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ПАО «МОСКОВСКИЙ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БАНК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30.11.2021 № 17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КОНФИДЕН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О 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ОСКОВСКИЙ КРЕДИТНЫЙ БАН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ая Политика разработана с целью информирования физических лиц, являющихся пользователями сервисов ПАО «</w:t>
      </w:r>
      <w:r>
        <w:rPr>
          <w:rFonts w:cs="Times New Roman" w:ascii="Times New Roman" w:hAnsi="Times New Roman"/>
          <w:spacing w:val="-2"/>
          <w:sz w:val="24"/>
          <w:szCs w:val="24"/>
        </w:rPr>
        <w:t>МОСКОВСКИЙ КРЕДИТНЫЙ БАНК»</w:t>
      </w:r>
      <w:r>
        <w:rPr>
          <w:rFonts w:cs="Times New Roman" w:ascii="Times New Roman" w:hAnsi="Times New Roman"/>
          <w:sz w:val="24"/>
          <w:szCs w:val="24"/>
        </w:rPr>
        <w:t xml:space="preserve"> (далее – Банк), о перечне данных, которые могут быть получены в отношении таких пользователей в процессе регистрации и использования сервисов Банка, способах обработки Банком указанных данных. В настоящей Политике установлены цели обработки персональной информации пользователей сервисов Банка и основные меры предосторожности, которые должны приниматься пользователями сервисов Банка для обеспечения конфиденциальности их персональн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Политике используются следующие основные понятия и условные обознач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ь – лицо, имеющее доступ к Сервисам Банка посредством сети Интерн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сы – мобильные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приложения; системы дистанционного банковского обслуживания Банка, позволяющие Пользователям осуществлять взаимодействие с Банком в рамках заключенного договора банковского обслуживания, а также без заключения такового; сайт Банка, позволяющий осуществлять обмен информацией и совершать отдельные операции через сеть Интернет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Настоящая Политика применяется только в отношении информации, которая получена Банком в результате использования Пользователями Сервисов Банка.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Использование Пользователем Сервисов Банка означает безоговорочное согласие с положениями настоящей Политики и условиями обработки персональной информации Пользователя.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Банком обеспечивается безопасность персональной информации, получаемой от Пользователей Сервисов Банка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олучаемая информация и цели ее использования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Информация Пользователей собирается Банком исключительно в целях: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ения технического управления Сервисами Банка, а также для проведения анализа функционирования и улучшения работы Сервисов Банка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ля предоставления Пользователям информации об оказываемых Банком услугах и предлагаемых Банком продуктах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маркетинговых целях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иных целях, указанных в настоящей Политике или определенных законодательством Российской Федерации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Персональная информация Пользователя может включать ФИО, пол, адрес электронной почты, номер телефона, идентификатор доступа в Сервисы Банка, реквизиты банковской карты или иного электронного средства платежа и т. д., а также данные, автоматически передаваемые в процессе использования Сервисов Банка, в том числе, но не ограничиваясь: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, сведения об устройстве, с которого осуществляется доступ, и т. д., при этом идентификатор устройства и номер мобильного телефона могут быть привязаны к учетной записи Пользователя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ервисы Банка, поддерживающие функцию определения географического местоположения мобильного устройства Пользователя, позволяют Банку получать информацию о фактическом местоположении Пользователя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вершении Пользователем операций оплаты товаров и услуг, денежных переводов и прочего Банк собирает данные о месте, времени, реквизитах и сумме совершенных операций, способе оплаты, данные о продавце и/или поставщике услуг, о причинах совершения операции, если таковые имеются, а также иную информацию, связанную с совершением указанных выше операций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При использовании информации Пользователей Банк руководствуется настоящей Политикой, Политикой в отношении персональных данных ПАО «МОСКОВСКИЙ КРЕДИТНЫЙ БАНК», Положением о порядке обработки персональных данных в ПАО «МОСКОВСКИЙ КРЕДИТНЫЙ БАНК», утвержденными приказами по Банку, а также законодательством Российской Федер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Сроки и способы обработки информации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роки обработки информации Пользователей определяются целями ее обработки и требованиями законодательства Российской Федерации. Обработка информации осуществляется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Банк вправе предоставлять информацию Пользователей своим аффилированным лицам, а также иным компаниям, связанным с Банком, в целях, указанных выше. При этом аффилированные лица Банка, а также связанные с ним компании обязаны придерживаться положений настоящей Политики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Банк не предоставляет информацию Пользователей компаниям и частным лицам, не связанным с Банком, за исключением перечисленных ниже случаев: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ьзователь дал на это свое согласие;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основаниям и в порядке, которые установлены законодательством Российской Федерации, в том числе с целью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удебных решений или исполнения законных требований государственных органов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, пресечения или иного воспрепятствования мошенничеству, а также устранения технических сбоев или проблем безопасности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рав, собственности или безопасности Банка, Пользователей Сервисов Банка в рамках, допускаемых действующим законодательством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Банк может предоставлять обобщенные обезличенные данные Пользователей Сервисов Банка партнерам, таким как издатели, рекламодатели и т. п. (например, с целью проведения статистических или иных исследований)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Банк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 В частности, Банком постоянно совершенствуются способы сбора, хранения и обработки данных, включая физические меры безопасности, для противодействия несанкционированному доступу к системам Банка с целью хищения имущества, фишинга и иных видов мошенничества. Банк также ограничивает доступ сотрудникам, подрядчикам и агентам к информации Пользователей, предусматривая строгие договорные обязательства в сфере конфиденциальности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Безопасность использования Сервисов Банка также зависит от соблюдения Пользователями рекомендаций, с которыми можно ознакомиться на официальном сайте Банка. Пользователь должен хранить данные учетной записи, такие как логин и пароль, коды быстрого доступа, </w:t>
      </w:r>
      <w:r>
        <w:rPr>
          <w:rFonts w:cs="Times New Roman" w:ascii="Times New Roman" w:hAnsi="Times New Roman"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sz w:val="24"/>
          <w:szCs w:val="24"/>
        </w:rPr>
        <w:t>-коды банковских карт, в тайне от третьих лиц и немедленно сообщать Банку о любом случае подозрения о несанкционированном использовании его учетной записи, реквизитов банковских карт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должен ограничить доступ посторонних лиц к средствам аутентификации, применяемым при использовании Сервисов Банка (карты одноразовых кодов, генераторы паролей, криптотокены и т. п.)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Соблюдение Пользователями рекомендаций Банка позволит обеспечить максимальную сохранность предоставленной Банку информации, в том числе реквизитов банковской карты Пользователя (или иного электронного средства платежа), и других данных, а также снизит возможные риски при совершении операций с использованием реквизитов банковской карты (или иного электронного средства платежа) при безналичной оплате товаров и услуг, в том числе через сеть Интернет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лучение персональных данных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Банк обрабатывает персональные данные Пользователя только в случае их заполнения и/или отправки Пользователем самостоятельно через специальные формы Сервисов Банка или направленные Банку посредством электронной почты. Заполняя соответствующие формы и/или отправляя свои персональные данные Банку, Пользователь выражает свое согласие с данной Политикой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Банк обрабатывает обезличенные данные о Пользователе в случае, если это разрешено в настройках браузера Пользователя (включено сохранение файлов «cookie» и использование технологии JavaScript)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льзователь самостоятельно принимает решение о предоставлении его персональных данных и дает согласие свободно, своей волей и в своем интересе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Внесение изменений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Банк вправе вносить изменения в настоящую Политику без согласия Пользователя. Изменения могут быть внесены по любым причинам, в том числе для отражения отраслевой нормативной базы, изменений в законодательстве и прочего. Банк будет своевременно информировать Пользователей через веб-сайт или другие возможные каналы связи о любых существенных изменениях, вносимых в настоящую Политику, а также об инцидентах, связанных с утечками, кражей или потерями данных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Настоящая Политика в новой редакции вступает в силу с момента ее размещения на сайте Бан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5:00Z</dcterms:created>
  <dc:creator>Гудков</dc:creator>
  <dc:description/>
  <cp:keywords/>
  <dc:language>en-US</dc:language>
  <cp:lastModifiedBy>Тищенко Татьяна Юрьевна</cp:lastModifiedBy>
  <cp:lastPrinted>2017-01-25T11:54:00Z</cp:lastPrinted>
  <dcterms:modified xsi:type="dcterms:W3CDTF">2023-01-23T10:16:00Z</dcterms:modified>
  <cp:revision>3</cp:revision>
  <dc:subject/>
  <dc:title/>
</cp:coreProperties>
</file>