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</w:t>
      </w:r>
      <w:r>
        <w:rPr>
          <w:b/>
          <w:bCs/>
          <w:sz w:val="22"/>
          <w:szCs w:val="22"/>
        </w:rPr>
        <w:t xml:space="preserve"> ПАО </w:t>
      </w:r>
      <w:r>
        <w:rPr>
          <w:b/>
          <w:sz w:val="22"/>
          <w:szCs w:val="22"/>
        </w:rPr>
        <w:t>«МОСКОВСКИЙ КРЕДИТНЫЙ БАНК», расположенных в г. Москве и Московской обла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с 01.05.2022 г. до 10.05.2022 г. включитель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67"/>
        <w:gridCol w:w="1704"/>
        <w:gridCol w:w="1837"/>
        <w:gridCol w:w="1690"/>
        <w:gridCol w:w="1690"/>
        <w:gridCol w:w="1690"/>
        <w:gridCol w:w="1690"/>
      </w:tblGrid>
      <w:tr>
        <w:trPr>
          <w:tblHeader w:val="true"/>
          <w:trHeight w:val="22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blHeader w:val="true"/>
          <w:trHeight w:val="2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.05.2022-03.05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5.2022-06.05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.05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.05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05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5.2022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Бизнес-центр «Красногорский», Отдел обслуживания физических лиц Дополнительного офиса «Бизнес-центр «Красногорский» (143404, Московская область, г. Красногорск, ул. Ленина, д. 13, пом. VII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рационного обслуживания, Отдел продаж клиентам МСБ Дополнительного офиса  «Бизнес-центр «Красногорский» (143404, Московская область, г. Красногорск, ул. Ленина, д. 13, пом. VII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Бизнес-центр «Мытищинский», Отдел обслуживания физических лиц Дополнительного офиса «Бизнес-центр «Мытищинский» (141002, Московская область, г. Мытищи, пр-т Новомытищинский, д. 3/12, пом. магазин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11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перационного обслуживания, Отдел продаж клиентам МСБ Дополнительного офиса «Бизнес-центр «Мытищин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1002, Московская область, г. Мытищи, пр-т Новомытищинский, д. 3/12, пом. магазин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1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Бизнес-центр «Одинцовский», Отдел обслуживания физических лиц Дополнительного офиса «Бизнес-центр «Одинцовский» (Московская область, г. Одинцово, ул. Маршала Бирюзова, д. 1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перационного обслуживания, Отдел продаж клиентам МСБ Дополнительного офиса «Бизнес-центр «Одинцовский» (Московская область, г. Одинцово, ул. Маршала Бирюзова, д. 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Бизнес-центр «Подольский», Отдел обслуживания физических лиц Дополнительного офиса «Бизнес-центр «Подольский» </w:t>
            </w:r>
          </w:p>
          <w:p>
            <w:pPr>
              <w:pStyle w:val="Normal"/>
              <w:ind w:left="-2159" w:hanging="0"/>
              <w:rPr/>
            </w:pPr>
            <w:r>
              <w:rPr>
                <w:sz w:val="16"/>
                <w:szCs w:val="16"/>
              </w:rPr>
              <w:t>(142114, Московская область, г. Подольск, ул. Кл. Готвальда, ул. Кл. Готвальда, д. 8)</w:t>
            </w:r>
          </w:p>
          <w:p>
            <w:pPr>
              <w:pStyle w:val="Normal"/>
              <w:ind w:left="-2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перационного обслуживания, Отдел продаж клиентам МСБ Дополнительного офиса «Бизнес-центр «Подоль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2114, Московская область, г. Подольск, ул. Кл. Готвальда, д. 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Автозавод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5280, г. Москва, ул. Автозаводская, д. 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Отделение «Академиче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036, г. Москва, ул. Профсоюзная, д. 5/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Алтуфьево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7349, г. Москва, Алтуфьевское шоссе, д. 80 (этаж 1, помещения № 4, 5, 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Бабушки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9327, г. Москва, ул. Менжинского, д. 2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Багратион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1309, г. Москва, улица Барклая, дом 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Балашихинское-1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3900, Московская область, Балашихинский район, г. Балашиха, проспект Ленина, д. 3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Баума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5066, г. Москва, ул. Красносельская Нижняя, д. 45/17, стр.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Беляев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485, г. Москва, ул. Миклухо-Маклая, д. 47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Брате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5408, г. Москва, ул. Борисовские пруды, д. 16, корп. 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полнительный офис «Отделение «Братисла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07370, г. Москва, ул. Перерва, д. 56/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ВДНХ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9366, г. Москва, проспект Мира, д. 18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Видн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2700, Московская область, Ленинский район, г. Видное, просп. Ленинского Комсомола, д. 35, пом. 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Войк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5171, г. Москва, шоссе Ленинградское, д. 13, корп.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Воскресе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0200, Московская область, г. Воскресенск, ул. Октябрьская, д. 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Дмитрия Донског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628, г. Москва, бульв. Донского Дмитрия, д. 2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Долгопрудн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1700, Московская обл., г. Долгопрудный, ул. Дирижабельная, д. 1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Домодедов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2000, Российская Федерация, Московская область, г. Домодедово, мкр-н Центральный, Каширское шоссе, д. 2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Железнодорожн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3980, Московская область, г. Балашиха, мкр. Железнодорожный, ул. Советская, д. 2, пом. II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Жук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0180, Московская область, г. Жуковский, ул. Гагарина, д. 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Жулеби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9156, г. Москва, ул. Генерала Кузнецова, д. 27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Зеленоград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4683, г. Москва, г. Зеленоград, корп. 152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Измайл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5037, г. Москва, ул. Первомайская, д. 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Кантемир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5477, г. Москва, Пролетарский проспект, д. 2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Коломе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5487, г. Москва, просп. Андропова, д. 2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Корол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1077, Московская область, г. Королев, проспект Королева, д. 22, пом.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Красногварде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5573, г. Москва, бульв. Ореховый, д. 45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Краснознаменское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рационного обслуживания Дополнительного офиса «Отделение «Краснознаменское» (143090, Московская область, г. Краснознаменск, ул. Краснознаменная, д. 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Крылат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1614, г. Москва, Осенний бульвар, д. 16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Кузьми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9443, г. Москва, ул. Зеленодольская, д. 36, корп. 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й офис «Отделение «Лермонтовский проспект» (109145, г. Москва, просп. Лермонтовский, д. 2, корп.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Лефорт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1024, г. Москва, шоссе Энтузиастов, д. 2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перационного обслуживания, Отдел продаж клиентам МСБ Дополнительного офиса «Отделение «Лефорт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1024, г. Москва, шоссе Энтузиастов, д. 2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Отделение «Лобненское» (141730, Московская область, г. Лобня, ул. Ленина, д. 19, корп. 1, пом. 00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Люберцы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40014, Московская область, Люберецкий район, г. Люберцы, просп. Октябрьский, д. 13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перационного обслуживания, Отдел продаж клиентам МСБ Дополнительного офиса «Отделение «Люберц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0014, Московская область, Люберецкий район, г. Люберцы, просп. Октябрьский, д. 13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Отделение «Митинское»( 125430, Москва г, Митинская ул, д. 4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Отделение «Мичуринский проспект» (119192, г. Москва, Мичуринский проспект, д. 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Мож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1471, г. Москва, Можайское шоссе, д. 31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Моско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08811, Российская Федерация, г. Москва, пос. Московский, г. Моск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-н 1-й, д. 23Д, пом. 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МОСКОВСКИЙ КРЕДИТНЫЙ БАН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3060, г. Москва, ул. Маршала Соколовского, д.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Наро-Фоминское», Отдел операционного обслуживания Дополнительного офиса «Отделение «Наро-Фоми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3300, Московская область, г. Наро-Фоминск, ул. Маршала Жукова Г.К., д. 16, (нежилое помещение № 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Ногинское»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овская область, р-н Ногинский, г. Ногинск, ул. Патриаршая, д. 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Новогиреев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1558, г. Москва, Зеленый проспект, д. 77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Новокоси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1673, г. Москва, ул. Новокосинская, д. 11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Ново-Переделкино»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9633, г. Москва, ул. Новопеределкинская, д. 13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й офис «Отделение «Новые Химки», Отдел операционного обслуживания Дополнительного офиса «Отделение «Новые Химки» (141407, Российская Федерация, Московская область, г. Химки, Юбилейный просп., д. 51, пом. 00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Новые Черемуш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420, г. Москва, ул. Профсоюзная, д. 43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Одинц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3005, Московская область, г. Одинцово, Можайское шоссе, д. 22, пом. I (1-2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полнительный офис «Отделение «Октябрьское пол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3060, г. Москва, ул. Маршала Соколовского, д.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Отрадн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7273, г. Москва, ул. Хачатуряна, д. 2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Пер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1123, г. Москва, ул. 1-я Владимирская, д. 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Петровско-Разум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7238, г. Москва, Дмитровское шоссе, д. 50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Преображенская площад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7076, г. Москва, ул. Преображенская, д. 2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Пресненский Вал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3022, г. Москва, ул. Пресненский Вал, д. 4/2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ной ден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Пушкин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41207, Московская область, г. Пушкино, ул. Чехова, дом 1, корпус 2, помещения 003, 00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й офис «Отделение «Раменское», Отдел операционного обслуживания Дополнительного офиса «Отделение «Раменское»(140102, Московская область, г. Раменское, ул. Карла Маркса, д. 3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по работе с клиентами МСБ Дополнительного офиса «Отделение «Раме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0102, Московская область, г. Раменское, ул. Карла Маркса, д. 3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Речной вокзал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5565, г. Москва, ул. Фестивальная, д. 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Рязанский проспек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9456, г. Москва, просп. Рязанский, д. 6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Савел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7015, г. Москва, ул. Бутырская, д. 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ной ден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Севастопо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452, г. Москва, ул. Азовская, д. 25, корп. 1, пом. I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Сергиев Посад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41304, Московская область, г. Сергиев Посад, ул. Рыбная 1-я, д. 18/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й офис «Отделение «Серпуховское», Отдел операционного обслуживания Дополнительного офиса «Отделение «Серпуховское» (142200, Московская область, г. Серпухов, ул. Советская, д. 6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Строги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3592, г. Москва, бульв. Строгинский, д. 7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Сходне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5480, г. Москва, бульвар Яна Райниса, д. 2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Таганское-1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9004, г. Москва, ул. Воронцовская, д. 2/10, стр. 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Тимиряз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7322, г. Москва, ул. Яблочкова, д. 2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й офис «Отделение «Троицкое» (108840, г. Москва, г. Троицк, пл. Академическая, д.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Химкин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1402, Московская область, г. Химки, ул. Московская, д. 5, пом. 003, 00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Чех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2301, Московская область, г. Чехов, ул. Чехова, д. 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й офис «Отделение «Щелковское», Отдел операционного облуживания Дополнительного офиса «Отделение «Щелковское» (141100, Московская область, г. Щелково, Пролетарский проспект, д. 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Электроста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4000, Московская область, город Электросталь, ул. Советская, д. 7, пом. 01, поз. 1–10, часть поз. 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Юго-Западн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9526, г. Москва, просп. Вернадского, д. 105, корп. 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Южнобуто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042, г. Москва, ул. Южнобутовская, д. 6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тделение «Ясен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463, г. Москва, просп. Новоясеневский, д. 32, корп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й офис «Бизнес-центр «Цветной бульвар», Группа сопровождения насследственных дел, Группа урегулирования задолженности Дополнительного офиса «Бизнес-центр «Цветной бульвар» (127051, г. Москва, Цветной бульвар, д. 32, стр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Бизнес-центр «Цветной бульвар» (127051, г. Москва, Цветной бульвар, д. 32, стр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родаж клиентам МСБ, Отдел операционного обслуживания юридических лиц «Цветной бульвар», Группа операционного обслуживания МСБ «Юго-Запад», Отдел продаж клиентам МСБ «Юго-Запад» Дополнительного офиса «Бизнес-центр «Цветной бульвар» (127051, г. Москва, Цветной бульвар, д. 32, стр. 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формления операций Департамента по работе с состоятельными клиент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7051, г. Москва, Цветной бульвар, д. 32, стр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розничного обслуживания «Луков переулок» Дирекции розничной сети (107045, г. Москва, Луков пер., д. 2, стр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перационного обслуживания юридических лиц «Луков переулок» Дополнительного офиса «Бизнес-центр «Цветной бульвар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7045, г. Москва, Луков пер., д. 2, стр. 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* согласно установленному графику работы подразделения</w:t>
      </w:r>
    </w:p>
    <w:p>
      <w:pPr>
        <w:pStyle w:val="Normal"/>
        <w:ind w:left="1063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</w:t>
      </w:r>
      <w:r>
        <w:rPr>
          <w:b/>
          <w:bCs/>
          <w:sz w:val="22"/>
          <w:szCs w:val="22"/>
        </w:rPr>
        <w:t xml:space="preserve"> ПАО </w:t>
      </w:r>
      <w:r>
        <w:rPr>
          <w:b/>
          <w:sz w:val="22"/>
          <w:szCs w:val="22"/>
        </w:rPr>
        <w:t>«МОСКОВСКИЙ КРЕДИТНЫЙ БАНК», расположенных за пределами г. Москвы и Московской области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в период с 01.05.2022 г. до 10.05.2022 г. включитель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04"/>
        <w:gridCol w:w="1303"/>
        <w:gridCol w:w="1326"/>
        <w:gridCol w:w="1416"/>
        <w:gridCol w:w="1556"/>
        <w:gridCol w:w="1275"/>
        <w:gridCol w:w="1696"/>
        <w:gridCol w:w="1556"/>
        <w:gridCol w:w="1416"/>
      </w:tblGrid>
      <w:tr>
        <w:trPr>
          <w:tblHeader w:val="true"/>
          <w:trHeight w:val="2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blHeader w:val="true"/>
          <w:trHeight w:val="2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.05.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05.2022–03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5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05.2022- 06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05.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.05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5.2022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Арена», Группа по работе с клиентами МСБ Дополнительного офиса «Арен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0063, Свердловская обл, г. Екатеринбург, ул. 8 Марта, стр.4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Архангель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3069, Архангельская область, г. Архангельск, ул. Поморская, д. 49, пом. 1-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Бачат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2642, Кемеровская область - Кузбасс обл, г. Белово, Бачатский пгт, ул. Шевцовой, д. 5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Бульвар Новатор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8216, Санкт-Петербург, бульвар Новаторов, дом 8, литера А, помещение 12-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Бурибай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3821, Башкортостан Респ, Хайбуллинский р-н, Бурибай с, ул. Шаймуратова, д. 6 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Василеостро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9004, Санкт-Петербург, 9-я линия Васильевского острова, д. 32, литера 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Владимир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0001, Владимирская область, г. Владимир, пр-кт Ленина, д. 15, пом. VI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Вологод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0000, Вологодская область, г. Вологда, ул. М. Ульяновой, д. 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30 до 18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30 до 18: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Воронежский» (394018, Воронежская область, г. Воронеж, ул. Кирова, д. 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Гай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2631, Оренбургская обл, г. Гай, ул. Коммунистическая, д.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по работе с клиентами МСБ Дополнительного офиса «Гай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2631, Оренбургская обл, г. Гай, ул. Коммунистическая, д.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Гатчин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8300, Ленинградская область, г. Гатчина, пр. 25 Октября, д. 28, пом. 3,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5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30 до 18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30 до 18: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Екатеринбург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0075, Свердловская область, г. Екатеринбург, ул. Карла Либкнехта, д. 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по работе с клиентами МСБ Дополнительного офиса «Екатеринбург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0075, Свердловская область, г. Екатеринбург, ул. Карла Либкнехта, д. 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ходной день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Заводско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4008, Челябинская обл, г. Челябинск, Свердловский тракт, д. 24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Зеленая рощ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0144, Свердловская обл, г. Екатеринбург, ул. Большакова, д. 10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Ижевский» (426008, Республика Удмуртия, г. Ижевск, ул. Красная, д. 15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Казан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0103, Республика Татарстан, г. Казань, проспект Ямашева, д. 54, корп. 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:00 до 19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:00 до 19: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 работе с клиентами МСБ Дополнительного офиса «Казанский» (420103, Республика Татарстан, г. Казань, проспект Ямашева, д. 54, корп. 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Калатинский» (624142, Свердловская обл, г. Кировград, ул. Свердлова, д. 40/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 работе с клиентами МСБ Дополнительного офиса «Калатинский» (624142, Свердловская обл, г. Кировград, ул. Свердлова, д. 40/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Калининградский» (236022, г. Калининград, ул. Театральная, д. 36-4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Калтанский» (652815, Кемеровская область - Кузбасс обл, Новокузнецкий р-н, Черный Калтан п, ул. Черный Калтан, д. 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Кемеровский», Группа по работе с клиентами МСБ Дополнительного офиса «Кемеровский» (650000, Кемеровская область - Кузбасс обл, г. Кемерово, Советский пр-кт, д. 48 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Киселевский», Группа по работе с клиентами МСБ Дополнительного офиса «Киселевский (652723, Кемеровская область - Кузбасс обл, г. Киселевск, ул. 50 лет города, д. 2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Комендантский» (197371, г. Санкт-Петербург, пр-кт Комендантский, д. 13, корп.1, литера А, пом. 7-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Костромской» (156005, Костромская область, Костромской р-н, г. Кострома, ул. Советская, д. 92, кв. 8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Краснобродский», Группа по работе с клиентами МСБ Дополнительного офиса «Краснобродский» (652640, Кемеровская область - Кузбасс обл, Краснобродский пгт, ул. Гагарина, д. 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Красноуральский» (624330, Свердловская обл, г. Красноуральск, ул. Ленина, д. 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 работе с клиентами МСБ Дополнительного офиса «Красноуральский» (624330, Свердловская обл, г. Красноуральск, ул. Ленина, д. 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Курский» (305000, Курская область, г. Курск, пл. Крас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4, кв. XI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Липецкий» (398001, Липецкая область, г. Липец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6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Медногорский», Группа по работе с клиентами МСБ Дополнительного офиса «Медногорский» (462274, Оренбургская обл, г. Медногорск, ул. М.Горького, д. 2, пом. 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Международный» (192242, Санкт-Петербург, ул. Белы Куна, д. 1, корп. 3, литера А, пом. 5-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Московская Горка» (620014, Свердловская обл, г. Екатеринбург, ул. Хохрякова, д. 74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Московский проспект» (190031, г. Санкт-Петербург, пр-кт Московский, д. 7, литера А, помещение 42-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Моховский» (652661, Кемеровская область - Кузбасс обл, Беловский р-н, Мохово 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Мурманский» (183032, Мурманская обл., г. Мурманск, ул. Полярные зори, д.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Невский» (Private Banking) (191186, г. Санкт-Петербург, проспект Невский, д. 22-24, литера А, помещение 196-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Нефтекамский», Группа по работе с клиентами МСБ Дополнительного офиса «Нефтекамский» (452683, Респ. Башкортостан, г. Нефтекамск, ул. Ленина, д. 4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Новокузнецкий», Группа по работе с клиентами МСБ Дополнительного офиса «Новокузнецкий» (654018, Кемеровская область - Кузбасс обл, г. Новокузнецк г, ул. Кирова (Центральный р-н), д. 64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Новочеркасский» (195112, г. Санкт-Петербург, Заневский пр-кт, дом 13, литера А, помещение 4-Н, 9-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Озерки» (194356, г. Санкт-Петербург, пр-кт Энгельса, дом 124, корп. 1, литера А, помещение 75-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Оренбургский», Группа по работе с клиентами МСБ Дополнительного офиса «Оренбургский» (460035, Оренбургская обл, г. Оренбург, ул. Комсомольская, д. 17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рло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2040, Орловская область, г. Орел, ул. 60-летия Октября, д. 15, пом. 12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рский», Группа по работе с клиентами МСБ Дополнительного офиса «Ор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2419, Оренбургская обл, г. Орск, пр-кт Ленина, д. 2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Осиннико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2831, Кемеровская область - Кузбасс обл, Калтан г, Малиновка п, ул. Угольная, д.54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Петрозаводский»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5035, Республика Карелия, г. Петрозаводск, пл. Гагарина, д. 2, пом. 7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30 до 17: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30 до 17: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Пионерский», Группа по работе с клиентами МСБ Дополнительного офиса «Пионерский» (620041, Свердловская обл, г. Екатеринбург, ул. Уральская, д. 70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Прокопьевский», Группа по работе с клиентами МСБ Дополнительного офиса «Прокопьевский» (653039, Кемеровская область - Кузбасс обл, г. Прокопьевск, пр-кт Гагарина, д. 33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Проспект Большевиков» (193231, Санкт-Петербург, пр-кт Большевиков, д. 2, литера А, пом. 6-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Проспект Науки» (195256, г. Санкт-Петербург, проспект Науки, дом 14, корпус 1, литера А, помещение 3-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Псковский» (180004, Псковская область, г. Псков, пр-кт Октябрьский, д. 35, пом. 100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Пышминский» (624096, Свердловская обл, г. Верхняя Пышма, ул. Юбилейная, д. 9 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 работе с клиентами МСБ Дополнительного офиса «Пышминский» (624096, Свердловская обл, г. Верхняя Пышма, ул. Юбилейная, д. 9 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Ревд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3280, Свердловская обл, г. Ревда, ул. Цветников, д. 4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по работе с клиентами МСБ Дополнительного офиса «Ревд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3280, Свердловская обл, г. Ревда, ул. Цветников, д. 4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Савушкин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7374, г. Санкт-Петербург, ул. Савушкина, д. 127, литера А, пом. 29-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Салаватский», Группа по работе с клиентами МСБ Дополнительного офиса «Салаватский (453261, Башкортостан Респ, г. Салават, пл. Ленина, д. 10/1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Сартакин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2666, Кемеровская область - Кузбасс обл, Беловский р-н, Заринское с, Сартакинский мкр, зд. 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Сафьяно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3753, Свердловская обл, Режевской р-н, г. Реж, ул. Железнодорожн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Северный» (620042, Свердловская обл, г. Екатеринбург, ул. Победы, д. 5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Северодвин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4501, Архангельская область, г. Северодвинск, ул. Советская, д. 58, пом. 2004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30 до 17: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30 до 17: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Сибайский», Группа по работе с клиентами МСБ Дополнительного офиса «Сибайский», (453839, Башкортостан Респ, г. Сибай, пр-кт Горняков, д. 2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Стерлитамакский», Группа по работе с клиентами МСБ Дополнительного офиса «Стерлитамакский» (453120, Респ. Башкортостан, г. Стерлитамак, ул. Коммунистическая, д. 73, кв. пом. 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Сухой Лог» (624800, Свердловская обл, Сухоложский р-н, г. Сухой Лог, ул. Кунарская, д.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Сыктывкар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7000, Республика Коми, г. Сыктывкар, ул. Первомайская, д. 4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30 до 17: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обслу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30 до 17: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Талдин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еровская область - Кузбасс обл, Прокопьевский р-н, Большая Талда с, Угольная компания Кузбассразрезуголь тер, д. зд.19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Тверской» (170100, Тверская область, г. Тверь, ул. Советская, д. 64, пом. VII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Уралмаш» (620012, Свердловская область, г. Екатеринбург, ул. Кузнецова, д. 2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Учалы» (453700, Респ. Башкортостан, Учалинский р-н, г. Учалы, ул. Ленина, д. 28, пом. 3 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 работе с клиентами МСБ Дополнительного офиса «Учалы» (453700, Респ. Башкортостан, Учалинский р-н, г. Учалы, ул. Ленина, д. 28, пом. 3 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Центральный» (191119, г. Санкт-Петербург, ул. Звенигородская, д. 20, литера 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рационного обслуживания, Отдел продаж клиентам МСБ Дополнительного офиса «Центральный» (191119, г. Санкт-Петербург, ул. Звенигородская, д. 20, литера 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Череповецкий» (162622, Вологодская область, г. Череповец, Советский проспект, д. 9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Шадринский» (641876, Курганская обл, г. Шадринск, ул. Свердлова, д. 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фис «Юго-западный», Группа по работе с клиентами МСБ Дополнительного офиса «Юго-западный» (620146, Свердловская обл, г. Екатеринбург, ул. Академика Бардина, д. 4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офис «Яросла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0003, г. Ярославль, ул. Советская, д. 5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ленная точка обслуживания «Верх-Исетский» Дополнительного офиса «Московская Гор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0014, Свердловская обл, г. Екатеринбург, ул. Хохрякова, д. 7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ая точка обслуживания «Верх-Нейвинский» Дополнительного офиса «Калатинский» (624142, Свердловская обл, г. Кировград, ул. Свердлова, д. 40/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ая точка обслуживания «Кедровский» Дополнительного офиса «Кемеровский» (650000, Кемеровская область - Кузбасс обл, г. Кемерово, Советский пр-кт, д. 48 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ая точка обслуживания «Малышевский» Дополнительного офиса «Московская Горка» (620014, Свердловская обл, г. Екатеринбург, ул. Хохрякова, д. 74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* согласно установленному графику работы подразде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orient="landscape" w:w="16838" w:h="11906"/>
      <w:pgMar w:left="1134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Gornovaya">
    <w:name w:val="gornovay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ind w:right="28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ress">
    <w:name w:val="n_adress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0:00Z</dcterms:created>
  <dc:creator>Гвоздицин Александр свет Геннадьевич</dc:creator>
  <dc:description/>
  <cp:keywords/>
  <dc:language>en-US</dc:language>
  <cp:lastModifiedBy>Еремина Ирина Владимировна</cp:lastModifiedBy>
  <cp:lastPrinted>2021-04-13T14:58:00Z</cp:lastPrinted>
  <dcterms:modified xsi:type="dcterms:W3CDTF">2022-04-29T12:40:00Z</dcterms:modified>
  <cp:revision>2</cp:revision>
  <dc:subject/>
  <dc:title>От __________________ N№_____________</dc:title>
</cp:coreProperties>
</file>