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35" w:hanging="0"/>
        <w:rPr>
          <w:sz w:val="20"/>
        </w:rPr>
      </w:pPr>
      <w:r>
        <w:rPr>
          <w:sz w:val="20"/>
        </w:rPr>
      </w:r>
    </w:p>
    <w:p>
      <w:pPr>
        <w:pStyle w:val="Normal"/>
        <w:ind w:left="5672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жим работы</w:t>
      </w:r>
      <w:r>
        <w:rPr>
          <w:b/>
          <w:sz w:val="22"/>
          <w:szCs w:val="22"/>
        </w:rPr>
        <w:t xml:space="preserve"> дополнительных офисов, расположенных в г. Москве и Московской области, Отдела розничного обслуживания «Луков переулок» Дирекции розничной сети </w:t>
      </w:r>
      <w:r>
        <w:rPr>
          <w:b/>
          <w:bCs/>
          <w:sz w:val="22"/>
          <w:szCs w:val="22"/>
        </w:rPr>
        <w:t>ПАО </w:t>
      </w:r>
      <w:r>
        <w:rPr>
          <w:b/>
          <w:sz w:val="22"/>
          <w:szCs w:val="22"/>
        </w:rPr>
        <w:t>«МОСКОВСКИЙ КРЕДИТНЫЙ БАНК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период с 05.03.2022 до 08.03.2022 включительн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65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670"/>
        <w:gridCol w:w="2268"/>
        <w:gridCol w:w="1985"/>
      </w:tblGrid>
      <w:tr>
        <w:trPr>
          <w:trHeight w:val="23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и место нахождения подразделе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жим работы</w:t>
            </w:r>
          </w:p>
        </w:tc>
      </w:tr>
      <w:tr>
        <w:trPr>
          <w:trHeight w:val="23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/>
            </w:pPr>
            <w:r>
              <w:rPr>
                <w:b/>
                <w:bCs/>
                <w:sz w:val="20"/>
              </w:rPr>
              <w:t>05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  <w:r>
              <w:rPr>
                <w:b/>
                <w:bCs/>
                <w:sz w:val="20"/>
                <w:lang w:val="en-US"/>
              </w:rPr>
              <w:t>.03.2022</w:t>
            </w:r>
            <w:r>
              <w:rPr>
                <w:b/>
                <w:bCs/>
                <w:sz w:val="20"/>
              </w:rPr>
              <w:t>-08.03.2022</w:t>
            </w:r>
          </w:p>
        </w:tc>
      </w:tr>
      <w:tr>
        <w:trPr>
          <w:trHeight w:val="36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Отделение «Бирюлевское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АО «МОСКОВСКИЙ КРЕДИТНЫЙ БАНК»</w:t>
              <w:br/>
              <w:t>(115404, г. Москва, ул. Бирюлевская, д. 1, корп. 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30 до 18: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38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1:00 до 18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Отделение «Братеевское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АО «МОСКОВСКИЙ КРЕДИТНЫЙ БАНК»</w:t>
              <w:br/>
              <w:t>(115408, г. Москва, ул. Борисовские пруды, д. 16, корп. 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30 до 18: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42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1:00 до 18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Отделение «Бульвар Рокоссовского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О «МОСКОВСКИЙ КРЕДИТНЫЙ БАНК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07370, г. Москва, ш. Открытое, д. 5, корп. 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30 до 18: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46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1:00 до 18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Отделение «Варшавское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АО «МОСКОВСКИЙ КРЕДИТНЫЙ БАНК»</w:t>
              <w:br/>
              <w:t>(117556, г. Москва, Варшавское шоссе, д. 8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30 до 18: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33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1:00 до 18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Отделение «Воскресенское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АО «МОСКОВСКИЙ КРЕДИТНЫЙ БАНК»</w:t>
              <w:br/>
              <w:t>(140200, Московская область, г. Воскресенск, ул. Октябрьская, д. 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30 до 18: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40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1:00 до 18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Отделение «Дмитрия Донского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О «МОСКОВСКИЙ КРЕДИТНЫЙ БАНК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17628, г. Москва, бульв. Донского Дмитрия, д. 2, корп. 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30 до 18: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1:00 до 18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Дополнительный офис «Отделение «Краснознаменское»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ПАО «МОСКОВСКИЙ КРЕДИТНЫЙ БАНК»,</w:t>
              <w:br/>
              <w:t>Отдел операционного обслуживания Дополнительного офиса «Отделение «Краснознаменское»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ПАО «МОСКОВСКИЙ КРЕДИТНЫЙ БАНК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43090, Московская область, г. Краснознаменск, ул. Краснознаменная, д. 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30 до 18: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51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1:00 до 18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Отделение «Ленинградский проспект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О «МОСКОВСКИЙ КРЕДИТНЫЙ БАНК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23315, г. Москва, просп. Ленинградский, д. 78, корп. 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30 до 18: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1:00 до 18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Отделение «Лермонтовский проспект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О «МОСКОВСКИЙ КРЕДИТНЫЙ БАНК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09145, г. Москва, просп. Лермонтовский, д. 2, корп. 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30 до 18: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4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1:00 до 18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дел розничного обслуживания «Луков переулок» Дирекции розничной сет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07045, г. Москва, Луков пер., д. 2, стр. 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30 до 18: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709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1:00 до 18: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Отделение «Люблинское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АО «МОСКОВСКИЙ КРЕДИТНЫЙ БАНК»</w:t>
              <w:br/>
              <w:t>(109382, г. Москва, ул. Судакова, д. 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30 до 18: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3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1:00 до 18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Отделение «Медведково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О «МОСКОВСКИЙ КРЕДИТНЫЙ БАНК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127224, г. Москва, ул. Грекова, д. 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30 до 18: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15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1:00 до 18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Отделение «Молодежное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О «МОСКОВСКИЙ КРЕДИТНЫЙ БАНК»</w:t>
              <w:br/>
              <w:t>(121351, Российская Федерация, г. Москва, ул. Ярцевская, д. 1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30 до 18: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5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1:00 до 18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Отделение «Московски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О «МОСКОВСКИЙ КРЕДИТНЫЙ БАНК»</w:t>
              <w:br/>
              <w:t>(108811, Российская Федерация, г. Москва, пос. Московский, г. Московский, мкр-н 1-й, д. 23Д, пом. 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30 до 18: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48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1:00 до 18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Отделение «Нева Тауэрс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О «МОСКОВСКИЙ КРЕДИТНЫЙ БАНК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23112 г. Москва, 1-й Красногвардейский проезд, д. 22, стр. 1, ком. 15)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00 до 18: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15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00 до 18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Отделение «Новые Черемушк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О «МОСКОВСКИЙ КРЕДИТНЫЙ БАНК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17420, г. Москва, ул. Профсоюзная, д. 43, корп. 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30 до 18: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28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1:00 до 18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Отделение «Октябрьское поле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АО «МОСКОВСКИЙ КРЕДИТНЫЙ БАНК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23060, г. Москва, ул. Маршала Соколовского, д. 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9:00 до 17: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15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00 до 16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Отделение «Перовское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О «МОСКОВСКИЙ КРЕДИТНЫЙ БАНК»</w:t>
              <w:br/>
              <w:t>(111123, г. Москва, ул. 1-я Владимирская, д. 1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30 до 18: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10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1:00 до 18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Отделение «Полежаевское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О «МОСКОВСКИЙ КРЕДИТНЫЙ БАНК»</w:t>
              <w:br/>
              <w:t xml:space="preserve">(123308, г. Москва, улица Куусинена, д. 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30 до 18: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46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1:00 до 18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Отделение «Проспект Мир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О «МОСКОВСКИЙ КРЕДИТНЫЙ БАНК»</w:t>
              <w:br/>
              <w:t>(129110, г. Москва, проспект Мира, д. 7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30 до 18: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30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1:00 до 18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Отделение «Савеловское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О «МОСКОВСКИЙ КРЕДИТНЫЙ БАНК»</w:t>
              <w:br/>
              <w:t>(127015, г. Москва, ул. Бутырская, д. 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30 до 18: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46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1:00 до 18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Отделение «Солнцево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О «МОСКОВСКИЙ КРЕДИТНЫЙ БАНК»</w:t>
              <w:br/>
              <w:t>(119620, г. Москва, просп. Солнцевский, д. 2, стр.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30 до 18: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20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1:00 до 18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Отделение «Троицкое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О «МОСКОВСКИЙ КРЕДИТНЫЙ БАНК»</w:t>
              <w:br/>
              <w:t>(108840, г. Москва, г. Троицк, пл. Академическая, д. 5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30 до 18: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23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1:00 до 18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Отделение «Университет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О «МОСКОВСКИЙ КРЕДИТНЫЙ БАНК»</w:t>
              <w:br/>
              <w:t>(119311, г. Москва, просп. Вернадского, д. 11/1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30 до 18: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31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1:00 до 18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Отделение «Химкинское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О «МОСКОВСКИЙ КРЕДИТНЫЙ БАНК»</w:t>
              <w:br/>
              <w:t>(141402, Московская область, г. Химки, ул. Московская, д. 5, пом. 003, 00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30 до 18: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46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1:00 до 18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Отделение «Хорошево-Мневник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О «МОСКОВСКИЙ КРЕДИТНЫЙ БАНК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23423, г. Москва, ул. Народного Ополчения, д. 20, корп. 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30 до 18: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48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с 11:00 до 18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ind w:left="6379" w:hanging="0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жим работы</w:t>
      </w:r>
      <w:r>
        <w:rPr>
          <w:b/>
          <w:sz w:val="22"/>
          <w:szCs w:val="22"/>
        </w:rPr>
        <w:t xml:space="preserve"> дополнительных офисов и удаленных точек обслуживания </w:t>
      </w:r>
      <w:r>
        <w:rPr>
          <w:b/>
          <w:bCs/>
          <w:sz w:val="22"/>
          <w:szCs w:val="22"/>
        </w:rPr>
        <w:t>ПАО </w:t>
      </w:r>
      <w:r>
        <w:rPr>
          <w:b/>
          <w:sz w:val="22"/>
          <w:szCs w:val="22"/>
        </w:rPr>
        <w:t>«МОСКОВСКИЙ КРЕДИТНЫЙ БАНК», расположенных за пределами г. Москвы и Московской области,</w:t>
      </w:r>
    </w:p>
    <w:p>
      <w:pPr>
        <w:pStyle w:val="Normal"/>
        <w:tabs>
          <w:tab w:val="clear" w:pos="709"/>
          <w:tab w:val="left" w:pos="4820" w:leader="none"/>
        </w:tabs>
        <w:jc w:val="center"/>
        <w:rPr/>
      </w:pPr>
      <w:r>
        <w:rPr>
          <w:b/>
          <w:sz w:val="22"/>
          <w:szCs w:val="22"/>
        </w:rPr>
        <w:t>в период с 05.03.2022 до 08.03.2022 включительно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67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387"/>
        <w:gridCol w:w="2835"/>
        <w:gridCol w:w="1703"/>
      </w:tblGrid>
      <w:tr>
        <w:trPr>
          <w:trHeight w:val="36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Наименование и место нахождения подразделения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жим работы</w:t>
            </w:r>
          </w:p>
        </w:tc>
      </w:tr>
      <w:tr>
        <w:trPr>
          <w:trHeight w:val="3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5.03.20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  <w:r>
              <w:rPr>
                <w:b/>
                <w:bCs/>
                <w:sz w:val="20"/>
                <w:lang w:val="en-US"/>
              </w:rPr>
              <w:t>.03.2022</w:t>
            </w:r>
            <w:r>
              <w:rPr>
                <w:b/>
                <w:bCs/>
                <w:sz w:val="20"/>
              </w:rPr>
              <w:t>-08.03.2022</w:t>
            </w:r>
          </w:p>
        </w:tc>
      </w:tr>
      <w:tr>
        <w:trPr>
          <w:trHeight w:val="36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Архангельский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АО «МОСКОВСКИЙ КРЕДИТНЫЙ БАНК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63069, Архангельская область, г. Архангельск, ул. Поморская, д. 49, пом. 1-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10:00 до 17:4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3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15 до 17:3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Дополнительный офис «Владимирский»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ПАО «МОСКОВСКИЙ КРЕДИТНЫЙ БАНК»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(600001, Владимирская область, г. Владимир, пр-кт Ленина, д. 15, пом. VI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9:30 до 17:3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3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00 до 17: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Вологодски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О «МОСКОВСКИЙ КРЕДИТНЫЙ БАНК»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(160000, Вологодская область, г. Вологда, ул. М. Ульяновой, д. 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9:30 до 18:3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23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00 до 18: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та касс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30 до 17:3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Воронежски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О «МОСКОВСКИЙ КРЕДИТНЫЙ БАНК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94018, Воронежская область, г. Воронеж, ул. Кирова, д. 10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9:30 до 17:3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57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00 до 17: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Гатчински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О «МОСКОВСКИЙ КРЕДИТНЫЙ БАНК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88300, Ленинградская область, г. Гатчина, пр. 25 Октября, д. 28, пом. 3, 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9:30 до 18:3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23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00 до 18: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та касс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30 до 17:3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Екатеринбургски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О «МОСКОВСКИЙ КРЕДИТНЫЙ БАНК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620075, Свердловская область, г. Екатеринбург, ул. Карла Либкнехта, д. 1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9:30 до 17:30 (местное время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7:30 до 15:30 (московск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2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00 до 17:00 (местное время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8:00 до 15:00 (московск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Ижевски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О «МОСКОВСКИЙ КРЕДИТНЫЙ БАНК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426008, Удмуртская Республика, г. Ижевск, ул. Красная,</w:t>
              <w:br/>
              <w:t>д. 15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9:30 до 17:30 (местное время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8:30 до 16:30 (московск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43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00 до 17:00 (местное время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9:00 до 16:00 (московск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Казански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О «МОСКОВСКИЙ КРЕДИТНЫЙ БАНК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420103, Республика Татарстан, г. Казань, проспект Ямашева, д. 54, корп. 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9:30 до 18:3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33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00 до 18: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та касс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1:00 до 18: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Костромско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О «МОСКОВСКИЙ КРЕДИТНЫЙ БАНК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56005, Костромская область, Костромской р-н, г. Кострома, ул. Советская, д. 92, кв. 8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9:30 до 17:3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5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00 до 17: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Курски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О «МОСКОВСКИЙ КРЕДИТНЫЙ БАНК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305000, Курская область, г. Курск, пл. Красная, д. 2/4,</w:t>
              <w:br/>
              <w:t>кв. XI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9:30 до 17:3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46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00 до 17: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Липецки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О «МОСКОВСКИЙ КРЕДИТНЫЙ БАНК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98001, Липецкая область, г. Липецк, ул. Советская, д. 6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9:30 до 17:3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5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00 до 17: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Международны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О «МОСКОВСКИЙ КРЕДИТНЫЙ БАНК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92242, Санкт-Петербург, ул. Белы Куна, д. 1, корп. 3, литера А, пом. 5-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9:30 до 18:3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26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00 до 18: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Мурмански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О «МОСКОВСКИЙ КРЕДИТНЫЙ БАНК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183032, Мурманская обл., г. Мурманск, ул. Полярные зори, д. 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00 до 17:2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36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30 до 17: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Невский» (Private Banking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АО «МОСКОВСКИЙ КРЕДИТНЫЙ БАНК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91186, г. Санкт-Петербург, Невский проспект, дом 22-24, литера А, помещение 196-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00 до 18: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42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00 до 18: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полнительный офис «Петрозаводский»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АО «МОСКОВСКИЙ КРЕДИТНЫЙ БАНК»</w:t>
              <w:br/>
              <w:t>(185035, Республика Карелия, г. Петрозаводск, пл. Гагарина, д. 2, пом. 7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9:30 до 18: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27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00 до 17:3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та касс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30 до 16:42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Псковски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О «МОСКОВСКИЙ КРЕДИТНЫЙ БАНК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180004, Псковская область, г. Псков, пр-кт Октябрьский,</w:t>
              <w:br/>
              <w:t>д. 35, пом. 100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9:30 до 18:3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5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00 до 18: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Северодвински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О «МОСКОВСКИЙ КРЕДИТНЫЙ БАНК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64501, Архангельская область, г. Северодвинск, ул. Советская, д. 58, пом. 2004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9:30 до 18: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31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00 до 17:3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та касс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30 до 16:42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Дополнительный офис «Сыктывкар»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ПАО «МОСКОВСКИЙ КРЕДИТНЫЙ БАНК»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(167000, Республика Коми, г. Сыктывкар, ул. Первомайская, д. 4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9:30 до 18: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35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00 до 17:3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та касс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30 до 16:42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Тверско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О «МОСКОВСКИЙ КРЕДИТНЫЙ БАНК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70100, Тверская область, г. Тверь, ул. Советская, д. 64, пом. VII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9:30 до 17:3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5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00 до 17: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8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Уралмаш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О «МОСКОВСКИЙ КРЕДИТНЫЙ БАНК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620012, Свердловская область, г. Екатеринбург,</w:t>
              <w:br/>
              <w:t>ул. Кузнецова, д. 2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9:30 до 17:30 (местное время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7:30 до 15:30 (московское врем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5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00 до 17:00 (местное время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8:00 до 15:00 (московск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Череповецки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О «МОСКОВСКИЙ КРЕДИТНЫЙ БАНК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62622, Вологодская область, г. Череповец, Советский проспект, д. 9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9:30 до 17:3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5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00 до 17: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Ярославски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О «МОСКОВСКИЙ КРЕДИТНЫЙ БАНК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50003, г. Ярославль, ул. Советская, д. 5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 09:30 до 17:30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35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10:00 до 17: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Арен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О «МОСКОВСКИЙ КРЕДИТНЫЙ БАНК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620142, Свердловская область, г. Екатеринбург,</w:t>
              <w:br/>
              <w:t xml:space="preserve">ул. 8 Марта, д. 49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9:30 до 17: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4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00 до 17: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местн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Бачатски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О «МОСКОВСКИЙ КРЕДИТНЫЙ БАНК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652642, Кемеровская область – Кузбасс, г. Белово,</w:t>
              <w:br/>
              <w:t>пгт. Бачатский, ул. Шевцовой, 53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09:30 до 17:30 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782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10:00 до 17:00 (по местное времен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Бурибайски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О «МОСКОВСКИЙ КРЕДИТНЫЙ БАНК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453821, Республика Башкортостан, Хайбуллинский р-н,</w:t>
              <w:br/>
              <w:t>с. Бурибай, ул. Шаймуратова, д. 6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9:00 до 17:00 (местное время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ры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12:30 до 13:30 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51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9:00 до 17:00 (местное время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ры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12:30 до 13:30 (местн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даленная точка обслуживания «Верх-Исетский» Дополнительного офиса «Вознесенская Горк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О «МОСКОВСКИЙ КРЕДИТНЫЙ БАНК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620014, Свердловская обл., г. Екатеринбург,</w:t>
              <w:br/>
              <w:t>ул. Московская, дом 1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8:30 до 16:30 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51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8:30 до 16:30 (местн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аленная точка обслуживания «Верх-Нейвинский» Дополнительного офиса «Калатински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О «МОСКОВСКИЙ КРЕДИТНЫЙ БАНК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624170, Свердловская область, Невьянский район,</w:t>
              <w:br/>
              <w:t>пгт. Верх-Нейвинский, площадь Революции, дом 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8:00 до 16:00 (местное время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ры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13:00 до 14:00 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53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8:00 до 16:00 (местное время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ры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13:00 до 14:00 (местн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Вознесенская Горк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О «МОСКОВСКИЙ КРЕДИТНЫЙ БАНК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620075, Российская Федерация, Свердловская область,</w:t>
              <w:br/>
              <w:t>г. Екатеринбург, ул. Горького, д. 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9:30 до 17:30 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30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00 до 17:00 (местн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Заводско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О «МОСКОВСКИЙ КРЕДИТНЫЙ БАНК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454008, Челябинская область, г. Челябинск, Курчатовский район, тракт Свердловский, д. 2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8:00 до 16:00 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4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08:00 до 16:00 (местн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Зеленая роща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АО «МОСКОВСКИЙ КРЕДИТНЫЙ БАНК»</w:t>
              <w:br/>
              <w:t>(620144, г. Екатеринбург, ул. Большакова, д. 10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9:30 до 17:30 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4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00 до 17:00 (местн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полнительный офис «Калатински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О «МОСКОВСКИЙ КРЕДИТНЫЙ БАНК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624140, Россия, Свердловская область, г. Кировград,</w:t>
              <w:br/>
              <w:t>ул. Свердлова, д. 40/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9:30 до 18:30 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3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00 до 18:00 (местн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Калтански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О «МОСКОВСКИЙ КРЕДИТНЫЙ БАНК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652740, Кемеровская область – Кузбасс, Новокузнецкий район, сельское поселение Центральное, поселок Черный Калтан, дом 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7:30 до 15:30 (местное время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ры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13:00 до 14:00 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30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8:30 до 15:30 (местное время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ры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13:00 до 14:00 (местн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Кемеровски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О «МОСКОВСКИЙ КРЕДИТНЫЙ БАНК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650099, Российская Федерация, Кемеровская область – Кузбасс, г. Кемерово, пр. Советский, д. 48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9:00 до 17:00 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30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9:30 до 16:30 (местн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аленная точка обслуживания «Кедровский» Дополнительного офиса «Кемеровски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О «МОСКОВСКИЙ КРЕДИТНЫЙ БАНК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650903, Кемеровская область – Кузбасс, г. Кемерово,</w:t>
              <w:br/>
              <w:t>ул. Советская, дом № 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8:00 до 16:00 (местное время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ры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12:00 до 13:00 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51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8:30 до 16:00 (местное время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ры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12:00 до 13:00 (местн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Киселевски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О «МОСКОВСКИЙ КРЕДИТНЫЙ БАНК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652723, Кемеровская область – Кузбасс, г. Киселевск,</w:t>
              <w:br/>
              <w:t>ул. 50 лет Города, д. 2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9:30 до 17:30 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30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00 до 17:00 (местн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Краснобродски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О «МОСКОВСКИЙ КРЕДИТНЫЙ БАНК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652640, Кемеровская область – Кузбасс,</w:t>
              <w:br/>
              <w:t>пгт. Краснобродский, ул. Гагарина, 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8:30 до 17:30 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30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9:00 до 17:00 (местн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аленная точка обслуживания «Малышевский» Дополнительного офиса «Вознесенская Горк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О «МОСКОВСКИЙ КРЕДИТНЫЙ БАНК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624286, Свердловская область, г. о. Малышевский,</w:t>
              <w:br/>
              <w:t>пгт. Малышева, ул. Культуры, дом 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8:30 до 16:30 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62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8:30 до 16:30 (местн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полнительный офис «Малаховский» (Private Banking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О «МОСКОВСКИЙ КРЕДИТНЫЙ БАНК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620075, Свердловская область, г. Екатеринбург,</w:t>
              <w:br/>
              <w:t>ул. Мамина-Сибиряка, д. 17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10:00 до 18:00 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30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10:00 до 18:00 (местн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Медногорски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О «МОСКОВСКИЙ КРЕДИТНЫЙ БАНК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462274, Оренбургская область, г. Медногорск,</w:t>
              <w:br/>
              <w:t>ул. М. Горького, дом № 2, помещение № 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9:30 до 17:30 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4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00 до 17:00 (местн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Моховски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О «МОСКОВСКИЙ КРЕДИТНЫЙ БАНК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652661, Кемеровская область – Кузбасс, Беловский район, с. Мохово (Административно-бытовой комбинат ООО «Кузбасспромактивы», 3-х эт. здание, кадастровый (или условный) номер: 42:01:0114001:1724, эт. 1, пом. 1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8:00 до 16:00 (местное время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ры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13:00 до 13:45 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4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8:30 до 16:00 (местное время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ры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13:00 до 13:45 (местн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Нефтекамски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О «МОСКОВСКИЙ КРЕДИТНЫЙ БАНК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452684, Республика Башкортостан, г. Нефтекамск,</w:t>
              <w:br/>
              <w:t>ул. Ленина, д. 4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9:30 до 17:30 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30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00 до 17:00 (местн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Новокузнецки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О «МОСКОВСКИЙ КРЕДИТНЫЙ БАНК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654018, Кемеровская область – Кузбасс, г. Новокузнецк, Центральный район, ул. Кирова, № 6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9:30 до 17:30 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51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00 до 17:00 (местн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Оренбургски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О «МОСКОВСКИЙ КРЕДИТНЫЙ БАНК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460035, Оренбургская область, г. Оренбург,</w:t>
              <w:br/>
              <w:t>ул. Комсомольская, № 17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9:30 до 17:30 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30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00 до 17:00 (местн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Орски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О «МОСКОВСКИЙ КРЕДИТНЫЙ БАНК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462419, Оренбургская область, г. Орск, проспект Ленина, дом № 2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9:30 до 17:30 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30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00 до 17:00 (местн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Осинниковски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О «МОСКОВСКИЙ КРЕДИТНЫЙ БАНК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652831, Кемеровская область – Кузбасс, г. Калтан,</w:t>
              <w:br/>
              <w:t>п. Малиновка, ул. Угольная, д. 5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8:00 до 16:00 (местное время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ры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13:00 до 14:00 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4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8:30 до 16:00 (местное время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ры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13:00 до 14:00 (местн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Парковы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О «МОСКОВСКИЙ КРЕДИТНЫЙ БАНК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620026, Свердловская область, г. Екатеринбург,</w:t>
              <w:br/>
              <w:t>ул. Луначарского, д. 218 / ул. Декабристов, д. 3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9:30 до 17:30 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4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00 до 17:00 (местн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Пионерски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О «МОСКОВСКИЙ КРЕДИТНЫЙ БАНК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620041, Свердловская область, г. Екатеринбург,</w:t>
              <w:br/>
              <w:t>ул. Уральская, д. 7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9:30 до 17:30 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30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00 до 17:00 (местн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Прокопьевски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О «МОСКОВСКИЙ КРЕДИТНЫЙ БАНК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653039, Кемеровская область – Кузбасс, г. Прокопьевск, Рудничный р-н, пр-кт Гагарина, 3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9:30 до 17:30 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4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00 до 17:00 (местн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Салаватски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О «МОСКОВСКИЙ КРЕДИТНЫЙ БАНК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453261, Республика Башкортостан, г. Салават, Ленина ул., д. 10/1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9:30 до 17:30 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4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00 до 17:00 (местн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Сартакинский» (652660, Российская Федерация, Кемеровская область – Кузбасс, Беловский муниципальный район, сельское поселение Старопестеревское, село Заринское, микрорайон Сартакинский, здание 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8:00 до 15:30 (местное время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ры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:00 до 13:30 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51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8:30 до 15:30 (местное время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ры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:00 до 13:30 (местн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Сафьяновски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О «МОСКОВСКИЙ КРЕДИТНЫЙ БАНК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623750, Россия, Свердловская область, г. Реж, в 4,5 км на северо-восток от города Реж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8:00 до 15:45 (местное время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ры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11:45 до 12:30 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4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8:00 до 15:45 (местное время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ры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11:45 до 12:30 (местн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Северны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О «МОСКОВСКИЙ КРЕДИТНЫЙ БАНК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620042, обл. Свердловская область, г. Екатеринбург,</w:t>
              <w:br/>
              <w:t>ул. Победы, д. 5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9:30 до 17:30 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4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00 до 17:00 (местн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Сибайски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О «МОСКОВСКИЙ КРЕДИТНЫЙ БАНК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453833, Республика Башкортостан, г. Сибай, пр. Горняков, д. 2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9:30 до 17:30 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4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00 до 17:00 (местн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Стерлитамакски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О «МОСКОВСКИЙ КРЕДИТНЫЙ БАНК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453120, Республика Башкортостан, г. Стерлитамак, Коммунистическая ул., д. 73, пом. II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9:30 до 17:30 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30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00 до 17:00 (местн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Сухой Лог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О «МОСКОВСКИЙ КРЕДИТНЫЙ БАНК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624800, Свердловская область, г. Сухой Лог,</w:t>
              <w:br/>
              <w:t>ул. Кунарская, д. 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8:00 до 16:00 (местное время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ры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13:00 до 14:00 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21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8:00 до 16:00 (местное время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ры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13:00 до 14:00 (местн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Талдински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О «МОСКОВСКИЙ КРЕДИТНЫЙ БАНК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653208, Кемеровская область – Кузбасс, Прокопьевский</w:t>
              <w:br/>
              <w:t>р-н, село Большая Талда, территория угольной компании Кузбассразрезуголь, здание № 1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8:00 до 16:00 (местное время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ры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13:00 до 14:00 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4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8:30 до 16:00 (местное время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ры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13:00 до 14:00 (местн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Шадрински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О «МОСКОВСКИЙ КРЕДИТНЫЙ БАНК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641876, Курганская обл., г. Шадринск, ул.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Свердлова, д.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9:30 до 17:30 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21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00 до 17:00 (местн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Юго-западны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О «МОСКОВСКИЙ КРЕДИТНЫЙ БАНК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620146, Свердловская область, г. Екатеринбург,</w:t>
              <w:br/>
              <w:t>ул. Академика Бардина, д. 4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9:30 до 17:30 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4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00 до 17:00 (местн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аленная точка обслуживания «Сургутски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О «МОСКОВСКИЙ КРЕДИТНЫЙ БАНК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628416, Ханты-Мансийский автономный округ – Югра,</w:t>
              <w:br/>
              <w:t>г. Сургут, пр-кт Ленина, д. 4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9:00 до 16:12 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30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9:00 до 16:00 (местн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567" w:top="62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Gornovaya">
    <w:name w:val="gornovaya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before="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ind w:right="28" w:hanging="0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FF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adress">
    <w:name w:val="n_adress"/>
    <w:basedOn w:val="Normal"/>
    <w:qFormat/>
    <w:pPr>
      <w:spacing w:before="280" w:after="280"/>
    </w:pPr>
    <w:rPr>
      <w:szCs w:val="24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2:14:00Z</dcterms:created>
  <dc:creator>Гвоздицин Александр свет Геннадьевич</dc:creator>
  <dc:description/>
  <cp:keywords/>
  <dc:language>en-US</dc:language>
  <cp:lastModifiedBy>Еремина Ирина Владимировна</cp:lastModifiedBy>
  <cp:lastPrinted>2020-12-16T16:24:00Z</cp:lastPrinted>
  <dcterms:modified xsi:type="dcterms:W3CDTF">2022-03-05T12:14:00Z</dcterms:modified>
  <cp:revision>2</cp:revision>
  <dc:subject/>
  <dc:title>От __________________ N№_____________</dc:title>
</cp:coreProperties>
</file>