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153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Heading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Правила проведения рекламной акции </w:t>
      </w:r>
      <w:r>
        <w:rPr>
          <w:bCs w:val="false"/>
          <w:color w:val="000000"/>
          <w:sz w:val="22"/>
          <w:szCs w:val="22"/>
          <w:lang w:val="en-US"/>
        </w:rPr>
        <w:t xml:space="preserve">«Твой счастливый билет» </w:t>
      </w:r>
      <w:r>
        <w:rPr>
          <w:b w:val="false"/>
          <w:color w:val="000000"/>
          <w:sz w:val="22"/>
          <w:szCs w:val="22"/>
          <w:lang w:val="en-US"/>
        </w:rPr>
        <w:t>для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держателей банковских карт, эмит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 «МОСКОВСКИЙ КРЕДИТНЫЙ БАН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autoSpaceDE w:val="false"/>
        <w:ind w:left="0" w:hanging="56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23"/>
        <w:autoSpaceDE w:val="false"/>
        <w:ind w:left="0" w:hanging="56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 xml:space="preserve">Рекламная акция </w:t>
      </w:r>
      <w:r>
        <w:rPr>
          <w:b/>
          <w:bCs/>
        </w:rPr>
        <w:t>«</w:t>
      </w:r>
      <w:r>
        <w:rPr>
          <w:bCs/>
        </w:rPr>
        <w:t xml:space="preserve">Твой счастливый билет» </w:t>
      </w:r>
      <w:r>
        <w:rPr/>
        <w:t xml:space="preserve">(далее – </w:t>
      </w:r>
      <w:r>
        <w:rPr>
          <w:bCs/>
        </w:rPr>
        <w:t>Акция</w:t>
      </w:r>
      <w:r>
        <w:rPr/>
        <w:t xml:space="preserve">) проводится организатором Акции ПАО «МОСКОВСКИЙ КРЕДИТНЫЙ БАНК» (генеральная лицензия Банка России №1978 от 06 мая 2016 г. (далее — Банк),  для Участников Акции в соответствии с правилами Акции «Твой счастливый билет» (далее – </w:t>
      </w:r>
      <w:r>
        <w:rPr>
          <w:bCs/>
        </w:rPr>
        <w:t>Правила</w:t>
      </w:r>
      <w:r>
        <w:rPr/>
        <w:t>), которые размещаются на сайте https://mkb.ru. Рекламная Акция направлена на информирование, привлечение внимания и поддержание интереса к продуктам и услугам Банка.</w:t>
      </w:r>
    </w:p>
    <w:p>
      <w:pPr>
        <w:pStyle w:val="Style23"/>
        <w:autoSpaceDE w:val="false"/>
        <w:ind w:left="0" w:hanging="567"/>
        <w:rPr/>
      </w:pPr>
      <w:r>
        <w:rPr/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Период проведения Акции – с  15.11.2018 г. по 31.01.2019 г. включительно (далее – Период</w:t>
      </w:r>
    </w:p>
    <w:p>
      <w:pPr>
        <w:pStyle w:val="Style23"/>
        <w:autoSpaceDE w:val="false"/>
        <w:ind w:left="567" w:hanging="567"/>
        <w:rPr>
          <w:lang w:val="en-US"/>
        </w:rPr>
      </w:pPr>
      <w:r>
        <w:rPr>
          <w:b/>
        </w:rPr>
        <w:t>проведения Акции</w:t>
      </w:r>
      <w:r>
        <w:rPr/>
        <w:t>).</w:t>
      </w:r>
    </w:p>
    <w:p>
      <w:pPr>
        <w:pStyle w:val="Style23"/>
        <w:autoSpaceDE w:val="false"/>
        <w:ind w:left="0" w:hanging="567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В Правилах используются следующие основные понятия и условные обозначения: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Участник Акции — держатель Карты, выполнивший условия участия в Акции, указанные в п.2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Условия Акции — целевые действия, указанные в п.3, которые необходимо совершить Участнику Акции, чтобы стать Победителем Акции. Информация о  целевых действиях доводится Банком до сведения Участника Акции посредством сайта Банка, СМС-уведомлений,  уведомлений по электронной почте, а также терминальной сети Банка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Победитель Акции — Участник Акции, выполнивший Условия Акции в п.3, который получает Денежные средства Призового фонда и участвует в Розыгрыше,  с учетом условий, указанных п. 4 Правил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 xml:space="preserve">Розыгрыш Туристических сертификатов — розыгрыш, который проводится Банком среди Победителей Акции 12.02.2019 в прямом эфире  на странице Банка в YouTube (страница Банка на сайте </w:t>
      </w:r>
      <w:hyperlink r:id="rId3">
        <w:r>
          <w:rPr>
            <w:rStyle w:val="InternetLink"/>
          </w:rPr>
          <w:t>https://www.youtube.com</w:t>
        </w:r>
      </w:hyperlink>
      <w:r>
        <w:rPr/>
        <w:t xml:space="preserve">), размещенной по адресу </w:t>
      </w:r>
      <w:hyperlink r:id="rId4">
        <w:r>
          <w:rPr>
            <w:rStyle w:val="InternetLink"/>
          </w:rPr>
          <w:t>https://www.youtube.com/channel/UCMS72D5UL_yC3F3-UPMFAxA?view_as=subscriber</w:t>
        </w:r>
      </w:hyperlink>
      <w:r>
        <w:rPr/>
        <w:t>) (далее – Розыгрыш)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Код участника Розыгрыша – уникальный цифровой код, направляемый Банком Победителям Акции в СМС-сообщении для участия в Розыгрыше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jc w:val="both"/>
        <w:rPr/>
      </w:pPr>
      <w:r>
        <w:rPr/>
        <w:t>Карта — платежная (банковская) карта (электронное средство платежа), выпущенная на имя Клиента Банком в соответствии с  Договором комплексного банковского обслуживания физических лиц в ПАО «МОСКОВСКИЙ КРЕДИТНЫЙ БАНК»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jc w:val="both"/>
        <w:rPr/>
      </w:pPr>
      <w:r>
        <w:rPr/>
        <w:t xml:space="preserve">Клиент — физическое лицо, резидент Российской Федерации, заключившее с Банком Договор комплексного банковского обслуживания физических лиц в ПАО «МОСКОВСКИЙ КРЕДИТНЫЙ БАНК». 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Победитель  Розыгрыша— Победитель Акции, выбранный случайным образом при проведении Розыгрыша, который получает один из десяти Туристических сертификатов и Дополнительный денежный приз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Карточный счет — банковский счет, открытый Клиенту Банком для осуществления расчетов по операциям с использованием Карты / реквизитов Карты / реквизитов карточного счета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 xml:space="preserve">Промокод — комбинация символов, указанная в Туристическом сертификате, предоставляющая Победителю Розыгрыша доступ к реализации Туристического </w:t>
      </w:r>
    </w:p>
    <w:p>
      <w:pPr>
        <w:pStyle w:val="Style23"/>
        <w:autoSpaceDE w:val="false"/>
        <w:ind w:left="709" w:hanging="0"/>
        <w:rPr/>
      </w:pPr>
      <w:r>
        <w:rPr/>
      </w:r>
    </w:p>
    <w:p>
      <w:pPr>
        <w:pStyle w:val="Style23"/>
        <w:autoSpaceDE w:val="false"/>
        <w:ind w:left="709" w:hanging="0"/>
        <w:rPr/>
      </w:pPr>
      <w:r>
        <w:rPr/>
        <w:t>сертификата от УАН ТУ ТРИП ЛЛП (ONE TWO TRIP LLP), являющегося юридическим лицом, созданным в соответствии с законодательством Великобритании (регистрационный номер OC416795)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jc w:val="both"/>
        <w:rPr/>
      </w:pPr>
      <w:r>
        <w:rPr/>
        <w:t>Срок вручения Туристических сертификатов и Дополнительных денежных призов —  период  с 14.02.2019. по 28.02.2019 г. (включительно). Вручение происходит в выбранном по усмотрению Победителя Розыгрыша дополнительном офисе Банка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Остаток — сумма собственных денежных средств, размещенная на всех Карточных счетах Клиента на момент окончания дня 14.11.2018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Увеличенный остаток – сумма собственных денежных средств, превышающая Остаток на сумму не менее 50 000 рублей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Призовой фонд — денежные средства в размере 2 000 000 рублей, формируемые за счет средств Банка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 xml:space="preserve">Денежные средства Призового фонда — денежный приз, составляющий сумму денежных средств, рассчитываемую по формуле: Призовой фонд/Количество Победителей Акции.  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Туристический сертификат — неденежный приз, состоящий из туристического сертификата номиналом 100 000 рублей, который может быть использован для полной или частичной оплаты услуг на сайте УАН ТУ ТРИП ((</w:t>
      </w:r>
      <w:hyperlink r:id="rId5">
        <w:r>
          <w:rPr>
            <w:rStyle w:val="InternetLink"/>
          </w:rPr>
          <w:t>https://www.onetwotrip.com/</w:t>
        </w:r>
      </w:hyperlink>
      <w:r>
        <w:rPr/>
        <w:t xml:space="preserve">). Срок действия Туристического сертификата до 31.10.2019 (включительно). Количество Туристических сертификатов – 10 штук. </w:t>
      </w:r>
    </w:p>
    <w:p>
      <w:pPr>
        <w:pStyle w:val="Style23"/>
        <w:autoSpaceDE w:val="false"/>
        <w:ind w:left="709" w:hanging="0"/>
        <w:rPr/>
      </w:pPr>
      <w:r>
        <w:rPr/>
        <w:t>Туристические сертификаты  разыгрываются между Победителями Акции согласно п.1.3.4. Порядок использования Туристического сертификата указан в п. 4.6. Правил.</w:t>
      </w:r>
    </w:p>
    <w:p>
      <w:pPr>
        <w:pStyle w:val="Style23"/>
        <w:numPr>
          <w:ilvl w:val="2"/>
          <w:numId w:val="2"/>
        </w:numPr>
        <w:autoSpaceDE w:val="false"/>
        <w:ind w:left="709" w:hanging="709"/>
        <w:rPr/>
      </w:pPr>
      <w:r>
        <w:rPr/>
        <w:t>Дополнительный денежный приз – денежные средства в размере 51 692 рубля.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autoSpaceDE w:val="false"/>
        <w:ind w:left="0" w:hanging="567"/>
        <w:rPr/>
      </w:pPr>
      <w:r>
        <w:rPr>
          <w:b/>
          <w:bCs/>
        </w:rPr>
        <w:t>Условия участия в  Акции</w:t>
      </w:r>
      <w:r>
        <w:rPr>
          <w:b/>
        </w:rPr>
        <w:t>.</w:t>
      </w:r>
    </w:p>
    <w:p>
      <w:pPr>
        <w:pStyle w:val="Style23"/>
        <w:autoSpaceDE w:val="false"/>
        <w:ind w:left="0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ции принимают участие Клиенты, являющиеся совершеннолетними гражданами Российской Федерации, для которых в течение всего периода проведения Акции выполняются все следующие условия: 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 xml:space="preserve">Клиент является держателем банковской Карты, эмитированной Банком и владельцем ее Карточного счета.  </w:t>
      </w:r>
    </w:p>
    <w:p>
      <w:pPr>
        <w:pStyle w:val="Style23"/>
        <w:numPr>
          <w:ilvl w:val="1"/>
          <w:numId w:val="3"/>
        </w:numPr>
        <w:spacing w:lineRule="auto" w:line="276" w:before="0" w:after="200"/>
        <w:ind w:left="0" w:hanging="567"/>
        <w:contextualSpacing/>
        <w:rPr/>
      </w:pPr>
      <w:r>
        <w:rPr/>
        <w:t>Клиент не является сотрудником Банка.</w:t>
      </w:r>
    </w:p>
    <w:p>
      <w:pPr>
        <w:pStyle w:val="Style23"/>
        <w:numPr>
          <w:ilvl w:val="1"/>
          <w:numId w:val="3"/>
        </w:numPr>
        <w:spacing w:lineRule="auto" w:line="276" w:before="0" w:after="200"/>
        <w:ind w:left="0" w:hanging="567"/>
        <w:contextualSpacing/>
        <w:rPr/>
      </w:pPr>
      <w:r>
        <w:rPr/>
        <w:t>Клиент не является держателем карт Visa Infinite или  MasterCard Black Edition.</w:t>
      </w:r>
    </w:p>
    <w:p>
      <w:pPr>
        <w:pStyle w:val="Style23"/>
        <w:numPr>
          <w:ilvl w:val="1"/>
          <w:numId w:val="3"/>
        </w:numPr>
        <w:spacing w:lineRule="auto" w:line="276" w:before="0" w:after="200"/>
        <w:ind w:left="0" w:hanging="567"/>
        <w:contextualSpacing/>
        <w:rPr/>
      </w:pPr>
      <w:r>
        <w:rPr/>
        <w:t>Клиент не  представил Банку письменное заявление о прекращении обработки Банком его персональных данных.</w:t>
      </w:r>
    </w:p>
    <w:p>
      <w:pPr>
        <w:pStyle w:val="Style23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autoSpaceDE w:val="false"/>
        <w:ind w:left="0" w:hanging="567"/>
        <w:rPr/>
      </w:pPr>
      <w:r>
        <w:rPr>
          <w:b/>
          <w:bCs/>
        </w:rPr>
        <w:t>Условия  Акции</w:t>
      </w:r>
      <w:r>
        <w:rPr>
          <w:b/>
        </w:rPr>
        <w:t>.</w:t>
      </w:r>
    </w:p>
    <w:p>
      <w:pPr>
        <w:pStyle w:val="Style23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Наличие по состоянию на 30.11.2018 г. на Карточных счетах Клиента Увеличенного остатка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 xml:space="preserve">Непрерывное сохранение Увеличенного остатка на Карточных счетах в период с 01.12.2018 до 31.01.2019 г. включительно. </w:t>
      </w:r>
    </w:p>
    <w:p>
      <w:pPr>
        <w:pStyle w:val="Style23"/>
        <w:autoSpaceDE w:val="false"/>
        <w:ind w:left="0" w:hanging="0"/>
        <w:rPr/>
      </w:pPr>
      <w:r>
        <w:rPr/>
      </w:r>
    </w:p>
    <w:p>
      <w:pPr>
        <w:pStyle w:val="Style23"/>
        <w:autoSpaceDE w:val="false"/>
        <w:ind w:left="0" w:hanging="0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ind w:left="0" w:hanging="567"/>
        <w:rPr>
          <w:b/>
          <w:b/>
          <w:bCs/>
        </w:rPr>
      </w:pPr>
      <w:r>
        <w:rPr>
          <w:b/>
          <w:bCs/>
        </w:rPr>
        <w:t>Порядок определения Победителей Акции, Победителей Розыгрыша и предоставления призов.</w:t>
      </w:r>
    </w:p>
    <w:p>
      <w:pPr>
        <w:pStyle w:val="Style23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Определение Победителей Акции проводится в период с 01.02.2019 до 06.02.2019 (включительно) среди Участников Акции, выполнивших Условия Акции и имеющих действующий договор комплексного банковского обслуживания (далее – Договор), в рамках которого выпущена Карта.</w:t>
      </w:r>
    </w:p>
    <w:p>
      <w:pPr>
        <w:pStyle w:val="Style23"/>
        <w:autoSpaceDE w:val="false"/>
        <w:ind w:left="0" w:hanging="0"/>
        <w:rPr/>
      </w:pPr>
      <w:r>
        <w:rPr/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 xml:space="preserve">Победителям Акции, при условии указания ими в рамках Договора номера мобильного телефона для смс-коммуникаций, в срок до 10.02.2019 (включительно) направляется СМС-сообщение с информацией  о размере Денежных средств Призового фонда, причитающихся каждому Победителю Акции, Кодом участника Розыгрыша и временем проведения Розыгрыша. При отсутствии у Банка сведений о номере мобильного телефона Победителя Акции, последнему не направляется указанное СМС-сообщение, не присваивается Код участника Розыгрыша и он не принимает участие в Розыгрыше в порядке 4.5. Правил. </w:t>
      </w:r>
    </w:p>
    <w:p>
      <w:pPr>
        <w:pStyle w:val="Style23"/>
        <w:rPr/>
      </w:pPr>
      <w:r>
        <w:rPr/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Денежные средства Призового фонда зачисляются на Карточные счета Победителей Акции в период с 01.03.2019 до 15.03.2019 (включительно) при условии наличия у Клиента на момент начисления действующего Карточного счета. Если у Победителей Акции несколько Карточных счетов, Денежные средства Призового фонда будут начислены на Карточный счет, дата открытия которого самая последняя.</w:t>
      </w:r>
    </w:p>
    <w:p>
      <w:pPr>
        <w:pStyle w:val="Style23"/>
        <w:rPr/>
      </w:pPr>
      <w:r>
        <w:rPr/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Действующий Карточный счет Клиента для начисления Денежных средств Призового фонда не должен быть арестованным. Клиент не должен являться банкротом. В противном случае Денежные средства Призового фонда не будут начислены.</w:t>
      </w:r>
    </w:p>
    <w:p>
      <w:pPr>
        <w:pStyle w:val="Style23"/>
        <w:rPr/>
      </w:pPr>
      <w:r>
        <w:rPr/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Розыгрыш проводится 12.02.2019 следующим образом:</w:t>
      </w:r>
    </w:p>
    <w:p>
      <w:pPr>
        <w:pStyle w:val="Style23"/>
        <w:autoSpaceDE w:val="false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ки Отдела SMM Управления диджитал-проектов Дирекции по маркетингу и PR в прямом эфире на странице Банка в YouTube определяют Победителей Розыгрыша с помощью генератора случайных чисел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енераторе случайных чисел задается минимальное число 1 и максимальное число, соответствующее общему количеству участников Розыгрыша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а, соответствующие номерам Победителей Розыгрыша, выбираются по одному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ются 10 Победителей Розыгрыша, которые получат в качестве приза по одному Туристическому сертификату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прямого эфира сотрудники Банка отдельно демонстрируют коды Победителей Розыгрыш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с 13.02.2019 до 17.02.2019 (включительно) Банк информирует Победителей Розыгрыша посредством исходящего звонка из Контакт-центра Бан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звонка Победитель Розыгрыша совместно с сотрудником Контакт-центра определяет дополнительный офис Банка, в котором будет вручен Туристический сертификат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редоставляет Туристические сертификаты и Дополнительные денежные призы Победителям Розыгрыша в сроки, указанные в п. 1.3.11. В дату предоставления Туристического Сертификата Победитель Розыгрыша обязан заполнить и подписать Акт о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е Туристического сертификата и Дополнительного денежного приза в двух экземплярах по форме приложения №1 к настоящим Правилам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 xml:space="preserve">Чтобы использовать Туристический сертификат, необходимо зайти на сайт УАН ТУ ТРИП ЛЛП  ((https://www.onetwotrip.com/), далее выбрать на сайте любой туристический продукт, который можно оплатить туристическим сертификатом (авиабилет, номер в гостинице, готовый тур,  билет на поезд  автобус или экскурсию) и при оплате заказа в  поле для ввода Промокода указать Промокод, указанный в Туристическом сертификате Победителя Розыгрыша. Правила и условия использования Туристических сертификатов определяются компанией УАН ТУ ТРИП ЛЛП, и указаны на сайте </w:t>
      </w:r>
      <w:hyperlink r:id="rId6">
        <w:r>
          <w:rPr>
            <w:rStyle w:val="InternetLink"/>
          </w:rPr>
          <w:t>www.onetwotrip.com</w:t>
        </w:r>
      </w:hyperlink>
      <w:r>
        <w:rPr/>
        <w:t>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Туристический сертификат считается невостребованным (Победитель Розыгрыша утрачивает право на получение Туристического сертификата), если Победитель Розыгрыша не получил его в Дополнительном офисе Банка в период, указанный в п. 1.3.11 Правил, либо не вышел на связь с сотрудником Контакт-центра Банка в срок, указанный в п. 4.5.6 Правил.</w:t>
      </w:r>
    </w:p>
    <w:p>
      <w:pPr>
        <w:pStyle w:val="Style23"/>
        <w:autoSpaceDE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3"/>
        <w:autoSpaceDE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2"/>
        </w:numPr>
        <w:autoSpaceDE w:val="false"/>
        <w:ind w:left="0" w:hanging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Style23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Согласие Клиента с участием в Акции и ее условиями подтверждается совершением им фактических действий, направленных на участие в Акции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jc w:val="both"/>
        <w:rPr/>
      </w:pPr>
      <w:r>
        <w:rPr/>
        <w:t xml:space="preserve">Банк при выдаче приза Победителю Акции, Победителю Розыгрыша исполняет обязанности налогового агента по удержанию НДФЛ. В дату выдачи призов Банк исчисляет, удерживает и перечисляет в бюджет Российской Федерации НДФЛ со стоимости призов. 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jc w:val="both"/>
        <w:rPr/>
      </w:pPr>
      <w:r>
        <w:rPr/>
        <w:t>Сумма НДФЛ определяется как произведение ставки налога и суммы стоимости всех призов в денежной и натуральной формах, полученных от Банка физическим лицом за налоговый период, в следующем порядке: (сумма стоимости приза в натуральной форме с учетом НДС (при наличии) + стоимость приза в денежной форме - 4000 руб.) х налоговая ставка (35%)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jc w:val="both"/>
        <w:rPr/>
      </w:pPr>
      <w:r>
        <w:rPr/>
        <w:t>По окончании налогового периода Банк в сроки, установленные Налоговым кодексом Российской Федерации, предоставляет в налоговый орган по месту своего учета сведения о доходах физических лиц по форме 2-НДФЛ, получивших призы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jc w:val="both"/>
        <w:rPr/>
      </w:pPr>
      <w:r>
        <w:rPr/>
        <w:t>При невозможности в течение налогового периода удержать у физического лица исчисленную сумму налога Банк обязан в срок не позднее 1 марта года, следующего за истекшим налоговым периодом, письменно сообщить физическому лиц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В случае, если Туристический сертификат оказался невостребованным, Банк в праве распорядиться им по своему усмотрению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Банк не несет ответственность за деятельность компании УАН ТУ ТРИП ЛЛП и качество оказываемых ей услуг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>Банк не несет ответственности в рамках проведения Акции и Розыгрыша/вручения призов в случае неполучения Победителем Акции СМС-сообщений и звонков от Банка, в т.ч. по причине непредоставления Банку информации о действующем номере мобильного телефона Победителя Акции в рамках Договора.</w:t>
      </w:r>
    </w:p>
    <w:p>
      <w:pPr>
        <w:pStyle w:val="Style23"/>
        <w:numPr>
          <w:ilvl w:val="1"/>
          <w:numId w:val="2"/>
        </w:numPr>
        <w:autoSpaceDE w:val="false"/>
        <w:ind w:left="0" w:hanging="567"/>
        <w:rPr/>
      </w:pPr>
      <w:r>
        <w:rPr/>
        <w:t xml:space="preserve">Участник Акции в любой момент может отказаться от участия в Акции путем направления в адрес Банка соответствующего письменного обращения. </w:t>
      </w:r>
    </w:p>
    <w:p>
      <w:pPr>
        <w:pStyle w:val="Style23"/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LU"/>
      </w:rPr>
    </w:pPr>
    <w:r>
      <w:rPr>
        <w:lang w:val="fr-L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  <w:lang w:val="fr-LU"/>
      </w:rPr>
    </w:pPr>
    <w:r>
      <w:rPr>
        <w:rFonts w:cs="Times New Roman" w:ascii="Times New Roman" w:hAnsi="Times New Roman"/>
        <w:sz w:val="12"/>
        <w:szCs w:val="12"/>
        <w:lang w:val="fr-L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rFonts w:ascii="TimesNewRomanPSMT" w:hAnsi="TimesNewRomanPSMT" w:cs="TimesNewRoman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rFonts w:ascii="TimesNewRomanPSMT" w:hAnsi="TimesNewRomanPSMT" w:cs="TimesNewRoman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rFonts w:ascii="TimesNewRomanPSMT" w:hAnsi="TimesNewRomanPSMT" w:cs="TimesNewRoman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rFonts w:ascii="TimesNewRomanPSMT" w:hAnsi="TimesNewRomanPSMT" w:cs="TimesNewRoman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rFonts w:ascii="TimesNewRomanPSMT" w:hAnsi="TimesNewRomanPSMT" w:cs="TimesNewRoman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rFonts w:ascii="TimesNewRomanPSMT" w:hAnsi="TimesNewRomanPSMT" w:cs="TimesNewRomanPSM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rFonts w:ascii="TimesNewRomanPSMT" w:hAnsi="TimesNewRomanPSMT" w:cs="TimesNewRomanPSMT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jzogc">
    <w:name w:val="cjzogc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Red">
    <w:name w:val="red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GOpus;Times New Roman" w:hAnsi="AGOpus;Times New Roman" w:eastAsia="Times New Roman" w:cs="AGOpus;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youtube.com/channel/UCMS72D5UL_yC3F3-UPMFAxA?view_as=subscriber" TargetMode="External"/><Relationship Id="rId5" Type="http://schemas.openxmlformats.org/officeDocument/2006/relationships/hyperlink" Target="https://www.onetwotrip.com/" TargetMode="External"/><Relationship Id="rId6" Type="http://schemas.openxmlformats.org/officeDocument/2006/relationships/hyperlink" Target="http://www.onetwotrip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8:00Z</dcterms:created>
  <dc:creator>Эмирсалиев Ленур Рустемович</dc:creator>
  <dc:description/>
  <cp:keywords/>
  <dc:language>en-US</dc:language>
  <cp:lastModifiedBy>Коршунова Полина Фёдоровна</cp:lastModifiedBy>
  <dcterms:modified xsi:type="dcterms:W3CDTF">2018-11-15T09:21:00Z</dcterms:modified>
  <cp:revision>4</cp:revision>
  <dc:subject/>
  <dc:title/>
</cp:coreProperties>
</file>