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ежим работы</w:t>
      </w:r>
      <w:r>
        <w:rPr>
          <w:b/>
          <w:sz w:val="22"/>
          <w:szCs w:val="22"/>
        </w:rPr>
        <w:t xml:space="preserve"> дополнительных офисов</w:t>
      </w:r>
      <w:r>
        <w:rPr>
          <w:b/>
          <w:bCs/>
          <w:sz w:val="22"/>
          <w:szCs w:val="22"/>
        </w:rPr>
        <w:t xml:space="preserve"> ПАО </w:t>
      </w:r>
      <w:r>
        <w:rPr>
          <w:b/>
          <w:sz w:val="22"/>
          <w:szCs w:val="22"/>
        </w:rPr>
        <w:t>«МОСКОВСКИЙ КРЕДИТНЫЙ БАНК», работающих в графике 5/2, в период с 10.06.2022 до 13.06.2022 включитель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22"/>
        <w:gridCol w:w="2137"/>
        <w:gridCol w:w="2197"/>
      </w:tblGrid>
      <w:tr>
        <w:trPr>
          <w:tblHeader w:val="true"/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 место нахождения подраздел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blHeader w:val="true"/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6.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 с 11.06.2022 по 13.06.2022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розничного обслуживания «Луков переулок» Дирекции розничной се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7045, г. Москва, Луков пер., д. 2, стр. 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чий день</w:t>
              <w:br/>
              <w:t>с 10:30 до 19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1:00 до 19:0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Наро-Фомин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3300, г. Наро-Фоминск, ул. Г.К. Маршала Жукова, д. 16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ной день 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Октябрьское пол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3060, г. Москва, ул. Маршала Соколовского, д. 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чий день</w:t>
              <w:br/>
              <w:t>с 09:00 до 16: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луживание клиентов</w:t>
              <w:br/>
              <w:t>с 10:00 до 16:0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Арена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620063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вердловская обл, г. Екатеринбург, ул. 8 Марта, стр.4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чий день</w:t>
              <w:br/>
              <w:t xml:space="preserve">с 09:30 до 18: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Архангель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3069, Архангельская обл, г. Архангельск, ул. Поморская, д. 49, пом. 1-Н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10:00 до 18:42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15 до 18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Бачат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2642, Кемеровская область - Кузбасс обл, г. Белово, Бачатский пгт, ул. Шевцовой, д. 53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9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09:30 до 17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Бурибай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3821, Башкортостан Респ, Хайбуллинский р-н, Бурибай с, ул. Шаймуратова ул, д. 6 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чий день</w:t>
              <w:br/>
              <w:t xml:space="preserve">с 09:00 до 18: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 xml:space="preserve">с 09:00 до 18: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Екатеринбург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0075, Свердловская обл, г. Екатеринбург, ул. Карла Либкнехта, д. 16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Заводско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4008, Челябинская обл, г. Челябинск, Свердловский тракт, д. 24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чий день</w:t>
              <w:br/>
              <w:t>с 08:00 до 15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08:00 до 15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Зеленая Рощ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0144, Свердловская обл, г. Екатеринбург, ул. Большакова, д. 10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Казан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сп Татарстан, г. Казань, пр-кт Ямашева, д. 54, корп. 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9:30 до 19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9:00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к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:00 до 19:00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Киселев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2723, Кемеровская область - Кузбасс обл, г. Киселевск, ул. 50 лет города, д. 25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Уралмаш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0012, Свердловская обл, г. Екатеринбург, ул. Кузнецова, д. 2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 «Кедровский Дополнительного офиса «Кемеров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0903, Кемеровская область - Кузбасс обл, г. Кемерово, ул. Советская, д. зд.5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8:00 до 17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08:30 до 17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Кемеров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0000, Кемеровская область - Кузбасс обл, г. Кемерово, пр-кт Советский, д. 48 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9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клиентов</w:t>
              <w:br/>
              <w:t>с 09:30 до 17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Красноброд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52640, Кемеровская область - Кузбасс обл, Краснобродский пгт, ул. Гагарина, д. 1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8:30 до 18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09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Медногор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62274, Оренбургская обл, г. Медногорск, ул. М.Горького, д. 2, пом. 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Нефтекам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2683, Респ Башкортостан, г. Нефтекамск, ул. Ленина, д. 4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Новокузнец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4018, Кемеровская область - Кузбасс обл, г. Новокузнецк, ул. Кирова (Центральный р-н), д. 64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ренбург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60035, Оренбургская обл, г. Оренбург, ул. Комсомольская, д. 175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р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62419, Оренбургская обл, г. Орск, пр-кт Ленина, д. 2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синников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2831, Кемеровская область - Кузбасс обл, г. Калтан, п. Малиновка, ул. Угольная, д.54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8:00 до 17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08:30 до 17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Пионер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0041, Свердловская обл, г. Екатеринбург, ул. Уральская, д. 7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Прокопьев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3039, Кемеровская область - Кузбасс обл, г. Прокопьевск, пр-кт Гагарина, д. 33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Салават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3261, Респ Башкортостан, г. Салават, пл. Ленина, д. 10/16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Сафьянов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3753, Свердловская обл, Режевской р-н, г. Реж, ул. Железнодорожна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8:00 до 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луживание клиентов</w:t>
              <w:br/>
              <w:t>с 08:00 до 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Сибай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3839, Респ Башкортостан, г. Сибай, пр-кт Горняков, д. 2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Стерлитамак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3120, Респ Башкортостан, г. Стерлитамак, ул. Коммунистическая, д. 73, кв. пом. 3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Сухой Лог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4800, Свердловская обл, Сухоложский р-н, г. Сухой Лог, ул. Кунарская, д. 5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8:00 до 17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рабочий день</w:t>
              <w:br/>
              <w:t>с 08:00 до 17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Талдин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еровская область - Кузбасс обл, Прокопьевский р-н, Большая Талда с, Угольная компания Кузбассразрезуголь тер, д. зд.1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7:00 до 15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рабочий день</w:t>
              <w:br/>
              <w:t>с 07:00 до 15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полнительный офис «Тверской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70100, Тверская обл, г. Тверь, ул. Советская, д. 64, пом. VIII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полнительный офис «Шадринский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641876, Курганская обл, г. Шадринск, ул. Свердлова, д. 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Юго-западны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0146, Свердловская обл, г. Екатеринбург, ул. Академика Бардина, д. 48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полнительный офис «Ярославский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50003, Ярославская обл, г. Ярославль, ул. Советская, д. 57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чий день</w:t>
              <w:br/>
              <w:t>с 09:30 до 18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10:00 до 18:0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 Верх-Нейвинский Дополнительного офиса «Калатин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4170, Свердловская обл, Невьянский р-н, Верх-Нейвинский пгт, Революции пл, д.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8:00 до 17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рабочий день</w:t>
              <w:br/>
              <w:t>с 08:00 до 17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Калтан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2815, Кемеровская область - Кузбасс обл, Новокузнецкий р-н, Черный Калтан п, ул. Черный Калтан, д. 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7:30 до 16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рабочий день</w:t>
              <w:br/>
              <w:t>с 08:30 до 16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Мохов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2661, Кемеровская область - Кузбасс обл, Беловский р-н, с. Мохово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8:00 до 15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рабочий день</w:t>
              <w:br/>
              <w:t>с 08:30 до 15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ленная точка обслуживания «Верх-Исетский» Дополнительного офиса «Московская Гор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0014, Свердловская обл, г. Екатеринбург, ул. Хохрякова, д. 74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8:30 до 17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08:30 до 17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ая точка обслуживания «Малышевский» Дополнительного офиса «Московская Горка» (620014, Свердловская обл, г. Екатеринбург, ул. Хохрякова, д. 74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8:30 до 17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08:30 до 17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Сартакин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2666, Кемеровская область - Кузбасс обл, Беловский р-н, Заринское с, Сартакинский мкр, зд. 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  <w:br/>
              <w:t>с 08:00 до 16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служивание клиентов </w:t>
              <w:br/>
              <w:t>с 08:00 до 15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ное врем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Gornovaya">
    <w:name w:val="gornovay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ind w:right="28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ress">
    <w:name w:val="n_adress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45:00Z</dcterms:created>
  <dc:creator>Гвоздицин Александр свет Геннадьевич</dc:creator>
  <dc:description/>
  <cp:keywords/>
  <dc:language>en-US</dc:language>
  <cp:lastModifiedBy>Еремина Ирина Владимировна</cp:lastModifiedBy>
  <cp:lastPrinted>2021-06-10T16:10:00Z</cp:lastPrinted>
  <dcterms:modified xsi:type="dcterms:W3CDTF">2022-06-09T14:45:00Z</dcterms:modified>
  <cp:revision>2</cp:revision>
  <dc:subject/>
  <dc:title>От __________________ N№_____________</dc:title>
</cp:coreProperties>
</file>