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</w:rPr>
        <w:t xml:space="preserve">Приложение </w:t>
      </w:r>
      <w:r>
        <w:rPr>
          <w:rFonts w:eastAsia="Calibri"/>
          <w:color w:val="000000"/>
          <w:sz w:val="20"/>
          <w:szCs w:val="20"/>
          <w:lang w:eastAsia="en-US"/>
        </w:rPr>
        <w:t>1</w:t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к Правилам предоставления услуги «Виртуальный пулинг» юридическим лицам и индивидуальным предпринимателям в ПАО «МОСКОВСКИЙ КРЕДИТНЫЙ БАНК</w:t>
      </w:r>
    </w:p>
    <w:p>
      <w:pPr>
        <w:pStyle w:val="Normal"/>
        <w:widowControl w:val="false"/>
        <w:ind w:left="5670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 ПАО «МОСКОВСКИЙ КРЕДИТНЫЙ БАНК»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о заключении соглашения о виртуальном пуле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«____»______________ 20____ г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Наименование Клиента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наименование, в т. ч. организационно-правовая форм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ИНН/КИО __________________________________________________ (далее – Организатор виртуального пула)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Телефон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Настоящим прошу заключить соглашение о виртуальном пуле в порядке, предусмотренном ст. 428 Гражданского кодекса Российской Федерации, в соответствии с Правилами предоставления услуги «Виртуальный пулинг» юридическим лицам и индивидуальным предпринимателям в ПАО «МОСКОВСКИЙ КРЕДИТНЫЙ БАНК (далее – Правила) и нижеуказанными параметр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Подтверждаю, что с Правилами ознакомлен и согласен. Толкование терминов и определений, использованных по тексту настоящего Заявления, понимается в значении, указанном в Правилах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3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Размеры процентных ставок:</w:t>
            </w:r>
          </w:p>
        </w:tc>
      </w:tr>
      <w:tr>
        <w:trPr>
          <w:trHeight w:val="4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3"/>
                <w:szCs w:val="23"/>
                <w:vertAlign w:val="superscript"/>
                <w:lang w:eastAsia="en-US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969"/>
            </w:tblGrid>
            <w:tr>
              <w:trPr>
                <w:trHeight w:val="728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142" w:firstLine="6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Сумма консолидированного остатка денежных средств на всех банковских счетах Участников виртуального пула (диапазон КОДС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142" w:firstLine="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центная став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142" w:firstLine="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% годовых)*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142" w:firstLine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 ______ до _______ (включительно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142" w:firstLine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142" w:firstLine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 ______ до _______ (включительно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142" w:firstLine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142" w:firstLine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выше ______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142" w:firstLine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142" w:firstLine="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142" w:firstLine="6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* </w:t>
            </w:r>
            <w:r>
              <w:rPr>
                <w:bCs/>
                <w:i/>
                <w:color w:val="000000"/>
                <w:sz w:val="18"/>
                <w:szCs w:val="18"/>
              </w:rPr>
              <w:t>Фиксированная ставка или индикативная ставка, умноженная на коэффициент, или +/- дельта в процентах годовых.</w:t>
            </w:r>
          </w:p>
          <w:p>
            <w:pPr>
              <w:pStyle w:val="Normal"/>
              <w:widowControl w:val="false"/>
              <w:suppressAutoHyphens w:val="true"/>
              <w:ind w:left="142" w:firstLine="6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Проценты на КОДС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начисляются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val="en-US" w:eastAsia="en-US"/>
              </w:rPr>
              <w:t>(выбрать один из вариантов)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применением фиксированной став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 применением индикативной ставки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выбрать один из вариантов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вка MosPrime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ючевая ставка Ба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вка RUO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вка USD LIBOR ON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Расчет проценто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выбрать один из вариантов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по единой ставке в зависимости от общей суммы КОДС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по ставке в зависимости от каждого диапазона КОД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расчетного период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выбрать один из вариантов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каждый календарный день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последний день каждой календарной недел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последний день каждого календарного месяц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последний день каждого календарного квартал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последний день каждого календарного года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инимальная и максимальная сумма КОДС:</w:t>
            </w:r>
          </w:p>
        </w:tc>
      </w:tr>
      <w:tr>
        <w:trPr>
          <w:trHeight w:val="5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инимальная сумма КОДС – _____________ (_____________________)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Segoe UI Symbol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оссийских рублей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олларов США </w:t>
            </w:r>
          </w:p>
          <w:p>
            <w:pPr>
              <w:pStyle w:val="Normal"/>
              <w:spacing w:lineRule="auto" w:line="360"/>
              <w:jc w:val="center"/>
              <w:rPr>
                <w:rFonts w:eastAsia="MS Gothic;ＭＳ ゴシック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(сумма цифрами, прописью)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(выбрать валюту)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ксимальная сумма КОДС – ____________ (_____________________)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Segoe UI Symbol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оссийских рублей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долларов США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(сумма цифрами, прописью)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(выбрать валюту)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ыплата суммы процентов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выбрать один из вариантов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 банковский счет Участника виртуального пула, открытый в Банк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 банковский счет Организатора виртуального пула № _______________________***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  <w:t>(номер счета, открытый в Бан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*** Зачисление причитающейся Участнику виртуального пула суммы процентов на банковский счет Организатора виртуального пула возможно при условии, что Участниками виртуального пула являются исключительно Организатор виртуального пула и/или его филиалы / обособленные подразд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Данный вариант неприменим для номинальных, публичных депозитных счетов, а также счетов, на которых размещаются средства, переданные в доверительное управление (в т. ч. Пенсионному фонду России), и/или средства компенсационных фондов, формируемых в случаях, предусмотренных законодательством Российской Федерации, и т. п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Действие соглашения о виртуальном пуле</w:t>
            </w:r>
          </w:p>
        </w:tc>
      </w:tr>
      <w:tr>
        <w:trPr>
          <w:trHeight w:val="5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упает в силу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выбрать один из вариантов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с момента акцепта Банком настоящего Заяв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Segoe UI Symbol" w:ascii="Segoe UI Symbol" w:hAnsi="Segoe UI Symbol"/>
                <w:bCs/>
                <w:color w:val="000000"/>
                <w:sz w:val="18"/>
                <w:szCs w:val="18"/>
              </w:rPr>
              <w:t>☐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применяется к отношениям Сторон, возникшим с «___»____________ 20__ г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глашение о виртуальном пуле действует до «____»__________ 20__ г. включительн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3" w:hRule="atLeast"/>
        </w:trPr>
        <w:tc>
          <w:tcPr>
            <w:tcW w:w="988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  <w:tab w:val="left" w:pos="2179" w:leader="none"/>
                <w:tab w:val="left" w:pos="4270" w:leader="none"/>
              </w:tabs>
              <w:spacing w:lineRule="auto" w:line="36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полняется на бумажном носителе)</w:t>
            </w:r>
          </w:p>
          <w:p>
            <w:pPr>
              <w:pStyle w:val="Normal"/>
              <w:tabs>
                <w:tab w:val="clear" w:pos="709"/>
                <w:tab w:val="left" w:pos="1185" w:leader="none"/>
                <w:tab w:val="left" w:pos="2179" w:leader="none"/>
                <w:tab w:val="left" w:pos="4270" w:leader="none"/>
              </w:tabs>
              <w:spacing w:lineRule="auto" w:line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рганизатор виртуального пула / представитель Организатора виртуального пула</w:t>
            </w:r>
          </w:p>
        </w:tc>
      </w:tr>
    </w:tbl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spacing w:lineRule="auto" w:line="3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spacing w:lineRule="auto" w:line="36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должность, ФИО)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действующий на основании_____________________________________________________________________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spacing w:lineRule="auto" w:line="36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наименование документа – Устав / доверенность (номер и дата) / иной документ)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spacing w:lineRule="auto" w:line="3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            ______________________________          _______________________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подпись)                                                                (расшифровка подписи)                                                       (дата)</w:t>
      </w:r>
    </w:p>
    <w:p>
      <w:pPr>
        <w:pStyle w:val="Normal"/>
        <w:tabs>
          <w:tab w:val="clear" w:pos="709"/>
          <w:tab w:val="left" w:pos="1185" w:leader="none"/>
          <w:tab w:val="left" w:pos="2179" w:leader="none"/>
          <w:tab w:val="left" w:pos="4270" w:leader="none"/>
        </w:tabs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>МП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"/>
        <w:gridCol w:w="640"/>
        <w:gridCol w:w="14"/>
        <w:gridCol w:w="3399"/>
        <w:gridCol w:w="288"/>
        <w:gridCol w:w="425"/>
        <w:gridCol w:w="46"/>
        <w:gridCol w:w="237"/>
        <w:gridCol w:w="53"/>
        <w:gridCol w:w="373"/>
        <w:gridCol w:w="283"/>
        <w:gridCol w:w="34"/>
        <w:gridCol w:w="425"/>
        <w:gridCol w:w="142"/>
        <w:gridCol w:w="533"/>
      </w:tblGrid>
      <w:tr>
        <w:trPr>
          <w:trHeight w:val="373" w:hRule="atLeast"/>
        </w:trPr>
        <w:tc>
          <w:tcPr>
            <w:tcW w:w="988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  <w:tab w:val="left" w:pos="2179" w:leader="none"/>
                <w:tab w:val="left" w:pos="4270" w:leader="none"/>
              </w:tabs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полняется на бумажном носителе)</w:t>
            </w:r>
          </w:p>
        </w:tc>
      </w:tr>
      <w:tr>
        <w:trPr/>
        <w:tc>
          <w:tcPr>
            <w:tcW w:w="9889" w:type="dxa"/>
            <w:gridSpan w:val="16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Отметки ПАО «МОСКОВСКИЙ КРЕДИТНЫЙ БАНК» 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1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явление принято</w:t>
            </w:r>
          </w:p>
        </w:tc>
      </w:tr>
      <w:tr>
        <w:trPr>
          <w:trHeight w:val="198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МШ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195" w:hRule="atLeast"/>
        </w:trPr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(подпись)  </w:t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(расшифровка подписи)                                       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(дата)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1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явление акцептовано</w:t>
            </w:r>
          </w:p>
        </w:tc>
      </w:tr>
      <w:tr>
        <w:trPr/>
        <w:tc>
          <w:tcPr>
            <w:tcW w:w="2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</w:t>
            </w:r>
          </w:p>
        </w:tc>
      </w:tr>
      <w:tr>
        <w:trPr>
          <w:trHeight w:val="195" w:hRule="atLeast"/>
        </w:trPr>
        <w:tc>
          <w:tcPr>
            <w:tcW w:w="29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(подпись)  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 xml:space="preserve">(расшифровка подписи)                                       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0"/>
          <w:szCs w:val="20"/>
          <w:lang w:eastAsia="en-US"/>
        </w:rPr>
        <w:t>Соглашение о виртуальном пуле 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>(номер и дата)</w:t>
      </w:r>
    </w:p>
    <w:p>
      <w:pPr>
        <w:pStyle w:val="Normal"/>
        <w:ind w:left="5387" w:hanging="0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b/>
      <w:bCs/>
      <w:i w:val="false"/>
      <w:iCs w:val="false"/>
      <w:color w:val="000000"/>
    </w:rPr>
  </w:style>
  <w:style w:type="character" w:styleId="WW8NumSt4z1">
    <w:name w:val="WW8NumSt4z1"/>
    <w:qFormat/>
    <w:rPr>
      <w:b/>
      <w:bCs/>
    </w:rPr>
  </w:style>
  <w:style w:type="character" w:styleId="WW8NumSt4z3">
    <w:name w:val="WW8NumSt4z3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Стиль5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2:00Z</dcterms:created>
  <dc:creator>Гриднева Юлия Викторовна</dc:creator>
  <dc:description/>
  <cp:keywords/>
  <dc:language>en-US</dc:language>
  <cp:lastModifiedBy>Громова Екатерина Дмитриевна</cp:lastModifiedBy>
  <cp:lastPrinted>2020-06-30T18:58:00Z</cp:lastPrinted>
  <dcterms:modified xsi:type="dcterms:W3CDTF">2021-05-19T10:22:00Z</dcterms:modified>
  <cp:revision>2</cp:revision>
  <dc:subject/>
  <dc:title/>
</cp:coreProperties>
</file>