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, бизнес-центров, расположенных в Москве и Московской области, Отдела розничного обслуживания «Луков переулок» Дирекции розничной сети </w:t>
      </w: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с 22.02.2022 до 23.02.2022 включитель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70"/>
        <w:gridCol w:w="2268"/>
        <w:gridCol w:w="1985"/>
      </w:tblGrid>
      <w:tr>
        <w:trPr>
          <w:tblHeader w:val="true"/>
          <w:trHeight w:val="2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blHeader w:val="true"/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.02.2022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Бирюлевское» (115404, г. Москва, ул. Бирюлевская, д. 1, корп. 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Братеевское» (115408, г. Москва, ул. Борисовские пруды, д. 16, корп. 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Бульвар Рокоссовског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7370, г. Москва, ш. Открытое, д. 5, корп. 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Варшавское» (117556, г. Москва, Варшавское шоссе, д. 8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Воскресенское» (140200, Московская область, г. Воскресенск, ул. Октябрьская, д. 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Дмитрия Донс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7628, г. Москва, бульв. Донского Дмитрия, д. 2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Долгопрудное» (141700, Московская обл., г. Долгопрудный, ул. Дирижабельная, д. 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6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Краснознаменское», Отдел операционного обслуживания Дополнительного офиса «Отделение «Краснознаме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3090, Московская область, г. Краснознаменск, ул. Краснознаменная, д. 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Ленинградский проспек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315, г. Москва, просп. Ленинградский, д. 78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Лермонтовский проспек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9145, г. Москва, просп. Лермонтовский, д. 2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розничного обслуживания «Луков переулок» Дирекции розничной 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7045, г. Москва, Луков пер., д. 2, стр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Люблинское» (109382, г. Москва, ул. Судакова, д. 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й офис «Отделение «Медведк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27224, г. Москва, ул. Грекова, д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Молодежное» (121351, Российская Федерация, г. Москва, ул. Ярцевская, д. 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Московский» (108811, Российская Федерация, г. Москва, пос. Московский, г. Московский, мкр-н 1-й, д. 23Д, пом. 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Новые Черемуш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7420, г. Москва, ул. Профсоюзная, д. 43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ыходной день</w:t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Октябрьское пол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060, г. Москва, ул. Маршала Соколовского, д.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7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Перовское» (111123, г. Москва, ул. 1-я Владимирская, д. 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Полежаевское» (123308, г. Москва, улица Куусинена, д.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Проспект Мира» (129110, Москва, проспект Мира, д. 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Савеловское» (127015, г. Москва, ул. Бутырская, д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Семеновское» (105318, г. Москва, ул. Вельяминовская, д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Солнцево» (119620, г. Москва, просп. Солнцевский, д. 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Троицкое» (108840, г. Москва, г. Троицк, пл. Академическая, д. 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Университет» (119311, г. Москва, просп. Вернадского, д. 11/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Химкинское» (141402, Московская область, г. Химки, ул. Московская, д. 5, пом. 003, 0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Хорошево-Мневни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423, г. Москва, ул. Народного Ополчения, д. 20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 и удаленных точек обслуживания, расположенных за пределами Москвы и Московской области,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 в период с 22.02.2022 до 23.02.2022 включительно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835"/>
        <w:gridCol w:w="1703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Архангельский»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(163069, Архангельская область, г. Архангельск, ул. Поморская, д. 49, пом. 1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 до 17:4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15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Владимирский»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  <w:szCs w:val="18"/>
              </w:rPr>
              <w:t>(600001, Владимирская область, г. Владимир, пр-кт Ленина, д. 15, пом. V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Вологодский»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(160000, Вологодская область, г. Вологда, ул. М. Ульяновой, д.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Гатчин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8300, Ленинградская область, г. Гатчина, пр. 25 Октября, д. 28, пом. 3,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Екатеринбург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75, Свердловская область, г. Екатеринбург, ул. Карла Либкнехта, д. 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7:30 до 15:30 (московск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5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Иже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26008, Удмуртская Республика, г. Ижевск, ул. Красная, д. 1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09:30 до 17:3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осковск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6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аза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спублика Татарстан, г. Казань, пр-кт Ямашева, д. 54, корп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ыходной день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Костромск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6005, Костромская область, Костромской р-н, г. Кострома, ул. Советская, д. 92, кв. 8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Кур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5000, Курская область, г. Курск, пл. Красная, д. 2/4, кв. 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Липец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8001, Липецкая область, г. Липецк, ул. Советская, д. 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Международны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2242, Санкт-Петербург, ул. Белы Куна, д. 1, корп. 3, литера А, пом. 5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Мурман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3032, Мурманская обл., г. Мурманск, ул. Полярные Зори, д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Не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ivate Banking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1186, г. Санкт-Петербург, Невский проспект, дом 22-24, литера А, помещение 196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Петрозавод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5035, Республика Карелия, г. Петрозаводск, пл. Гагарина, д. 2, пом. 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бота касс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Пск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4, Псковская область, г. Псков, пр-кт Октябрьский, д. 35, пом. 10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Савушки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7374, г. Санкт-Петербург, ул. Савушкина, д. 127, литера А, пом. 29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Северодвин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4501, Архангельская область, г. Северодвинск, ул. Советская, д. 58, пом. 200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Сыктывкар»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7000, Республика Коми, г. Сыктывкар, ул. Первомайская, д.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Тверск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0100, Тверская область, г. Тверь, ул. Советская, д. 64, пом. V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Уралмаш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12, Свердловская область, г. Екатеринбург, ул. Кузнецова, д.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7:30 до 15:30 (московск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5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Череповецкий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62622, Вологодская область, г. Череповец, Советский проспект, д. 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Ярослав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0003, г. Ярославль, ул. Советская, д. 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 09:30 до 17:30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Аре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142, Свердловская область,</w:t>
              <w:br/>
              <w:t xml:space="preserve">г. Екатеринбург, ул. 8 Марта, д. 49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Бача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2642, Кемеровская область – Кузбасс, г. Белово, пгт. Бачатский, ул. Шевцовой, 5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9:30 до 18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10:00 до 17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Бурибай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3821, Республика Башкортостан, Хайбуллинский р-н, с. Бурибай,</w:t>
              <w:br/>
              <w:t>ул. Шаймуратова, д. 6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7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:30 до 13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9:00 до 17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0 до 13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ая точка обслуживания «Верх-Исетский» Дополнительного офиса «Вознесенская Горка» (620014, Свердловская обл.,</w:t>
              <w:br/>
              <w:t>г. Екатеринбург, ул. Московская, дом 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ая точка обслуживания «Верх-Нейвинский» Дополнительного офиса «Калатинский» 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4170, Свердловская область, Невьянский район, пгт. Верх-Нейвинский, площадь Революции, дом 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Вознесенская Гор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0075, Российская Федерация, Свердловская область, г. Екатеринбург, ул. Горького, д.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Заводской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4008, обл. Челябинская, г. Челябинск, р-н Курчатовский, тракт Свердловский, д. 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6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Зеленая рощ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0144, г. Екатеринбург, ул. Большакова, д. 1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алта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2740, Кемеровская область – Кузбасс, Новокузнецкий район, сельское поселение Центральное, поселок Черный Калтан, дом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7:30 до 15:3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30 до 15:3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емер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0099, Российская Федерация, Кемеровская область – Кузбасс,</w:t>
              <w:br/>
              <w:t>г. Кемерово, пр. Советский, д. 48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7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ная точка обслуживания «Кедровский» Дополнительного офиса «Кемеров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0903, Кемеровская область – Кузбасс, г. Кемерово, ул. Советская, дом №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 до 13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 до 13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иселе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2723, Кемеровская область – Кузбасс, г. Киселевск, ул. 50 лет Города, д. 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расноброд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2640, Кемеровская область – Кузбасс, пгт. Краснобродский, ул. Гагарина,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ная точка обслуживания «Малышевский» Дополнительного офиса «Вознесенская Гор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4286, Свердловская область,</w:t>
              <w:br/>
              <w:t>г. о. Малышевский, пгт. Малышева,</w:t>
              <w:br/>
              <w:t>ул. Культуры, дом 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Московская гор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14, Свердловская обл., г. Екатеринбург, ул. Хохрякова, дом 7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с 09:0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Малаховский» (Private Banking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75, Свердловская область, г. Екатеринбург ул. Мамина-Сибиряка, д.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10:00 до 18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10:00 до 18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Медногорский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62274, Оренбургская область,</w:t>
              <w:br/>
              <w:t>г. Медногорск, ул. М. Горького,</w:t>
              <w:br/>
              <w:t>дом № 2, помещение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Мох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2661, Кемеровская область – Кузбасс, Беловский район, с. Мох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3:45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3:45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Нефтека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2684, Республика Башкортостан,</w:t>
              <w:br/>
              <w:t>г. Нефтекамск, ул. Ленина, д.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Новокузнец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4018, Кемеровская область – Кузбасс, г. Новокузнецк, Центральный район,</w:t>
              <w:br/>
              <w:t>ул. Кирова, № 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ренбург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60035, Оренбургская область,</w:t>
              <w:br/>
              <w:t>г. Оренбург, ул. Комсомольская, № 1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р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62419, Оренбургская область, г. Орск, проспект Ленина, дом № 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синниковский»</w:t>
              <w:br/>
              <w:t>(652831, Кемеровская область – Кузбасс, г. Калтан, п. Малиновка, ул. Угольная,</w:t>
              <w:br/>
              <w:t>д. 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Парков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0026, Свердловская область,</w:t>
              <w:br/>
              <w:t>г. Екатеринбург, ул. Луначарского,</w:t>
              <w:br/>
              <w:t>д. 218 / ул. Декабристов, д. 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Пионер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0041, обл. Свердловская,</w:t>
              <w:br/>
              <w:t>г. Екатеринбург, ул. Уральская, д. 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Прокопье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3039, Кемеровская область – Кузбасс, г. Прокопьевск, Рудничный р-н, пр-кт Гагарина, 3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алава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3261, Республика Башкортостан,</w:t>
              <w:br/>
              <w:t>г. Салават, Ленина ул., д. 10/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артакинский» (652660, Российская Федерация, Кемеровская область – Кузбасс, Беловский муниципальный район, сельское поселение Старопестеревское, село Заринское, микрорайон Сартакинский, здание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5:3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3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5:3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3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афьян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623750, Россия, Свердловская область, г. Реж, в 4,5 км на северо-восток от города Ре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5:45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5 до 12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5:45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5 до 12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евер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42, обл. Свердловская,</w:t>
              <w:br/>
              <w:t>г. Екатеринбург, ул. Победы, д. 5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ибай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3833, Республика Башкортостан,</w:t>
              <w:br/>
              <w:t>г. Сибай, пр. Горняков, д.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терлитамак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3120, Республика Башкортостан,</w:t>
              <w:br/>
              <w:t>г. Стерлитамак, Коммунистическая ул., д. 73, пом. 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ухой Ло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4800, Свердловская область, г. Сухой Лог, ул. Кунарская, д.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Талди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3208, Кемеровская область – Кузбасс, Прокопьевский р-н, село Большая Талда, территория угольной компании Кузбассразрезуголь, здание № 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Шадри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41876, Курганская обл., г. Шадринск, улица Свердлова, дом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Юго-запад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146, Свердловская область,</w:t>
              <w:br/>
              <w:t>г. Екатеринбург, ул. Академика Бардина, д.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ная точка обслуживания «Сургут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8416, Ханты-Мансийский автономный округ – Югра, г. Сургут, пр-кт Ленина, д. 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6:12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6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Gornovaya">
    <w:name w:val="gornovay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ind w:right="28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ress">
    <w:name w:val="n_adress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7:00Z</dcterms:created>
  <dc:creator>Гвоздицин Александр свет Геннадьевич</dc:creator>
  <dc:description/>
  <cp:keywords/>
  <dc:language>en-US</dc:language>
  <cp:lastModifiedBy>Еремина Ирина Владимировна</cp:lastModifiedBy>
  <cp:lastPrinted>2020-12-16T16:24:00Z</cp:lastPrinted>
  <dcterms:modified xsi:type="dcterms:W3CDTF">2022-02-18T13:54:00Z</dcterms:modified>
  <cp:revision>4</cp:revision>
  <dc:subject/>
  <dc:title>От __________________ N№_____________</dc:title>
</cp:coreProperties>
</file>