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удаленных точек обслуживания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в период с 03.11.20</w:t>
      </w:r>
      <w:r>
        <w:rPr>
          <w:b/>
          <w:color w:val="000000"/>
          <w:sz w:val="22"/>
          <w:szCs w:val="22"/>
        </w:rPr>
        <w:t>22</w:t>
      </w:r>
      <w:r>
        <w:rPr>
          <w:b/>
          <w:sz w:val="22"/>
          <w:szCs w:val="22"/>
        </w:rPr>
        <w:t xml:space="preserve"> до 04.11.2</w:t>
      </w:r>
      <w:r>
        <w:rPr>
          <w:b/>
          <w:color w:val="000000"/>
          <w:sz w:val="22"/>
          <w:szCs w:val="22"/>
        </w:rPr>
        <w:t>022</w:t>
      </w:r>
      <w:r>
        <w:rPr>
          <w:b/>
          <w:sz w:val="22"/>
          <w:szCs w:val="22"/>
        </w:rPr>
        <w:t xml:space="preserve"> включитель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7"/>
        <w:gridCol w:w="2382"/>
        <w:gridCol w:w="2448"/>
      </w:tblGrid>
      <w:tr>
        <w:trPr>
          <w:tblHeader w:val="true"/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место нахождения подразделен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</w:t>
            </w:r>
          </w:p>
        </w:tc>
      </w:tr>
      <w:tr>
        <w:trPr>
          <w:tblHeader w:val="true"/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11.20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4.11.2022 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озничного обслуживания «Луков переулок» (107045, г. Москва, Луков пер., д. 2, стр. 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рабочий день</w:t>
              <w:br/>
              <w:t>с 09:30 до 17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Отделение «Октябрьское п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060, г. Москва, ул. Маршала Соколовского, д.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00 до 17:0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лиентов</w:t>
              <w:br/>
              <w:t>с 10:00 до 16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"Сити" (Private Ba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112, г. Москва г, 1-й Красногвардейский проезд, д. 22, стр.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10:00 до 18:00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Отделение «Ясен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7463, г. Москва, Новоясеневский пр-кт, д. 32, корп.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10:30 до 18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1:00 до 18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Ар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142, Свердловская область, г. Екатеринбург, ул. 8 Марта, д. 49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Бачат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642, Кемеровская область – Кузбасс, г. Белово, пгт. Бачатский, ул. Шевцовой, 5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рабочий день</w:t>
              <w:br/>
              <w:t>с 09:00 до 17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9:30 до 16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Буриба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3821, Республика Башкортостан, Хайбуллинский р-н, с. Бурибай, ул. Шаймуратова, д. 6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00 до 17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9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"Гатчин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300, Ленинградская обл, г. Гатчина, 25 Октября пр-кт, д. 28, помещения 3,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8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Екатеринбург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075, Свердловская область, г. Екатеринбург, ул. Карла Либкнехта, д. 16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Заводс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4008, Челябинская область, г. Челябинск, Курчатовский район, тракт Свердловский, д. 2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6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9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00 до 16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Зеленая рощ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144, Свердловская обл., г. Екатеринбург, ул. Большакова, д. 109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9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Каза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0103, Республика Татарстан, г. Казань, проспект Ямашева, д. 54, корп.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с 09:30 до 17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7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Калта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815, Кемеровская область - Кузбасс, Новокузнецкий р-н, Черный Калтан п, Черный Калтан ул, д.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5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8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00 до 15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Кемер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0099, Российская Федерация, Кемеровская область – Кузбасс, г. Кемерово, пр. Советский, д. 48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00 до 17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5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лиентов</w:t>
              <w:br/>
              <w:t>с 09:30 до 16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Кисел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723, Кемеровская область – Кузбасс, г. Киселевск, ул. 50 лет Города, д. 2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Красноброд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640, Кемеровская область – Кузбасс, пгт. Краснобродский, ул. Гагарина,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рабочий день</w:t>
              <w:br/>
              <w:t>с 08:30 до 16:30 (местное время)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8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9:00 до 16:00 (местное время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Малаховский» (Private Ba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075, Свердловская обл., г. Екатеринбург, Мамина-Сибиряка ул., д. 177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 до 18:0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5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Медног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2274, Оренбургская область, г. Медногорск, ул. М. Горького, д. № 2, помещение №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Мох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661, Кемеровская область – Кузбасс, Беловский район, с. Мохово (Административно-бытовой комбинат ООО «Кузбасспромактивы», 3-х эт. здание, кадастровый (или условный) номер: 42:01:0114001:1724, эт. 1, пом. 18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6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30 до 16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"Невский" (Private Ba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186, г. Санкт-Петербург, Невский пр-кт, д. 22-24, корп. литера 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10:00 до 18:0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4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8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Нефтекам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26834, Республика Башкортостан, г. Нефтекамск, ул. Ленина, д. 40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Новокузнец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4018, Кемеровская область – Кузбасс, г. Новокузнецк, Центральный район, ул. Кирова, № 6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офис «Новочеркас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МОСКОВСКИЙ КРЕДИТНЫЙ 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112, г. Санкт-Петербург, Заневский проспект, дом 13, литера А, помещение 4-Н, 9-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30 до 18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лиентов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 до 18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"Оренбург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0035, Оренбургская обл, Оренбург г, Пролетарская ул, д. 198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2419, Оренбургская область, г. Орск, проспект Ленина, д. № 2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Осинник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831, Кемеровская область – Кузбасс, г. Калтан, п. Малиновка, ул. Угольная, д. 5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5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11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00 до 15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Пионе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041, Свердловская область, г. Екатеринбург, ул. Уральская, д. 70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8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Прокопь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3039, Кемеровская область – Кузбасс, г. Прокопьевск, Рудничный р-н, пр-кт Гагарина, 3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5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Сав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ОСКОВСКИЙ КРЕДИТНЫЙ 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374, г. Санкт-Петербург, ул. Савушкина, д. 127, литера А, пом. 29-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30 до 18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лиентов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 до 18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Салават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3261, Республика Башкортостан, г. Салават, Ленина ул., д. 10/16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5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Сафьян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3750, Россия, Свердловская область, Режевской район, г. Реж, в 4,5 км на северо-восток от города Реж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5:45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лиентов</w:t>
              <w:br/>
              <w:t>с 08:00 до 15:45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Сиба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3833, Республика Башкортостан, г. Сибай, пр. Горняков, д. 2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Стерлитамак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453120, Республика Башкортостан, г. Стерлитамак, Коммунистическая ул., д. 73,  пом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12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Сухой 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4800, Свердловская область, г. Сухой Лог, ул. Кунарская, д. 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6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00 до 16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Талд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3208, Кемеровская область – Кузбасс, Прокопьевский р-н, село Большая Талда, территория угольной компаний Кузбассразрезуголь,  здание № 19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7:00 до 14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6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7:00 до 14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Тверс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100, Тверская область, г. Тверь, ул. Советская, д. 64, пом. VII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Уралма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012, Свердловская область, г. Екатеринбург, ул. Кузнецова, д. 2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Шадр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1876, Курганская обл., г. Шадринск, ул. Свердлова, д. 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Юго-запад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146, Свердловская область, г. Екатеринбург, ул. Академика Бардина, 48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9:30 до 17: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10:00 до 17:0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ая точка обслуживания «Верх-Исетский» Дополнительного офиса «Московская Г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0014, Свердловская обл., г. Екатеринбург, ул. Московская, дом 1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30 до 16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30 до 16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ая точка обслуживания «Верх-Нейвинский» Дополнительного офиса «Кала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4170, Свердловская область, Невьянский район, пгт. Верх-Нейвинский, площадь Революции, дом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6:0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00 до 16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ая точка обслуживания «Кедровский» Дополнительного офиса «Кемер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0903, Кемеровская область – Кузбасс, г. Кемерово, ул. Советская, д. № 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00 до 16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30 до 16:0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ая точка обслуживания «Малышевский» Дополнительного офиса «Московская Горка» (624286, Свердловская область, г.о. Малышевский, пгт. Малышева, ул. Культуры, дом 6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  <w:br/>
              <w:t>с 08:30 до 16:30 (местное врем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клиентов </w:t>
              <w:br/>
              <w:t>с 08:30 до 16:30 (местное время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3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1-06-10T16:10:00Z</cp:lastPrinted>
  <dcterms:modified xsi:type="dcterms:W3CDTF">2022-10-31T12:13:00Z</dcterms:modified>
  <cp:revision>2</cp:revision>
  <dc:subject/>
  <dc:title>От __________________ N№_____________</dc:title>
</cp:coreProperties>
</file>