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СОГЛАШЕНИЕ О КОНФИДЕНЦИА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род Москва</w:t>
        <w:tab/>
        <w:tab/>
        <w:tab/>
        <w:tab/>
        <w:tab/>
        <w:tab/>
        <w:tab/>
        <w:tab/>
        <w:t xml:space="preserve">     «___»________________20__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АО «МОСКОВСКИЙ КРЕДИТНЫЙ БАНК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именуемое в дальнейшем «</w:t>
      </w:r>
      <w:r>
        <w:rPr>
          <w:rFonts w:eastAsia="Times New Roman" w:cs="Times New Roman" w:ascii="Times New Roman" w:hAnsi="Times New Roman"/>
        </w:rPr>
        <w:t>Банк</w:t>
      </w:r>
      <w:r>
        <w:rPr>
          <w:rFonts w:eastAsia="Times New Roman" w:cs="Times New Roman" w:ascii="Times New Roman" w:hAnsi="Times New Roman"/>
          <w:lang w:val="en-US"/>
        </w:rPr>
        <w:t>»</w:t>
      </w:r>
      <w:r>
        <w:rPr>
          <w:rFonts w:eastAsia="Times New Roman" w:cs="Times New Roman" w:ascii="Times New Roman" w:hAnsi="Times New Roman"/>
        </w:rPr>
        <w:t xml:space="preserve"> или «Раскрывающая сторона»</w:t>
      </w:r>
      <w:r>
        <w:rPr>
          <w:rFonts w:eastAsia="Times New Roman" w:cs="Times New Roman" w:ascii="Times New Roman" w:hAnsi="Times New Roman"/>
          <w:lang w:val="en-US"/>
        </w:rPr>
        <w:t>, в лице _______________________</w:t>
      </w:r>
      <w:r>
        <w:rPr>
          <w:rFonts w:eastAsia="Times New Roman" w:cs="Times New Roman" w:ascii="Times New Roman" w:hAnsi="Times New Roman"/>
        </w:rPr>
        <w:t>______________________________</w:t>
      </w:r>
      <w:r>
        <w:rPr>
          <w:rFonts w:eastAsia="Times New Roman" w:cs="Times New Roman" w:ascii="Times New Roman" w:hAnsi="Times New Roman"/>
          <w:lang w:val="en-US"/>
        </w:rPr>
        <w:t>__, действующ</w:t>
      </w:r>
      <w:r>
        <w:rPr>
          <w:rFonts w:eastAsia="Times New Roman" w:cs="Times New Roman" w:ascii="Times New Roman" w:hAnsi="Times New Roman"/>
        </w:rPr>
        <w:t xml:space="preserve">ий (ая) </w:t>
      </w:r>
      <w:r>
        <w:rPr>
          <w:rFonts w:eastAsia="Times New Roman" w:cs="Times New Roman" w:ascii="Times New Roman" w:hAnsi="Times New Roman"/>
          <w:lang w:val="en-US"/>
        </w:rPr>
        <w:t>на основании _____________________</w:t>
      </w:r>
      <w:r>
        <w:rPr>
          <w:rFonts w:eastAsia="Times New Roman" w:cs="Times New Roman" w:ascii="Times New Roman" w:hAnsi="Times New Roman"/>
        </w:rPr>
        <w:t>____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__, с одной стороны, </w:t>
      </w:r>
      <w:r>
        <w:rPr>
          <w:rFonts w:eastAsia="Times New Roman" w:cs="Times New Roman" w:ascii="Times New Roman" w:hAnsi="Times New Roman"/>
        </w:rPr>
        <w:t xml:space="preserve">и ______________________________________________________________________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GOpus;Times New Roman" w:ascii="AGOpus;Times New Roman" w:hAnsi="AGOpus;Times New Roman"/>
          <w:sz w:val="17"/>
          <w:szCs w:val="17"/>
          <w:vertAlign w:val="superscript"/>
          <w:lang w:val="en-US"/>
        </w:rPr>
        <w:t xml:space="preserve">(для физического лица указывается ФИО, для юридического – полное наименование, ФИО </w:t>
      </w:r>
      <w:r>
        <w:rPr>
          <w:rFonts w:eastAsia="Times New Roman" w:cs="AGOpus;Times New Roman" w:ascii="AGOpus;Times New Roman" w:hAnsi="AGOpus;Times New Roman"/>
          <w:sz w:val="17"/>
          <w:szCs w:val="17"/>
          <w:vertAlign w:val="superscript"/>
        </w:rPr>
        <w:t>представителя Акционера</w:t>
      </w:r>
      <w:r>
        <w:rPr>
          <w:rFonts w:eastAsia="Times New Roman" w:cs="AGOpus;Times New Roman" w:ascii="AGOpus;Times New Roman" w:hAnsi="AGOpus;Times New Roman"/>
          <w:sz w:val="17"/>
          <w:szCs w:val="17"/>
          <w:vertAlign w:val="superscript"/>
          <w:lang w:val="en-US"/>
        </w:rPr>
        <w:t xml:space="preserve"> и документ, на основании которого действует</w:t>
      </w:r>
      <w:r>
        <w:rPr>
          <w:rFonts w:eastAsia="Times New Roman" w:cs="AGOpus;Times New Roman" w:ascii="AGOpus;Times New Roman" w:hAnsi="AGOpus;Times New Roman"/>
          <w:sz w:val="17"/>
          <w:szCs w:val="17"/>
          <w:vertAlign w:val="superscript"/>
        </w:rPr>
        <w:t xml:space="preserve"> представитель Акционера</w:t>
      </w:r>
      <w:r>
        <w:rPr>
          <w:rFonts w:eastAsia="Times New Roman" w:cs="AGOpus;Times New Roman" w:ascii="AGOpus;Times New Roman" w:hAnsi="AGOpus;Times New Roman"/>
          <w:sz w:val="17"/>
          <w:szCs w:val="17"/>
          <w:vertAlign w:val="superscript"/>
          <w:lang w:val="en-US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именуем__ в дальнейшем «Акционер»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</w:rPr>
        <w:t xml:space="preserve"> или «Принимающая сторона» </w:t>
      </w: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</w:t>
      </w:r>
      <w:r>
        <w:rPr>
          <w:rFonts w:eastAsia="Times New Roman" w:cs="Times New Roman" w:ascii="Times New Roman" w:hAnsi="Times New Roman"/>
          <w:lang w:val="en-US"/>
        </w:rPr>
        <w:t>_____________________________</w:t>
      </w:r>
      <w:r>
        <w:rPr>
          <w:rFonts w:eastAsia="Times New Roman"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  <w:lang w:val="en-US"/>
        </w:rPr>
        <w:t>__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>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действующ</w:t>
      </w:r>
      <w:r>
        <w:rPr>
          <w:rFonts w:eastAsia="Times New Roman" w:cs="Times New Roman" w:ascii="Times New Roman" w:hAnsi="Times New Roman"/>
        </w:rPr>
        <w:t xml:space="preserve">ий (ая) </w:t>
      </w:r>
      <w:r>
        <w:rPr>
          <w:rFonts w:eastAsia="Times New Roman" w:cs="Times New Roman" w:ascii="Times New Roman" w:hAnsi="Times New Roman"/>
          <w:lang w:val="en-US"/>
        </w:rPr>
        <w:t>_____ на</w:t>
      </w: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lang w:val="en-US"/>
        </w:rPr>
        <w:t>основании ___________________________________________________________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ругой стороны, далее именуемые совместно «Стороны», заключили настоящее Соглашение</w:t>
      </w:r>
      <w:r>
        <w:rPr>
          <w:rFonts w:eastAsia="Times New Roman" w:cs="Times New Roman" w:ascii="Times New Roman" w:hAnsi="Times New Roman"/>
        </w:rPr>
        <w:t xml:space="preserve"> о конфиденциальности (далее – Соглашение) </w:t>
      </w:r>
      <w:r>
        <w:rPr>
          <w:rFonts w:eastAsia="Times New Roman" w:cs="Times New Roman" w:ascii="Times New Roman" w:hAnsi="Times New Roman"/>
          <w:lang w:val="en-US"/>
        </w:rPr>
        <w:t>о нижеследующ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РЕДЕЛЕНИЯ, ИСПОЛЬЗУЕМЫЕ В СОГЛАШЕ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настоящем Соглашении используются следующие основные понятия и условные обознач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нимающая сторона</w:t>
      </w:r>
      <w:r>
        <w:rPr>
          <w:rFonts w:eastAsia="Times New Roman" w:cs="Times New Roman" w:ascii="Times New Roman" w:hAnsi="Times New Roman"/>
          <w:lang w:eastAsia="ru-RU"/>
        </w:rPr>
        <w:t xml:space="preserve"> – Сторона, которая принимает Конфиденциальную информацию от Раскрывающей стороны на условиях настоящего Согла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аскрывающая сторона</w:t>
      </w:r>
      <w:r>
        <w:rPr>
          <w:rFonts w:eastAsia="Times New Roman" w:cs="Times New Roman" w:ascii="Times New Roman" w:hAnsi="Times New Roman"/>
          <w:lang w:eastAsia="ru-RU"/>
        </w:rPr>
        <w:t xml:space="preserve"> – Сторона, которая на законных основаниях владеет Конфиденциальной информацией и передает ее Принимающей стороне на условиях настоящего Соглаш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кционер </w:t>
      </w:r>
      <w:r>
        <w:rPr>
          <w:rFonts w:eastAsia="Times New Roman" w:cs="Times New Roman" w:ascii="Times New Roman" w:hAnsi="Times New Roman"/>
          <w:lang w:eastAsia="ru-RU"/>
        </w:rPr>
        <w:t xml:space="preserve">– юридическое или физическое лицо, владеющее акциями Банка, иные лица, осуществляющие права по акциям Банка, а в случае использования в отношении Банка специального права на участие Российской Федерации, субъекта Российской Федерации или муниципального образования в управлении Банка («золотая акция») - представители Российской Федерации, субъекта Российской Федерации или муниципального образования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Акционера – лицо, действующее от имени Акционера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нфиденциальная информация – информация, передаваемая с соблюдением условий п. 1.3 настоящего Соглашения Принимающей стороне, которую Раскрывающая сторона характеризует в качестве таковой </w:t>
      </w:r>
      <w:r>
        <w:rPr>
          <w:rFonts w:eastAsia="Times New Roman" w:cs="Times New Roman" w:ascii="Times New Roman" w:hAnsi="Times New Roman"/>
          <w:lang w:eastAsia="ru-RU"/>
        </w:rPr>
        <w:t xml:space="preserve"> в том числе любые документы, содержащие или иным образом отражающие информацию о Раскрывающей стороне, которая не является общедоступной, в том числе информация, содержащая в себе особые отметки (например, «коммерческая тайна», «конфиденциально», «для внутреннего служебного использования», «не подлежит разглашению» и т. п.), а также о конфиденциальном характере которой было сообщено Раскрывающей стороной каким-либо из перечисленных способов: предварительное, последующее или сопровождающее передачу Конфиденциальной информации письменное сообщение / уведомление на бумажном носителе или по электронным видам связ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Если предоставляемые документы (их копии) содержат сведения, составляющие государственную, банковскую или иную охраняемую законом тайну (кроме документов с коммерческой тайной), они предоставляются с исключением из них соответствующей информации, с объяснениями, содержащими перечень такой информации и основания ее отнесения к охраняемой тайне, в соответствии с п. 30 Указания Банка России от 28.06.2019 № 5182-У «О дополнительных требованиях к процедурам предоставления акционерными обществами документов или копий документов в соответствии со ст. 91 Федерального закона «Об акционерных общества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отнесенная действующим российским законодательством к персональным данны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ботка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Носители информации</w:t>
      </w:r>
      <w:r>
        <w:rPr>
          <w:rFonts w:eastAsia="Times New Roman" w:cs="Times New Roman" w:ascii="Times New Roman" w:hAnsi="Times New Roman"/>
          <w:lang w:eastAsia="ru-RU"/>
        </w:rPr>
        <w:t xml:space="preserve"> – материальные объекты, в которых Конфиденциальная информация находит свое отображение в виде символов, технических решений и процесс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азглашение Конфиденциальной информации –</w:t>
      </w:r>
      <w:r>
        <w:rPr>
          <w:rFonts w:eastAsia="Times New Roman" w:cs="Times New Roman" w:ascii="Times New Roman" w:hAnsi="Times New Roman"/>
          <w:lang w:eastAsia="ru-RU"/>
        </w:rPr>
        <w:t xml:space="preserve"> действие или бездействие Принимающей стороны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Раскрывающей ст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етьи лица – юридические и физические лица, не являющиеся Сторонами настоящего Соглаш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 ПРЕДМЕТ СОГЛА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 Принимающая сторона, в случае передачи ей Раскрывающей стороной Конфиденциальной информации в рамках настоящего Соглашения, принимает на себя обязательства по неразглашению Конфиденциальной информации в соответствии с условиями настоящего Соглашения, в том числе, но не исключительно, обязуется не копировать информацию и документы, содержащие Конфиденциальную информацию, не передавать такие документы и информацию Третьим лицам, не разглашать её в устной и/или письменной форме, в том числе путем распространения и/или опубликования в средствах массовой информации,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 Принимающая сторона получает Конфиденциальную информацию с целью реализации прав Принимающей Стороны, как акционера Банка, на доступ к информации и документам Банка в порядке, установленном ст. 91 Федерального закона от 26.12.1995 № 208-ФЗ «Об акционерных общества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 Передача Конфиденциальной информации осуществляется Раскрывающей стороной Принимающей стороне путем, позволяющим с достоверностью определить, что информация поступила от Раскрывающей стороны, и позволяющим обеспечить защиту от разглашения передаваемой Конфиденциальной информации, а также подтвердить факт передачи Конфиденциальной информации Раскрывающей стороной и факт получения такой информации Принимающей стороно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ередача Конфиденциальной информации, представленной в электронно-цифровой форме, на электронных носителях информации и/или по открытым каналам связи (телефонной, телеграфной, факсимильной, а также с использованием сети Интернет), запрещена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щита Конфиденциальной информации, являющейся таковой в силу закона, в процессе передачи должна осуществляться с учетом требований законодательства и внутренних документов Банка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ача Конфиденциальной информации должна производиться исключительно на бумажных носителях с оформлением Сторонами актов приема-передачи с указанием характера передаваемых сведений и документов по форме приложения 1 к настоящему Соглашению. Передача Конфиденциальной информации любым иным способом запрещ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 ПРИНИМАЕМЫЕ ОБЯЗА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тороны подтверждают понимание важности предмета настоящего Соглашения, в силу чего принимают на себя следующие обязательства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 Принимающая сторона обязуется ни при каких обстоятельствах не разглашать Конфиденциальную информацию третьим лицам, в том числе факты получения Конфиденциальной информации, не использовать полученную Конфиденциальную информацию для занятия любой деятельностью в качестве конкурентного преимущества перед Раскрывающей стороной и/или деятельностью, которая может повлечь убытки для Раскрывающе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 Принимающая сторона обязана обеспечить со своей стороны, использование (обработку) полученной Конфиденциальной информации исключительно в целях, предусмотренных настоящим Соглаш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 Передача Раскрывающей стороной и использование (обработка) Принимающей стороной персональных данных, включенных в состав Конфиденциальной информации, осуществляется Сторонами в строгом соответствии с требованиями действующего российского законодательства о защите персональных данны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 Принимающая сторона будет соблюдать столь же высокую степень секретности во избежание разглашения или использования полученной Конфиденциальной информации, какую Принимающая сторона соблюдала бы в отношении своей собственной аналогичной Конфиденциальной информации такой же степени важ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. Принимающая сторона обязуется принять, охранять и не разглашать полученную Конфиденциальную информацию, использовать ее исключительно в целях, указанных в п. 1.2 настоящего Согла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 Принимающая сторона обязуется не копировать Конфиденциальную информацию, предоставляемую Раскрывающей стороной по настоящему Соглашению, в том числе не производить выписок и письменных обобщений на ее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 ПЕРЕДАВАЕМАЯ КОНФИДЕНЦИАЛЬНАЯ 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 Информация не будет считаться конфиденциальной, и Принимающая сторона не будет иметь никаких обязательств в отношении данной информации, если она удовлетворяет одному из следующих услов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 </w:t>
      </w:r>
      <w:r>
        <w:rPr>
          <w:rFonts w:eastAsia="Times New Roman" w:cs="Times New Roman" w:ascii="Times New Roman" w:hAnsi="Times New Roman"/>
          <w:lang w:eastAsia="ru-RU"/>
        </w:rPr>
        <w:t>уже известна Принимающей стороне из публичных 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является или становится публично известной в результате неправильного, небрежного или намеренного действия Раскрывающей стор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Cs w:val="20"/>
          <w:lang w:eastAsia="ru-RU"/>
        </w:rPr>
        <w:t>– </w:t>
      </w:r>
      <w:r>
        <w:rPr>
          <w:rFonts w:eastAsia="Times New Roman" w:cs="Arial" w:ascii="Times New Roman" w:hAnsi="Times New Roman"/>
          <w:szCs w:val="20"/>
          <w:lang w:eastAsia="ru-RU"/>
        </w:rPr>
        <w:t>независимо разработана Принимающей стороной, при условии, что лицо или лица, разработавшее (ие) ее, не имело (и) доступа к Конфиденциальной информации</w:t>
      </w:r>
      <w:r>
        <w:rPr>
          <w:rFonts w:eastAsia="Times New Roman" w:cs="Times New Roman" w:ascii="Times New Roman" w:hAnsi="Times New Roman"/>
          <w:lang w:eastAsia="ru-RU"/>
        </w:rPr>
        <w:t xml:space="preserve"> Раскрывающей стороны</w:t>
      </w:r>
      <w:r>
        <w:rPr>
          <w:rFonts w:eastAsia="Times New Roman" w:cs="Arial" w:ascii="Times New Roman" w:hAnsi="Times New Roman"/>
          <w:szCs w:val="20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 Раскрывающая сторона вправе потребовать вернуть или уничтожить все материальные носители Конфиденциальной информации, переданные Принимающей стороне, а Принимающая сторона обязуется по требованию Раскрывающей стороны вернуть или уничтожить до степени невозможности восстановления все материальные носители Конфиденциальной информации, полученные по настоящему Соглашению, в течение 5 (Пяти) рабочих дней с момента получения соответствующего требования Раскрывающе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 Все документы (независимо от вида носителя информации), содержащие Конфиденциальную информацию, переданные Принимающей стороне, должны быть возвращены Раскрывающей стороне Принимающей стороной в срок не позднее 10 (Десяти) рабочих дней по окончании их использования. Возврат документов, содержащих Конфиденциальную информацию, осуществляется по акту приема-передачи информации, подписанному Сторонами и содержащему перечень передаваемых докуме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неисполнении данной обязанности Принимающей стороной Банка вправе потребовать от нее уплаты штрафа в размере 1 (Одного) миллиона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 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4.1. Принимающая сторона, допустившая раскрытие Конфиденциальной информации в нарушение условий настоящего Соглашения, обязана уплатить Раскрывающей стороне штрафную неустойку в размере 1 </w:t>
      </w:r>
      <w:r>
        <w:rPr>
          <w:rFonts w:eastAsia="Times New Roman" w:cs="Times New Roman" w:ascii="Times New Roman" w:hAnsi="Times New Roman"/>
        </w:rPr>
        <w:t xml:space="preserve">(Одного) </w:t>
      </w:r>
      <w:r>
        <w:rPr>
          <w:rFonts w:eastAsia="Times New Roman" w:cs="Times New Roman" w:ascii="Times New Roman" w:hAnsi="Times New Roman"/>
          <w:lang w:val="en-US"/>
        </w:rPr>
        <w:t>м</w:t>
      </w:r>
      <w:r>
        <w:rPr>
          <w:rFonts w:eastAsia="Times New Roman" w:cs="Times New Roman" w:ascii="Times New Roman" w:hAnsi="Times New Roman"/>
        </w:rPr>
        <w:t>ил</w:t>
      </w:r>
      <w:r>
        <w:rPr>
          <w:rFonts w:eastAsia="Times New Roman" w:cs="Times New Roman" w:ascii="Times New Roman" w:hAnsi="Times New Roman"/>
          <w:lang w:val="en-US"/>
        </w:rPr>
        <w:t>л</w:t>
      </w:r>
      <w:r>
        <w:rPr>
          <w:rFonts w:eastAsia="Times New Roman" w:cs="Times New Roman" w:ascii="Times New Roman" w:hAnsi="Times New Roman"/>
        </w:rPr>
        <w:t>ио</w:t>
      </w:r>
      <w:r>
        <w:rPr>
          <w:rFonts w:eastAsia="Times New Roman" w:cs="Times New Roman" w:ascii="Times New Roman" w:hAnsi="Times New Roman"/>
          <w:lang w:val="en-US"/>
        </w:rPr>
        <w:t>н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рублей (</w:t>
      </w:r>
      <w:r>
        <w:rPr>
          <w:rFonts w:eastAsia="Times New Roman" w:cs="Times New Roman" w:ascii="Times New Roman" w:hAnsi="Times New Roman"/>
        </w:rPr>
        <w:t>размер неустойки может корректироваться письменным соглашением Сторон в зависимости от целей и условий взаимодейств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 xml:space="preserve">4.2. Помимо ответственности, указанной в п. 4.1 настоящего Соглашения, Принимающая сторона в полном объеме возмещает Раскрывающей стороне документально подтвержденные убытки, понесенные ею в случае совершения Принимающей стороной действий (бездействия), повлекших за собой разглашение (в том числе утечку, хищение, утрату, иное несанкционированное раскрытие), а также искажение, подделку, модификацию, копирование, блокирование, раскрытие Конфиденциальной информации, равно как и все убытки, понесенные Раскрывающей стороной в случае нарушения Принимающей стороной своих обязательств по настоящему Соглашени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 Принимающая сторона ответственна в том числе за неумышленное разглашение или использование Конфиденциальной информации, если Принимающая сторона не соблюдает столь же высокой степени осторожности, какую бы она соблюдала в отношении своей собственной Конфиденциальной информации аналогичной важности, в том числе после обнаружения факта неумышленного разглашения Конфиденциальной информации, если она не пытается прекратить либо предотвратить данное событ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 Вся Конфиденциальная информация, передаваемая Раскрывающей стороной Принимающей стороне в какой-либо форме согласно настоящему Соглашению, будет и останется исключительной собственностью Раскрывающе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 УВЕДОМ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5.1. Вся Конфиденциальная информация считается надлежащим образом представленной Получающей стороне, если она передана ответственным лицом Раскрывающей стороны Акционеру или Представителю Акционера по нижеследующему адрес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Раскрывающей стороны: 107045, г. Москва, Луков пер., д. 2, стр. 1, офис ПАО «МОСКОВСКИЙ КРЕДИТНЫЙ БАНК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е лица Раскрывающей стороны: ______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 ПРОЧИЕ УСЛОВ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 Ни одна из Сторон не будет разглашать факт существования настоящего Соглашения без предварительного письменного согласия, полученного от другой Сторо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2. Права по настоящему Соглашению не могут быть уступлены Принимающей стороной другим лицам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 Применимым правом к отношениям, возникающим на основе настоящего Соглашения, является законодательство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 СРОК СОГЛАШ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 Настоящее Соглашение вступает в силу с момента подписания Сторонами и действует в течение 5 (Пяти) лет с момента заключения. Обязательства Принимающей стороны по неразглашению полученной Конфиденциальной информации, условия об ответственности за нарушение конфиденциальности полученной информации, сохраняются бессроч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 Каждая из Сторон вправе в одностороннем порядке отказаться от исполнения настоящего Соглашения, письменно предупредив об этом другую Сторону не менее чем за 30 (Тридцать) календарных дней до предполагаемой даты прекращения действия настоящего Согла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 этом до даты прекращения действия настоящего Соглашения, указанной в уведомлении Стороны, или до иной письменно согласованной Сторонами даты, Стороны обязаны вернуть друг другу полученную во всех формах в рамках исполнения настоящего Соглашения Конфиденциальную информацию, либо с письменного разрешения Раскрывающей стороны уничтожить до степени невозможности восстановления Конфиденциальную информацию и все носители Конфиденциальной информ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ринимающая сторона в целях подтверждения исполнения обязанности по уничтожению носителей Конфиденциальной информации составляет акт, копия которого направляется ею в адрес Раскрывающей стороны в течение 5 (Пяти) рабочих дней с момента уничтожения Конфиденциальной информации или в течение 5 (Пяти) рабочих дней до даты прекращения действия настоящего Соглашения, либо сообщает Раскрывающей стороне письменно в тот же срок о невозможности исполнить данную обязанность и о причинах эт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7.4. Настоящее Соглашение считается расторгнутым с даты, указанной в уведомлении Стороны, ставшей инициатором досрочного прекращения действия настоящего Соглашения, или с даты, согласованной Сторонами в соответствующем дополнительном соглашении к настоящему Соглаш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8. РАЗРЕШЕНИЕ СПО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1. Стороны примут все необходимые меры для урегулирования споров путем направления претензии. Срок рассмотрения претензии – 10 (Десять) рабочих дней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2. При невозможности решения разногласий в претензионном порядке споры разрешаются в Арбитражном суде г. Москв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9. 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9.1. Все приложения, изменения и дополнения к настоящему Соглашению действительны при условии, что они совершены в письменной форме и подписаны обеими Сторонами. Приложения, изменения и дополнения, оформленные надлежащим образом, являются неотъемлемой частью настоящего Согла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2. Настоящее Соглашение представляет собой полное соглашение, заключенное между </w:t>
      </w:r>
      <w:r>
        <w:rPr>
          <w:rFonts w:eastAsia="Times New Roman" w:cs="Times New Roman" w:ascii="Times New Roman" w:hAnsi="Times New Roman"/>
          <w:bCs/>
          <w:lang w:eastAsia="ru-RU"/>
        </w:rPr>
        <w:t>Сторонами</w:t>
      </w:r>
      <w:r>
        <w:rPr>
          <w:rFonts w:eastAsia="Times New Roman" w:cs="Times New Roman" w:ascii="Times New Roman" w:hAnsi="Times New Roman"/>
          <w:lang w:eastAsia="ru-RU"/>
        </w:rPr>
        <w:t xml:space="preserve"> в отношении передачи </w:t>
      </w:r>
      <w:r>
        <w:rPr>
          <w:rFonts w:eastAsia="Times New Roman" w:cs="Times New Roman" w:ascii="Times New Roman" w:hAnsi="Times New Roman"/>
          <w:bCs/>
          <w:lang w:eastAsia="ru-RU"/>
        </w:rPr>
        <w:t>Конфиденциальной информации</w:t>
      </w:r>
      <w:r>
        <w:rPr>
          <w:rFonts w:eastAsia="Times New Roman" w:cs="Times New Roman" w:ascii="Times New Roman" w:hAnsi="Times New Roman"/>
          <w:lang w:eastAsia="ru-RU"/>
        </w:rPr>
        <w:t xml:space="preserve"> и защиты </w:t>
      </w:r>
      <w:r>
        <w:rPr>
          <w:rFonts w:eastAsia="Times New Roman" w:cs="Times New Roman" w:ascii="Times New Roman" w:hAnsi="Times New Roman"/>
          <w:bCs/>
          <w:lang w:eastAsia="ru-RU"/>
        </w:rPr>
        <w:t>Конфиденциальной информации</w:t>
      </w:r>
      <w:r>
        <w:rPr>
          <w:rFonts w:eastAsia="Times New Roman" w:cs="Times New Roman" w:ascii="Times New Roman" w:hAnsi="Times New Roman"/>
          <w:lang w:eastAsia="ru-RU"/>
        </w:rPr>
        <w:t>. Настоящее Соглашение отменяет все ранее заключенные письменные соглашения и устные договоренности, касающиеся предмета настоящего Соглашения. Недействительность или невозможность исполнения любого положения настоящего Соглашения не влияет на действительность или возможность исполнения как любых иных положений настоящего Соглашения, так и настоящего Соглашения в цел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3. Настояще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 РЕКВИЗИТЫ И ПОДПИСИ СТОРО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7"/>
        <w:gridCol w:w="477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нк: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ционер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_________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имени Банка: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 для физического лица 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имени Акционера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lv-LV"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Соглашению о конфиденциально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т ____._____.20</w:t>
      </w:r>
      <w:r>
        <w:rPr>
          <w:rFonts w:eastAsia="Times New Roman" w:cs="Times New Roman" w:ascii="Times New Roman" w:hAnsi="Times New Roman"/>
          <w:lang w:val="en-GB" w:eastAsia="ru-RU"/>
        </w:rPr>
        <w:t>__</w:t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val="en-GB" w:eastAsia="ru-RU"/>
        </w:rPr>
      </w:pPr>
      <w:r>
        <w:rPr>
          <w:rFonts w:eastAsia="Times New Roman" w:cs="Times New Roman" w:ascii="Times New Roman" w:hAnsi="Times New Roman"/>
          <w:lang w:val="en-GB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АКТ ПРИЕМА-ПЕРЕДАЧИ КОНФИДЕНЦИАЛЬ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ород Москва</w:t>
        <w:tab/>
        <w:tab/>
        <w:tab/>
        <w:tab/>
        <w:tab/>
        <w:tab/>
        <w:tab/>
        <w:tab/>
        <w:t xml:space="preserve">     «___» 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____________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, именуем___ в дальнейшем «Банк» или «Раскрывающая сторона», в лице ___________________________________________________, действующего (ей) на основании _________________________________________________, с одной стороны, и _________________________________________, именуем___ в дальнейшем «Акционер» или «Принимающая сторона», в лице ____________________________________________________, действующего (ей) на основании _________________________________________________, с другой стороны, подписали настоящий Акт приема-передачи конфиденциальной информации к Соглашению о конфиденциальности №______ от «____»_____________ _____ г. о нижеследующе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 Раскрывающая сторона передает Принимающей стороне следующую конфиденциальную информацию, предоставляемую для реализации прав Принимающей Стороны, как акционера Банка, на доступ к информации и документам Банка в порядке, установленном ст. 91 Федерального закона от 26.12.1995 № 208-ФЗ «Об акционерных обществах» (далее – Конфиденциальная информация):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07"/>
        <w:gridCol w:w="1515"/>
        <w:gridCol w:w="1378"/>
        <w:gridCol w:w="1839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 передаваемых сведений, документ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стран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 экземпля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20" w:first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 Всего передано ___ (_____) носителей информации, из них оригиналов ____ (_____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 Передаваемая по настоящему Акту Конфиденциальная информация может быть использована Принимающей стороной только для целей, указанных в ст. 91 Федерального закона от 26.12.1995 № 208-ФЗ «Об акционерных обществах»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 Настоящий Акт подписан в двух идентичных экземплярах, имеющих равную юридическую силу, по одному экземпляру для каждой из Сторон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7"/>
        <w:gridCol w:w="477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крывающая Сторона: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нимающая Сторона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имени Банк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имени Акционера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ru-RU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okila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>оглашение 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нфиденциальности при предоставлении доступа к </w:t>
      </w:r>
      <w:r>
        <w:rPr>
          <w:sz w:val="18"/>
          <w:szCs w:val="18"/>
          <w:lang w:val="ru-RU"/>
        </w:rPr>
        <w:t xml:space="preserve">Конфиденциальным документам </w:t>
      </w:r>
      <w:r>
        <w:rPr>
          <w:sz w:val="18"/>
          <w:szCs w:val="18"/>
        </w:rPr>
        <w:t xml:space="preserve">представителю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кционера по доверенности</w:t>
      </w:r>
      <w:r>
        <w:rPr>
          <w:sz w:val="18"/>
          <w:szCs w:val="18"/>
          <w:lang w:val="ru-RU"/>
        </w:rPr>
        <w:t xml:space="preserve"> должно быть подписано </w:t>
      </w:r>
      <w:r>
        <w:rPr>
          <w:sz w:val="18"/>
          <w:szCs w:val="18"/>
        </w:rPr>
        <w:t xml:space="preserve">как самим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кционером, так и его представител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Arial" w:cs="Arial"/>
      <w:w w:val="99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Kokila" w:hAnsi="Kokila" w:eastAsia="Kokila" w:cs="Kokila"/>
      <w:i/>
      <w:w w:val="16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Arial" w:cs="Arial"/>
      <w:w w:val="99"/>
      <w:sz w:val="22"/>
      <w:szCs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Arial" w:cs="Arial"/>
      <w:w w:val="99"/>
      <w:sz w:val="22"/>
      <w:szCs w:val="22"/>
    </w:rPr>
  </w:style>
  <w:style w:type="character" w:styleId="WW8Num31z0">
    <w:name w:val="WW8Num31z0"/>
    <w:qFormat/>
    <w:rPr>
      <w:rFonts w:ascii="Arial" w:hAnsi="Arial" w:eastAsia="Arial" w:cs="Arial"/>
      <w:b/>
      <w:bCs/>
      <w:w w:val="99"/>
      <w:sz w:val="22"/>
      <w:szCs w:val="22"/>
    </w:rPr>
  </w:style>
  <w:style w:type="character" w:styleId="WW8Num31z1">
    <w:name w:val="WW8Num31z1"/>
    <w:qFormat/>
    <w:rPr>
      <w:rFonts w:ascii="Arial" w:hAnsi="Arial" w:eastAsia="Arial" w:cs="Arial"/>
      <w:w w:val="99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Kokila" w:hAnsi="Kokila" w:eastAsia="Kokila" w:cs="Kokila"/>
      <w:i/>
      <w:w w:val="169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22">
    <w:name w:val="Текст Знак"/>
    <w:qFormat/>
    <w:rPr>
      <w:rFonts w:eastAsia="Calibri"/>
      <w:sz w:val="22"/>
      <w:szCs w:val="21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Под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4" w:hanging="358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12">
    <w:name w:val="Подзаголовок 1"/>
    <w:basedOn w:val="Style26"/>
    <w:qFormat/>
    <w:pPr>
      <w:numPr>
        <w:ilvl w:val="0"/>
        <w:numId w:val="2"/>
      </w:numPr>
      <w:spacing w:lineRule="auto" w:line="240" w:before="0" w:after="0"/>
      <w:ind w:left="0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56:00Z</dcterms:created>
  <dc:creator>Ликов Никита Сергеевич</dc:creator>
  <dc:description/>
  <cp:keywords/>
  <dc:language>en-US</dc:language>
  <cp:lastModifiedBy>Лебедева Виктория Владимировна</cp:lastModifiedBy>
  <cp:lastPrinted>2018-11-13T10:03:00Z</cp:lastPrinted>
  <dcterms:modified xsi:type="dcterms:W3CDTF">2023-08-31T09:37:00Z</dcterms:modified>
  <cp:revision>5</cp:revision>
  <dc:subject/>
  <dc:title/>
</cp:coreProperties>
</file>