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ополнительных офисов и удаленных точек обслуживан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АО </w:t>
      </w:r>
      <w:r>
        <w:rPr>
          <w:rFonts w:eastAsia="Times New Roman" w:cs="Times New Roman" w:ascii="Times New Roman" w:hAnsi="Times New Roman"/>
          <w:b/>
          <w:lang w:eastAsia="ru-RU"/>
        </w:rPr>
        <w:t>«МОСКОВСКИЙ КРЕДИТНЫЙ БАН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 период с 04.11.2021 до 07.11.2021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2126"/>
      </w:tblGrid>
      <w:tr>
        <w:trPr>
          <w:tblHeader w:val="true"/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 место нахождения подраздел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жим работы</w:t>
            </w:r>
          </w:p>
        </w:tc>
      </w:tr>
      <w:tr>
        <w:trPr>
          <w:tblHeader w:val="true"/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.11.2021-07.11.2021 включительно 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й офис «Отделение «Автозавод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5280, г. Москва, ул. Автозаводская, д. 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Братее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5408, г. Москва, ул. Борисовские пруды, д. 16, корп. 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"Отделение "Багратионовско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1309, г. Москва, ул. Барклая, д. 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Варша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7556, г. Москва, Варшавское шоссе, д. 8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Войк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А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5171, г. Москва, шоссе Ленинградское, д. 13, корп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Долгопруд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1700, Московская обл., г. Долгопрудный, ул. Дирижабельная, д.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й офис «Отделение «Краснознамен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3090, Московская область, г. Краснознаменск, ул. Краснознаменная, д. 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операционного обслужи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го офиса «Отделение «Краснознаменское» 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3090, Московская область, г. Краснознаменск, ул. Краснознаменная, д. 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7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Лермонтовский про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9145, г. Москва, просп. Лермонтовский, д. 2, корп. 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розничного обслуживания «Луков переу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7045, г. Москва, Луков пер, д. 2, стр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перационного обслуживания юридических лиц «Луков переу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7045, г. Москва , Луков пер, д. 2, стр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00 до 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 до 16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Медвед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7224, г. Москва, ул. Грекова, д. 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Мос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8811, Российская Федерация, г. Москва, пос. Московский, г. Московский, мкр-н 1-й, д. 23Д, пом.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Наро-Фоминское» Отдел операцион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3300, Московская область,, г. Наро-Фоминск, ул. Маршала Жукова Г.К., д. 16, нежилое помещение № 4)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по работе с клиентами М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го офиса «Отделение «Наро-Фоминское» 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3300, Московская область,, г. Наро-Фоминск, ул. Маршала Жукова Г.К., д. 16, нежилое помещение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Октябрьское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3060, г. Москва, ул. Маршала Соколовского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00 до 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Полежае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3308, г. Москва, ул. Куусинена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Проспект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9110, г. Москва, проспект Мира, д. 7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Саве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7015, г. Москва, ул. Бутырская, д.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Семен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5318, г. Москва, ул. Вельяминовская, д.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Сергиев По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1304, Российская Федерация, Московская область, Сергиево-Посадский муниципальный район, городское поселение Сергиев Посад, г. Сергиев Посад, ул. Рыбная 1-я, д. 18/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9311, г. Москва, просп. Вернадского, д. 11/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Хорошево-Мнев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3423, г. Москва, ул. Народного Ополчения, д. 20, корп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Химк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1402, Московская область, г. Химки, ул. Московская, д. 5, пом. 003, 0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Арханге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3069, Архангельская область, г. Архангельск, ул. Поморская, д. 49, пом. 1-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 до 17: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15 до 17: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Владими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0001, Владимирская область, г. Владимир, пр-кт Ленина, д. 15, помещение V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Вологод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0000, Вологодская область, г. Вологда, ул. М. Ульяновой, д. 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7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Воронеж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4018, Воронежская область, г. Воронеж , ул. Кирова , д.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Гатч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8300, Ленинградская область, г. Гатчина, пр. 25 Октября, д. 28, пом. 3,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7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Екатеринбург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75, Свердловская область, г. Екатеринбург, ул. Карла Либкнехта, д. 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 (местное врем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:30 до 15:30 (московск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 (местное врем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00 до 15:00 (московск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Иж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26008, Удмуртская Республика, г. Ижевск, ул. Красная, д. 15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Калининград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36022,, г. Калининград, ул. Театральная, д. 36-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30 до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30 до 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осковск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осковск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Костром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56005, Костромская область, Костромской р-н, г. Кострома, ул. Советская, д. 92, кв. 8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Ку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05000, Курская область, г. Курск, пл. Красная, д. 2/4, кв. X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Липец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8001, Липецкая область, г. Липецк, ул. Советская, д. 6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Междунаро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О «МОСКОВСКИЙ КРЕДИТНЫЙ БАНК»192242, г. Санкт-Петербург, ул. Белы Куна, д. 1, корп. 3литера А, пом. 5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Мурма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3032, Мурманская обл., г. Мурманск, ул. Полярные Зори, д.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Невский» (Private Bank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91186, г. Санкт-Петербург, Невский проспект, д. 22-24, литера А, помещение 196-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зе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94356,г. Санкт-Петербург, пр-кт  Энгельса, д. 124, корп. 1 литера А, кв. пом. 75-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Петрозавод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5035, Республика Карелия, г. Петрозаводск, пл. Гагарина, д. 2, пом. 7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к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6: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Пс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0004, Псковская область, г. Псков, пр-кт Октябрьский, д. 35, пом. 10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3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Бульвар Рокосс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7370, г. Москва, ш. Открытое, д. 5, корп.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1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Северодв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4501, Архангельская область, г. Северодвинск, ул. Советская, д. 58, пом. 200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6: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Сыктывк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7000, Республика Коми, г. Сыктывкар, ул. Первомайская, д. 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6: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Твер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70100, Тверская область, г. Тверь, ул. Советская, д. 64, пом. VI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Урал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12, Свердловская область, г. Екатеринбург, ул. Кузнецова, д. 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 (местное врем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:30 до 15:30 (московское 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 (местное врем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00 до 15:00 (московск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Череповец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2622, Вологодская область, г. Череповец, Советский проспект, д. 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Каза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20103, Республика Татарстан , г. Казань, проспект Ямашева, д. 54, корп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по работе с клиентами М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го офиса «Каза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20103, Республика Татарстан , г. Казань, проспект Ямашева, д. 54, корп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А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142, Свердловская область, г. Екатеринбург,</w:t>
              <w:br/>
              <w:t>ул. 8 Марта, д. 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Бача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2642, Кемеровская область – Кузбасс, г. Белово, пгт. Бачатский, ул. Шевцовой, 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Га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62631, Оренбургская область, г. Гай, ул. Коммунистическая, дом №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Зелен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144, г. Екатеринбург, ул. Большакова, д. 1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алат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4140, Россия, Свердловская область, г. Кировград, ул. Свердлова, д. 40/2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"Каракан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646, Кемеровская область – Кузбасс, Беловский район, пос. Новый Кар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00 до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57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30 до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еме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0099, Российская Федерация, Кемеровская область – Кузбасс, г. Кемерово, пр. Советский, д. 48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расноброд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2640, Кемеровская область – Кузбасс, пгт. Краснобродский, ул. Гагарина,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расноура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4330, Свердловская область, г. Красноуральск, ул. Ленина, д.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Мох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661, Кемеровская область - Кузбасс, Беловский район, с. Мох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00 до 16:00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местному времен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3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Московская 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14, г. Екатеринбург, ул. Хохрякова, д.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Пио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41, обл. Свердловская, г. Екатеринбург, ул. Уральская, д. 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1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Ре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3280, Российская Федерация, Свердловская область, г. Ревда, ул. Цветников, д.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еве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42, обл. Свердловская, г. Екатеринбург, ул. Победы, д. 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иба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3833, Республика Башкортостан, г. Сибай, пр. Горняков, д.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Уч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3700, Республика Башкортостан, Учалинский район, г. Учалы, ул. Ленина, д. 28, номер на этаже 1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Юго-запа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146, Свердловская область, г. Екатеринбург, ул. Академика Бардина, д.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алта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2740, Кемеровская область – Кузбасс, Новокузнецкий район,сельское поселение Центральное, поселок Черный Калтан, дом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:30 до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30 до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Буриба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3821, Республика Башкортостан, Хайбуллинский р-н, с. Бурибай, ул. Шаймуратова , д. 6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3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Нефтекам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2684, Республика Башкортостан, г. Нефтекамск, ул. Ленина, д. 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алава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3261, Республика Башкортостан, г Салават, Ленина ул., д. 10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терлитамак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3120, Республика Башкортостан, г. Стерлитамак, Коммунистическая ул., д. 73, пом. I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и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62, Свердловская область, г. Екатеринбург, ул. Малышева, д. 103, корп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7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Вознесенская 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75, Российская Федерация, Свердловская область, г. Екатеринбург, ул. Горького, д. 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Парк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26, Свердловская область, г. Екатеринбург, ул. Луначарского, д. 218 / ул. Декабристов, д. 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Пышм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624090, Свердловская область, г. Верхняя Пышма, ул. Юбилейная, 9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Ура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14, Свердловская область, г. Екатеринбург, ул. 8 Марта,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Завод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4008, обл. Челябинская, г. Челябинск, р-н Курчатовский, тракт Свердловский, д. 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афьян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3750, Россия, Свердловская область, г. Реж, в 4,5 км на северо-восток от города Реж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ухой 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4800, Свердловская область, г. Сухой Лог, ул. Кунарская, д.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Шадр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41876, Курганская обл., г Шадринск, улица Свердлова, дом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исел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2723, Кемеровская область – Кузбасс, г. Киселевск, ул. 50 лет Города, д. 2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Новокузнец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4018, Кемеровская область – Кузбасс, г. Новокузнецк, Центральный район, ул. Кирова,№ 6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Прокопь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3039, Кемеровская область – Кузбасс, г. Прокопьевск, Рудничный р-н, пр-кт Гагарина,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Талд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3208, Кемеровская область – Кузбасс ., Прокопьевский р-н, село Большая Талда, территория угольной компании Кузбассразрезуголь,  здание № 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3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Медног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62274, Оренбургская область, г. Медногорск, ул. М. Горького, дом № 2, помещение №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Оренбург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60035, Оренбургская область, г. Оренбург, ул. Комсомольская,.№ 17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ед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0903, Кемеровская область – Кузбасс, г. Кемерово, ул. Советская, дом №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62419, Оренбургская область, г. Орск, проспект Ленина, дом № 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Верх-Нейв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4170, Свердловская область, Невьянский район,рабочий поселок Верх-Нейвинский, площадь Революции, №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pacing w:val="-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3"/>
          <w:szCs w:val="23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epartmentcardpartnerlabel">
    <w:name w:val="department-card__partner-lab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partmentcardaddress">
    <w:name w:val="department-card__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2:00Z</dcterms:created>
  <dc:creator>Трепова Светлана Юрьевна</dc:creator>
  <dc:description/>
  <cp:keywords/>
  <dc:language>en-US</dc:language>
  <cp:lastModifiedBy>Еремина Ирина Владимировна</cp:lastModifiedBy>
  <dcterms:modified xsi:type="dcterms:W3CDTF">2021-10-29T11:22:00Z</dcterms:modified>
  <cp:revision>2</cp:revision>
  <dc:subject/>
  <dc:title/>
</cp:coreProperties>
</file>