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7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опия годовой квартальной бухгалтерской отчетности кредитной организации – эмитента на 01.10.2007 .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Банковская отчетность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+--------------+--------------------------------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|  по ОКАТО    +----------------+---------------------+---------------------+----------------+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+--------------+----------------+---------------------+---------------------+----------------+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|45            |09318941        |1027739555282        |      1978           |   044585659    |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+--------------+----------------+---------------------+-----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за сентябрь 2007 г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Наименование кредитной организации   ОАО МОСКОВСКИЙ КРЕДИТНЫЙ БАНК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Почтовый адрес   107045, г.Москва, Луков переулок, д.2, стр.1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формы 0409101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Месячная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тыс.руб.</w:t>
      </w:r>
    </w:p>
    <w:p>
      <w:pPr>
        <w:pStyle w:val="Style15"/>
        <w:rPr/>
      </w:pPr>
      <w:r>
        <w:rPr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5"/>
        <w:rPr/>
      </w:pPr>
      <w:r>
        <w:rPr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5"/>
        <w:rPr/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А. Балансовые счета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2            480945         118509         599454       13376848        1796624       15173472       12720088        1811821       14531909        1137705         103312        1241017|</w:t>
      </w:r>
    </w:p>
    <w:p>
      <w:pPr>
        <w:pStyle w:val="Style15"/>
        <w:rPr/>
      </w:pPr>
      <w:r>
        <w:rPr>
          <w:sz w:val="12"/>
          <w:szCs w:val="12"/>
        </w:rPr>
        <w:t>|20203                 0             63             63              0            711            711              0            704            704              0             70             7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6                 0              0              0          10054           3300          13354          10054           3300          1335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7                 0              0              0         452153         172942         625095         452153         172942         62509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8            127026           3753         130779         322881           8633         331514         312362           8515         320877         137545           3871         1414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0209                 0              0              0       11922879        1573519       13496398       11922879        1573519       1349639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02            340236              0         340236       58704234              0       58704234       58210898              0       58210898         833572              0         83357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0             77457          10012          87469         292422          32721         325143         296381          31966         328347          73498          10767          8426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4                 0         225725         225725              0       15868401       15868401              0       15931284       15931284              0         162842         1628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8                 0             11             11              0              1              1              0              0              0              0             12             1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02            340404              0         340404              0              0              0           2418              0           2418         337986              0         33798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04            257985              0         257985          18260              0          18260              0              0              0         276245              0         27624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13               218              0            218            625              0            625            624              0            624            219              0            21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21                 0              0              0          27000              0          27000          27000              0          2700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33             11333            441          11774         577097          13895         590992         573510          13860         587370          14920            476          1539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02             13676              0          13676        7589932              0        7589932        7595319              0        7595319           8289              0           82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04                 0              0              0       24364253              0       24364253       24364253              0       2436425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06             12319              0          12319           1189              0           1189           6384              0           6384           7124              0           712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09                 0              0              0       19847937              0       19847937       19847937              0       19847937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002                 0              0              0        1973400         286969        2260369        1973400         286969        226036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003             79900          15390          95290        1873000          10162        1883162        1421500          25552        1447052         531400              0         5314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005             45000              0          45000              0              0              0              0              0              0          45000              0          45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201                 0          31600          31600              0            199            199              0           1061           1061              0          30738          3073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301                 0           8932           8932              0             56             56              0            300            300              0           8688           868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302                 0              0              0              0        2644940        2644940              0        2644940        264494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303                 0           4617           4617              0        1309066        1309066              0         738028         738028              0         575655         57565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308                 0          15390          15390              0             97             97              0            517            517              0          14970          1497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802                 0         104252         104252            844          34421          35265              0          51661          51661            844          87012          8785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4607              4062              0           4062              0              0              0            312              0            312           3750              0           37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1           4774329              0        4774329        6647718              0        6647718        6889149              0        6889149        4532898              0        453289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3             20000              0          20000         114000              0         114000          20000              0          20000         114000              0         114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4             75000              0          75000         168400              0         168400          15395              0          15395         228005              0         22800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5           1250580         137224        1387804         223550          13592         237142         215761           4863         220624        1258369         145953        140432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6           5818355        2514811        8333166         575460         170194         745654        1290181         309491        1599672        5103634        2375514        747914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7           1664257         790078        2454335         187721           5676         193397          68968          50453         119421        1783010         745301        252831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8           1109848         315982        1425830         304300           8453         312753          34762          13067          47829        1379386         311368        169075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09            322438          53864         376302         214235            286         214521         235045          54150         289195         301628              0         30162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05               300              0            300              0              0              0             54              0             54            246              0            24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06             62074           1539          63613           1050              9           1059           1795            168           1963          61329           1380          6270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07             20602           4689          25291              0             74             74           1555            492           2047          19047           4271          2331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08              1500              0           1500              0              0              0              0              0              0           1500              0           15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4              2620              0           2620             90              0             90            160              0            160           2550              0           25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5             62191           8032          70223           2077            125           2202          34623           1400          36023          29645           6757          3640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6            830833         510975        1341808          23588          13081          36669          61325          53118         114443         793096         470938        126403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7            710656        2458100        3168756          67039         147284         214323          22521         135659         158180         755174        2469725        322489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8                 0           2663           2663              0            518            518              0            103            103              0           3078           307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09             49621           6877          56498          24363           4026          28389          22548           4730          27278          51436           6173          5760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604              7000              0           7000              0              0              0              0              0              0           7000              0           7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605                 0         187799         187799              0           4186           4186              0           2505           2505              0         189480         1894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606                 0         269849         269849              0           6016           6016              0           3440           3440              0         272425         27242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704                 0              0              0              0            201            201              0              1              1              0            200            2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706               395          14962          15357              0             94             94              4            534            538            391          14522          1491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708               181              0            181             99             20            119            181              0            181             99             20            11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2             29902           1520          31422          28048           4239          32287          28865            527          29392          29085           5232          3431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4              2297              0           2297            355              0            355            251              0            251           2401              0           240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5             61627          14064          75691           7702           3253          10955           3782           2561           6343          65547          14756          8030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7                 0            137            137              0              3              3              0              3              3              0            137            13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4             40128              0          40128       24480966        4327909       28808875       24485939        4327909       28813848          35155              0          3515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8                 0              0              0       65360195       66201122      131561317       65360195       66201122      131561317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0                 0        1703693        1703693              0         784637         784637              0         309814         309814              0        2178516        21785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7                 0             40             40              1          19235          19236              1          19228          19229              0             47             4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3              7528           1246           8774          28194          10594          38788          28041          10555          38596           7681           1285           896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7             51891          10226          62117          53767           7692          61459          51733           9517          61250          53925           8401          623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502            100939         112092         213031          25778          26302          52080          33697          10050          43747          93020         128344         22136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801                 0          11278          11278              0             71             71              0            378            378              0          10971          109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803           1366136              0        1366136         835125              0         835125         767305              0         767305        1433956              0        143395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104                 0              0              0        1460181              0        1460181        1460181              0        146018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105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107                 0              0              0          49626              0          49626          49626              0          4962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113            376515              0         376515        2703246              0        2703246        2901046              0        2901046         178715              0         17871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05                 0              0              0              0            882            882              0              1              1              0            881            88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06                 0              0              0          48659              0          48659              0              0              0          48659              0          486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08             93000              0          93000         145093              0         145093         219754              0         219754          18339              0          1833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211                 0              0              0              0          16350          16350              0            183            183              0          16167          1616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305                 0            906            906              0              6              6              0            912            91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306            168983              0         168983        1975524              0        1975524        2026521              0        2026521         117986              0         11798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307             18837              0          18837         308334              0         308334         327014              0         327014            157              0            15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308           1216725              0        1216725        2748478              0        2748478        3039075              0        3039075         926128              0         92612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406             16236              0          16236         237001            643         237644         235812              7         235819          17425            636          1806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611            355000              0         355000        9846449              0        9846449        9781449              0        9781449         420000              0         42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705                 0              0              0           5056              0           5056           5056              0           505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706                 5              0              5             66              0             66             66              0             66              5              0              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708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805              9998              0           9998            380              0            380           2050              0           2050           8328              0           832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806            118785              0         118785         190004              0         190004         192393              0         192393         116396              0         11639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905               162              0            162            144              0            144            244              0            244             62              0             6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401                 0              0              0         170715              0         170715         170715              0         17071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402             22808              0          22808              0              0              0          22808              0          2280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403             58957              0          58957              0              0              0          29377              0          29377          29580              0          295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404            124232              0         124232              0              0              0          33173              0          33173          91059              0          910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405             53340              0          53340              0              0              0              0              0              0          53340              0          533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406            263973              0         263973              0              0              0              0              0              0         263973              0         26397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501                 0              0              0         100570              0         100570         100570              0         10057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503             56289              0          56289              0              0              0              0              0              0          56289              0          562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504            106058              0         106058              0              0              0          55037              0          55037          51021              0          5102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505            104898              0         104898              0              0              0           7940              0           7940          96958              0          9695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502            229259          11372         240631          32163            850          33013          16735           1373          18108         244687          10849         25553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2                10              0             10              1              0              1              0              0              0             11              0             1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6                 3              0              3           5179              0           5179           5180              0           518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8               583            546           1129           1441            581           2022           1303            596           1899            721            531           125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0            128487              0         128487           6268              0           6268           5884              0           5884         128871              0         1288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2            340665              0         340665         183798              0         183798          52873              0          52873         471590              0         47159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4              3794           2469           6263           2377           2209           4586           4474            873           5347           1697           3805           550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5                 0              0              0              0           6440           6440              0           6440           644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23              7027              0           7027            228              0            228            139              0            139           7116              0           71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401            286631              0         286631           5088              0           5088           1393              0           1393         290326              0         2903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701            761833              0         761833           5087              0           5087           5087              0           5087         761833              0         76183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901                59              0             59              0              0              0              0              0              0             59              0             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02                70              0             70            108              0            108             89              0             89             89              0             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08               283              0            283           3317              0           3317           3384              0           3384            216              0            21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09              2688              0           2688           1115              0           1115            874              0            874           2929              0           292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010               300              0            300             47              0             47            240              0            240            107              0            10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02                 0              0              0           1286              0           1286           1286              0           128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04                 0              0              0       20094356              0       20094356       20094356              0       2009435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08                 0              0              0         767305              0         767305         767305              0         76730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403             21481            204          21685           2084              4           2088           2447             42           2489          21118            166          2128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406           1046713              0        1046713         427625              0         427625        1474338              0        147433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408                 1              0              1              0              0              0              1              0              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1             55235              0          55235          65117              0          65117         120352              0         12035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2             13600              0          13600           3979              0           3979          17579              0          1757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3             75522              0          75522          50033              0          50033         125555              0         12555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4            126542              0         126542         158159              0         158159         284701              0         28470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5            207079              0         207079        1570276              0        1570276        1777355              0        177735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6            159018              0         159018          71893              0          71893         230911              0         23091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8                15              0             15              0              0              0             15              0             1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209           2392952              0        2392952        1166352              0        1166352        3559304              0        355930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501             62061              0          62061           9737              0           9737              0              0              0          71798              0          71798|</w:t>
      </w:r>
    </w:p>
    <w:p>
      <w:pPr>
        <w:pStyle w:val="Style15"/>
        <w:rPr/>
      </w:pPr>
      <w:r>
        <w:rPr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29320501        9685932       39006433      285352774       95543514      380896288      288624375       94833204      383457579       26048900       10396242       364451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|10207           3276158              0        3276158              0              0              0              0              0              0        3276158              0        327615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601              1171              0           1171              0              0              0              0              0              0           1171              0           11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602            162685              0         162685              0              0              0              0              0              0         162685              0         16268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701            937258              0         937258              0              0              0              0              0              0         937258              0         93725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702             25876              0          25876            187              0            187              0              0              0          25689              0          256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0703            214294              0         214294              0              0              0              0              0              0         214294              0         21429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09               103          21994          22097              0         380153         380153              0         408825         408825            103          50666          5076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111                 0             25             25              0              1              1              0              0              0              0             24             2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20                 0            325            325              0          95296          95296              0         119375         119375              0          24404          2440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22                 0              0              0              0           3219           3219              0           3219           321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31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232              9534            517          10051         408563          42752         451315         406775          42678         449453           7746            443           81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408                 0              0              0       20342747              0       20342747       20342747              0       20342747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601               516              0            516         620315              0         620315         620671              0         620671            872              0            87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0606                 1              0              1              0              0              0              0              0              0              1              0              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2                 0              0              0        6170000          25054        6195054        6170000          25054        619505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3            974000              0         974000        3658000              0        3658000        3708000              0        3708000        1024000              0        1024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4                 0              0              0         310000         192849         502849         524000         192849         716849         214000              0         214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7                 0         307793         307793              0         134829         134829              0           1681           1681              0         174645         17464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308                 0          51299          51299              0           1723           1723              0            323            323              0          49899          4989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5                 0         310778         310778              0         493692         493692              0         478822         478822              0         295908         29590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6                 0         240259         240259              0          76352          76352              0         437872         437872              0         601779         60177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7                 0        4446243        4446243              0        1418559        1418559              0        1506699        1506699              0        4534383        453438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8                 0        1118537        1118537              0          40149          40149              0          24353          24353              0        1102741        110274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409                 0        1501566        1501566              0          63211          63211              0          20868          20868              0        1459223        145922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1508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2801               170             35            205              0              2              2            560             34            594            730             67            79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502             21123              0          21123          19243              0          19243          27467              0          27467          29347              0          2934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602             16396              0          16396         276834              0         276834         284799              0         284799          24361              0          2436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701             14226           1018          15244         846399            219         846618         879163              6         879169          46990            805          4779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702           3443969         100594        3544563       80543376        4297368       84840744       81569031        4242401       85811432        4469624          45627        451525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703             84343           1353          85696          83978            636          84614          95190            411          95601          95555           1128          9668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02             51036           1118          52154         315895          41346         357241         312197          41396         353593          47338           1168          4850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04                56              0             56              0              0              0              0              0              0             56              0             5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05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07             31617           6871          38488          87438          69795         157233          73988          69450         143438          18167           6526          2469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13               202              0            202              0              0              0              0              0              0            202              0            20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14               296              0            296              0              0              0              0              0              0            296              0            29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17            302754         114511         417265         694495         156849         851344         720345         151639         871984         328604         109301         43790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820              2919            606           3525           4210            598           4808           3432            810           4242           2141            818           29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05                 0              0              0           6994              0           6994           6994              0           699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09                 0              0              0             61           8548           8609             61           8548           860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0                 0              0              0              6           1702           1708              6           1702           170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1               466              0            466         324226              0         324226         326333              0         326333           2573              0           257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2                 0              0              0            635          32700          33335            635          32700          3333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0913                 0              0              0            585          18111          18696            585          18111          1869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004            129000              0         129000              0              0              0              0              0              0         129000              0         129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005            130924              0         130924          10224              0          10224              0              0              0         120700              0         1207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006            181000          25649         206649              0            862            862              0            162            162         181000          24949         20594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1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2                 0              0              0          17000              0          17000         190350              0         190350         173350              0         1733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3             28000              0          28000          33000              0          33000         136150              0         136150         131150              0         1311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4             46700              0          46700          17100              0          17100          23250              0          23250          52850              0          528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5            113700              0         113700           7600              0           7600           1600              0           1600         107700              0         1077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106            170000              0         170000              0              0              0              0              0              0         170000              0         17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202                 0              0              0           5000              0           5000          11200              0          11200           6200              0           62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204                 0              0              0              0              0              0          18000              0          18000          18000              0          18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206              8000              0           8000           8000              0           800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1             98039          50036         148075         934128         339793        1273921         949824         340490        1290314         113735          50733         16446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2             41789          20038          61827          17353          11129          28482          23712           5562          29274          48148          14471          6261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3            457982          91138         549120          72013          12583          84596          61820           6229          68049         447789          84784         53257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4            509328          94635         603963          55041           9452          64493          76049          12416          88465         530336          97599         62793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5           2639585         657165        3296750         583936          92713         676649         319281          64266         383547        2374930         628718        300364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6            146070          47338         193408           2166           2770           4936          12487           4614          17101         156391          49182         20557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7                29            277            306              0              9              9              0              2              2             29            270            29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09                80            451            531              0             15             15              0              2              2             80            438            51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10                68              0             68             16              0             16             16              0             16             68              0             6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11                83              0             83             13              0             13              7              0              7             77              0             7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12                68              0             68              0              0              0              7              0              7             75              0             7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13               836              0            836             78              0             78              9              0              9            767              0            76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14               857              0            857             66              0             66              7              0              7            798              0            79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315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505              8000              0           8000              0              0              0           1000              0           1000           9000              0           9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506            120000              0         120000              0              0              0              0              0              0         120000              0         12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1               203           2253           2456            122           4072           4194            128           3924           4052            209           2105           23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3              2060            315           2375              0            308            308            501             44            545           2561             51           261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4              5737            590           6327             63             22             85             80              9             89           5754            577           633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5              2802           2292           5094           1104             88           1192           5879            102           5981           7577           2306           988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6                 0              3              3              0              0              0              0              0              0              0              3              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09                 3             15             18              0              1              1              0              1              1              3             15             1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11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13                 5              0              5              0              0              0              0              0              0              5              0              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2614                15              0             15              0              0              0              0              0              0             15              0             1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3205                 2              0              2              0              0              0              0              0              0              2              0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3801               223              0            223           1200              0           1200           1185              0           1185            208              0            20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3804                 8              0              8              0              0              0              0              0              0              8              0              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3805                15              0             15              0              0              0              0              0              0             15              0             1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3806                14              0             14              0              0              0              0              0              0             14              0             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4007                 0        2876397        2876397              0          96622          96622              0          18111          18111              0        2797886        279788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215            583429              0         583429         458561              0         458561         365555              0         365555         490423              0         49042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415              3477              0           3477            273              0            273             11              0             11           3215              0           321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515            171651              0         171651           9282              0           9282          10984              0          10984         173353              0         17335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715                81              0             81              5              0              5              4              0              4             80              0             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5818             94087              0          94087           2933              0           2933           4744              0           4744          95898              0          9589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1             77502              0          77502        1131838              0        1131838        1105781              0        1105781          51445              0          5144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3                 0              0              0       19555602              0       19555602       19555602              0       1955560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5                 0              0              0              0         172400         172400              0         172400         17240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7                 0              0              0       69147483       62423282      131570765       69147483       62423282      13157076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09                 0         767817         767817              0         282803         282803              0         263974         263974              0         748988         74898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1             73710          16245          89955          31059           6831          37890          19336           3779          23115          61987          13193          751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16             43260           5929          49189         367478         855699        1223177         364194         905124        1269318          39976          55354          9533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2              1731           5073           6804          16215         300310         316525          16786         541477         558263           2302         246240         2485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5             41758              0          41758         609465              0         609465         692750              0         692750         125043              0         12504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426             27229         200099         227328           2638          54880          57518           7286          56944          64230          31877         202163         2340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501             51721          10191          61912          51733           9503          61236          53207           7646          60853          53195           8334          6152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7804             21570              0          21570           7736              0           7736          10239              0          10239          24073              0          2407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111                 0              0              0           4086              0           4086           4086              0           408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312              5996              0           5996           2500              0           2500           1975              0           1975           5471              0           54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405                 0              0              0         268192              0         268192         268192              0         26819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0709                 5              0              5              0              0              0              0              0              0              5              0              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1510               475              0            475            175              0            175             48              0             48            348              0            34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005           3000000              0        3000000              0              0              0              0              0              0        3000000              0        300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1             68064          47392         115456         351132          43418         394550         350510          17873         368383          67442          21847          8928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2                 0              0              0              0              0              0           1545              0           1545           1545              0           154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3             89662          58338         148000          62627          46226         108853          60218            326          60544          87253          12438          9969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4            377570              0         377570         244347              0         244347          45112              0          45112         178335              0         17833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5           1446202         221525        1667727         163127          24067         187194         110000          21548         131548        1393075         219006        161208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306            501874              0         501874              0              0              0              0              0              0         501874              0         50187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406               894              0            894             89              0             89              0              0              0            805              0            80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2501             61700              0          61700              0              0              0          24170              0          24170          85870              0          8587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1              5323              0           5323          24589              0          24589          24727              0          24727           5461              0           546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3                 0              0              0           9831              0           9831           9831              0           983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5             49373              0          49373          62607              0          62607          61656              0          61656          48422              0          4842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09                 0              0              0           4420              0           4420           4420              0           442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11                13              0             13            311              0            311            298              0            29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22                 0              0              0            131              0            131            131              0            13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324               709              0            709            371              0            371            339              0            339            677              0            67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601            102275              0         102275            833              0            833           3251              0           3251         104693              0         10469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0903                25              0             25              0              0              0              0              0              0             25              0             2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01                 0              0              0            165              0            165            165              0            16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03                 0              0              0       20004370              0       20004370       20004370              0       2000437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207                 0              0              0         767305              0         767305         767305              0         76730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306           1051809              0        1051809        1545844              0        1545844         494035              0         49403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61308                 1              0              1              2              0              2              1              0              1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101            431596              0         431596         672174              0         672174         240578              0         24057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102             92169              0          92169         187111              0         187111          94942              0          9494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103            223802              0         223802        1825885              0        1825885        1602083              0        160208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106              7071              0           7071           9605              0           9605           2534              0           253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70107           2310667              0        2310667        3503556              0        3503556        1192889              0        1192889              0              0              0|</w:t>
      </w:r>
    </w:p>
    <w:p>
      <w:pPr>
        <w:pStyle w:val="Style15"/>
        <w:rPr/>
      </w:pPr>
      <w:r>
        <w:rPr>
          <w:sz w:val="12"/>
          <w:szCs w:val="12"/>
        </w:rPr>
        <w:t>|70301            148907              0         148907        6115771              0        6115771        6198120              0        6198120         231256              0         231256|</w:t>
      </w:r>
    </w:p>
    <w:p>
      <w:pPr>
        <w:pStyle w:val="Style15"/>
        <w:rPr/>
      </w:pPr>
      <w:r>
        <w:rPr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25579790       13426643       39006433      243702871       72385571      316088442      240827018       72700133      313527151       22703937       13741205       364451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Б. Счета доверительного управления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В. Внебалансовые счета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/>
      </w:pPr>
      <w:r>
        <w:rPr>
          <w:sz w:val="12"/>
          <w:szCs w:val="12"/>
        </w:rPr>
        <w:t>|90701                 5              0              5              0              0              0              0              0              0              5              0              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702                 0              0              0              0              0              0              0              0              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703            200000              0         200000          20000              0          20000         145000              0         145000          75000              0          75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704                 0              0              0         456221          87968         544189         456221          87968         54418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705             17017              0          17017         523350          79981         603331         523350          79981         603331          17017              0          1701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803            554153          96676         650829         286000          35693         321693         237350          63361         300711         602803          69008         67181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901               475              0            475          13146              0          13146          13343              0          13343            278              0            27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0902           1370836              0        1370836          20369              0          20369          28446              0          28446        1362759              0        13627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102                 0              2              2              0              0              0              0              0              0              0              2              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202                10              0             10             13              0             13              8              0              8             15              0             1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203                 1          26097          26098             15            164            179             15            876            891              1          25385          2538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207                 9              0              9              1              0              1              2              0              2              8              0              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03            998077        1565693        2563770         275053          71111         346164         415510         103882         519392         857620        1532922        239054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05          62390387       54112376      116502763        5967663        4427155       10394818        7389394        7146932       14536326       60968656       51392599      11236125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07          12402467       10460867       22863334        1032134         617608        1649742         704350        1114572        1818922       12730251        9963903       2269415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10           1366135          10971        1377106         835126             69         835195         767305            369         767674        1433956          10671        144462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03                 0         780208         780208              0         323365         323365              0         761056         761056              0         342517         34251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501              7935              0           7935             27              0             27            374              0            374           7588              0           758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502              3018              0           3018             53              0             53             35              0             35           3036              0           303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503            125297              0         125297          21983              0          21983           8379              0           8379         138901              0         13890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504               137              0            137              2              0              2              0              0              0            139              0            13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604             82992          22850         105842          49595          17725          67320          48742          18303          67045          83845          22272         10611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704              2131            209           2340              0              1              1              0             28             28           2131            182           231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802              4012           1491           5503              0              9              9              0            298            298           4012           1202           521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803                20              0             20              0              0              0              0              0              0             20              0             20|</w:t>
      </w:r>
    </w:p>
    <w:p>
      <w:pPr>
        <w:pStyle w:val="Style15"/>
        <w:rPr/>
      </w:pPr>
      <w:r>
        <w:rPr>
          <w:sz w:val="12"/>
          <w:szCs w:val="12"/>
        </w:rPr>
        <w:t>|99998           4640844              0        4640844       13362301              0       13362301       11674825              0       11674825        6328320              0        6328320|</w:t>
      </w:r>
    </w:p>
    <w:p>
      <w:pPr>
        <w:pStyle w:val="Style15"/>
        <w:rPr/>
      </w:pPr>
      <w:r>
        <w:rPr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 84165958       67077440      151243398       22863052        5660849       28523901       22412649        9377626       31790275       84616361       63360663      14797702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004                 0              0              0          15842              0          15842          15842              0          15842              0              0              0|</w:t>
      </w:r>
    </w:p>
    <w:p>
      <w:pPr>
        <w:pStyle w:val="Style15"/>
        <w:rPr/>
      </w:pPr>
      <w:r>
        <w:rPr>
          <w:sz w:val="12"/>
          <w:szCs w:val="12"/>
        </w:rPr>
        <w:t>|91302            178490          16886         195376         465021          32822         497843         424700         271876         696576         138169         255940         39410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309            213941          53568         267509        9772893          90356        9863249       11863073         110911       11973984        2304121          74123        237824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01            267910         307992         575902              0          18981          18981          45866          49877          95743         313776         338888         65266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04            307053        2034061        2341114            770        1162782        1163552          16624         481494         498118         322907        1352773        167568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1405            428940         832003        1260943          38566          76792         115358          43242          38796          82038         433616         794007        1227623|</w:t>
      </w:r>
    </w:p>
    <w:p>
      <w:pPr>
        <w:pStyle w:val="Style15"/>
        <w:rPr/>
      </w:pPr>
      <w:r>
        <w:rPr>
          <w:sz w:val="12"/>
          <w:szCs w:val="12"/>
        </w:rPr>
        <w:t>|99999         146602554              0      146602554       19986323              0       19986323       15032473              0       15032473      141648704              0      141648704|</w:t>
      </w:r>
    </w:p>
    <w:p>
      <w:pPr>
        <w:pStyle w:val="Style15"/>
        <w:rPr/>
      </w:pPr>
      <w:r>
        <w:rPr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      147998888        3244510      151243398       30279415        1381733       31661148       27441820         952954       28394774      145161293        2815731      14797702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Г. Срочные сделки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001            535114        2908642        3443756        2236072       52563894       54799966        2396898       52084521       54481419         374288        3388015        3762303|</w:t>
      </w:r>
    </w:p>
    <w:p>
      <w:pPr>
        <w:pStyle w:val="Style15"/>
        <w:rPr/>
      </w:pPr>
      <w:r>
        <w:rPr>
          <w:sz w:val="12"/>
          <w:szCs w:val="12"/>
        </w:rPr>
        <w:t>|93002                 0         305510         305510        1209538        9877875       11087413        1209538        9292413       10501951              0         890972         89097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301                 0              0              0              0         514458         514458              0         514458         51445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302                 0         175057         175057              0         838204         838204              0         514275         514275              0         498986         49898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303                 0         846430         846430              0         205851         205851              0         852687         852687              0         199594         19959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304                 0         128247         128247              0            808            808              0           4308           4308              0         124747         124747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306                 0              0              0              0         175139         175139              0         175139         175139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307                 0         175057         175057              0             60             60              0         175117         175117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501                 0              0              0              0          10410          10410              0          10410          10410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502                 0              0              0              0          10464          10464              0          10464          1046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506                 0              0              0              0           6605           6605              0           6605           6605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507                 0              0              0              0           6644           6644              0           6644           664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601                 0              0              0        7952409              0        7952409        7490825              0        7490825         461584              0         46158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602            646855              0         646855        3833622              0        3833622        4205951              0        4205951         274526              0         2745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603                 0              0              0         110196              0         110196         110196              0         110196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701                 0              0              0       12347092              0       12347092       11794560              0       11794560         552532              0         55253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702            852061              0         852061        2413120              0        2413120        3216493              0        3216493          48688              0          4868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703                 0              0              0          85653              0          85653          85653              0          8565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3801              4654              0           4654         224071              0         224071         205692              0         205692          23033              0          23033|</w:t>
      </w:r>
    </w:p>
    <w:p>
      <w:pPr>
        <w:pStyle w:val="Style15"/>
        <w:rPr/>
      </w:pPr>
      <w:r>
        <w:rPr>
          <w:sz w:val="12"/>
          <w:szCs w:val="12"/>
        </w:rPr>
        <w:t>|94001              4375              0           4375        1308722              0        1308722        1313097              0        1313097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 2043059        4538943        6582002       31720495       64210412       95930907       32028903       63647041       95675944        1734651        5102314        683696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|96001           2907543         536073        3443616       44861392        9533383       54394775       44601309       10113594       54714903        2647460        1116284        376374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002            256300          49057         305357        1591810        8917534       10509344        1585020        9509805       11094825         249510         641328         89083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301                 0              0              0         335940         187253         523193         335940         187253         52319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302                 0         174944         174944         335940         187460         523400         850690          12516         863206         514750              0         51475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303            850690              0         850690         850690              0         850690         201240              0         201240         201240              0         2012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304            129063              0         129063              0              0              0              0              0              0         129063              0         129063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306                 0              0              0              0         181488         181488              0         181488         18148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307                 0         175041         175041              0         181684         181684              0           6643           6643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601                 0              0              0        6919164              0        6919164        7350835              0        7350835         431671              0         431671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602            598009              0         598009        3804004              0        3804004        3467550              0        3467550         261555              0         26155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603                 0              0              0         108924              0         108924         108924              0         108924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701                 0              0              0       12404212              0       12404212       12987117              0       12987117         582905              0         58290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702            905282              0         905282        3407014              0        3407014        2551072              0        2551072          49340              0          493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703                 0              0              0          89138              0          89138          89138              0          89138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6801                 0              0              0         205692              0         205692         205692              0         205692              0              0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7001                 0              0              0         127238              0         127238         139097              0         139097          11859              0          1185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 5646887         935115        6582002       75041158       19188802       94229960       74473624       20011299       94484923        5079353        1757612        683696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Д. Счета ДЕПО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Актив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8000                                       2650.0000                                      28.0000                                      91.0000                                    2587.0000|</w:t>
      </w:r>
    </w:p>
    <w:p>
      <w:pPr>
        <w:pStyle w:val="Style15"/>
        <w:rPr/>
      </w:pPr>
      <w:r>
        <w:rPr>
          <w:sz w:val="12"/>
          <w:szCs w:val="12"/>
        </w:rPr>
        <w:t>|98010                                  459450666.0000                               664565525.0000                               711146789.0000                               412869402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8020                                          0.0000                                       1.0000                                       1.0000                                       0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                        459453316.0000                               664565554.0000                               711146881.0000                               412871989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ассив</w:t>
      </w:r>
    </w:p>
    <w:p>
      <w:pPr>
        <w:pStyle w:val="Style15"/>
        <w:rPr/>
      </w:pPr>
      <w:r>
        <w:rPr>
          <w:sz w:val="12"/>
          <w:szCs w:val="12"/>
        </w:rPr>
        <w:t>|98040                                      25060.0000                                 7336487.0000                                 7336492.0000                                   25065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8050                                      75562.0000                              1283792427.0000                              1283769993.0000                                   53128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98070                                  459352694.0000                               520938164.0000                               474379266.0000                               412793796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2"/>
          <w:szCs w:val="12"/>
        </w:rPr>
        <w:t>|                                       459453316.0000                              1812067078.0000                              1765485751.0000                               412871989.000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ервый Зам. Председателя Правления - Президента                                       Кастров Т.Н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Зам. Главного бухгалтера                                                              Льготина Ж.В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      Леонова С.В.</w:t>
      </w:r>
    </w:p>
    <w:p>
      <w:pPr>
        <w:pStyle w:val="Style15"/>
        <w:rPr/>
      </w:pPr>
      <w:r>
        <w:rPr>
          <w:sz w:val="14"/>
          <w:szCs w:val="14"/>
        </w:rPr>
        <w:t>Телефон:   795-02-1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03.10.2007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онтрольная сумма раздела А: 766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онтрольная сумма раздела Б: 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онтрольная сумма раздела В: 45097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онтрольная сумма раздела Г: 54057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онтрольная сумма раздела Д: 59964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ерсия программы  (.EXE):  15.04.2007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ерсия описателей (.PAK):  27.07.2007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51" w:footer="709" w:bottom="1151"/>
          <w:pgNumType w:start="446" w:fmt="decimal"/>
          <w:formProt w:val="false"/>
          <w:textDirection w:val="lrTb"/>
          <w:docGrid w:type="default" w:linePitch="360" w:charSpace="0"/>
        </w:sect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Банковская отчетность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+--------------+------------------------------------------------------------------+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|  по ОКАТО    +----------------+---------------------+---------------+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+--------------+----------------+---------------------+---------------+-----------+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|45            |09318941        |1027739555282        |   1978        | 044585659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+--------------+----------------+---------------------+---------------+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ОТЧЕТ О ПРИБЫЛЯХ И УБЫТКАХ КРЕДИТНОЙ ОРГАНИЗАЦИ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 состоянию на 01.10.2007 г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Наименование кредитной организации (ее филиал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ОАО МОСКОВСКИЙ КРЕДИТНЫЙ БАНК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чтовый адрес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07045, г.Москва, Луков переулок, д.2, стр.1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од формы 0409102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вартальная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-------------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   |Суммы в рублях от операций: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N            Наименование  статей             |Сим- +---------------------------|     Всего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п/п                                            |волы |  в рублях   |в ин.валюте и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   |             |драг.металлах|              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                       2                     |  3  |      4      |       5     |       6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1. ДОХОДЫ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Проценты, полученные по предоставленным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кредитам, депозитам и иным размещенным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редствам (балансовый счет второго порядка)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Проценты, полученные по предоставленным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редитам (срочным)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Минфину России                             |111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2. Финансовым органам субъектов РФ и органов  |111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Государственным внебюджетным фондам РФ     |111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Внебюджетным фондам субъектов РФ и органов |111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5. Финансовым организациям, находящимся в     |111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Коммерческим организациям, находящимся в   |11106|          322|            0|           322|</w:t>
      </w:r>
    </w:p>
    <w:p>
      <w:pPr>
        <w:pStyle w:val="Style15"/>
        <w:rPr/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екоммерческим организациям, находящимся в |111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Финансовым организациям, находящимся в     |111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Коммерческим организациям, находящимся в   |11109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Некоммерческим организациям, находящимся в |11110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1. Негосударственным финансовым организациям  |111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Негосударственным коммерческим организациям|11112|      1236371|        86587|       132295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Негосударственным некоммерческим           |1111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я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Физическим лицам -                         |11114|         8966|           31|          899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дивидуальным предпринимателям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5. Гражданам (физическим лицам)               |11115|       198708|       208297|        40700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Юридическим лицам - нерезидентам           |11116|           74|        28206|         2828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7. Физическим лицам - нерезидентам            |11117|           12|         1391|          140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8. Кредитным организациям                     |11118|         9077|        29314|         3839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9. Банкам-нерезидентам                        |11119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1101-11119              |  0  |      1453530|       353826|       180735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Проценты, полученные за кредиты, не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уплаченные в срок (за просроченные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Минфином России                            |112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Финансовыми органами субъектов РФ и органов|112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3. Государственными внебюджетными фондами РФ  |112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Внебюджетными фондами субъектов РФ и       |112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ов местного самоуправления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Финансовыми организациями, находящимися в  |112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6. Коммерческими организациями, находящимися в|112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екоммерческими организациями, находящимися|112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 федеральной собственности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Финансовыми организациями, находящимися в  |11208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Коммерческими организациями, находящимися в|11209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Некоммерческими организациями, находящимися|11210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 государственной (кроме федеральной)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1. Негосударственными финансовыми             |112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ям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Негосударственными коммерческими           |11212|         9354|           12|          9366|</w:t>
      </w:r>
    </w:p>
    <w:p>
      <w:pPr>
        <w:pStyle w:val="Style15"/>
        <w:rPr/>
      </w:pPr>
      <w:r>
        <w:rPr>
          <w:sz w:val="16"/>
          <w:szCs w:val="16"/>
        </w:rPr>
        <w:t>|    организациям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Негосударственными некоммерческими         |11213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организациям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Физическими лицами -                       |11214|          232|            0|           23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дивидуальными предпринимателями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5. Гражданами (физическими лицами)            |11215|         8705|         2171|         1087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Юридическими лицами - нерезидентами        |1121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7. Физическими лицами - нерезидентами         |1121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8. Кредитными организациями                   |1121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9. Банками-нерезидентами                      |11219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1201-11219              |  0  |        18291|         2183|         2047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Полученные просроченные проценты от: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Минфина России                             |113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2. Финансовых органов субъектов РФ и органов  |113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Государственных внебюджетных фондов РФ     |113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Внебюджетных фондов субъектов РФ и органов |113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5. Финансовых организаций, находящихся в      |113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Коммерческих организаций, находящихся в    |11306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екоммерческих организаций, находящихся в  |113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Финансовых организаций, находящихся в      |113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Коммерческих организаций, находящихся в    |11309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Некоммерческих организаций, находящихся в  |11310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1. Негосударственных финансовых организаций   |113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Негосударственных коммерческих организаций |11312|         3727|           23|          375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Негосударственных некоммерческих           |1131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й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Физических лиц -                           |11314|          413|            0|           41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дивидуальных предпринимателей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5. Граждан (физических лиц)                   |11315|        33146|         9663|         4280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Юридических лиц - нерезидентов             |11316|            0|         1914|          191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7. Физических лиц - нерезидентов              |11317|            1|            0|             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8. Кредитных организаций                      |1131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9. Банков-нерезидентов                        |11319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1301-11319              |  0  |        37287|        11600|         4888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4. Проценты, полученные от прочих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азмещенных средств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Минфина России                             |114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Финансовых органов субъектов РФ и органов  |114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3. Государственных внебюджетных фондов РФ     |114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Внебюджетных фондов субъектов РФ и органов |114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Финансовых организаций, находящихся в      |114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6. Коммерческих организаций, находящихся в    |114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екоммерческих организаций, находящихся в  |114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Финансовых организаций, находящихся в      |11408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Коммерческих организаций, находящихся в    |11409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Некоммерческих организаций, находящихся в  |11410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1. Негосударственных финансовых организаций   |114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Негосударственных коммерческих организаций |1141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Негосударственных некоммерческих           |11413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организаций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Юридических лиц - нерезидентов             |11414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15. Кредитных организаций                      |1141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Банков-нерезидентов                        |1141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11401-11416              |  0  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5. Проценты, полученные по открытым счетам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В Банке России                             |115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В кредитных организациях                   |11502|            3|           19|            22|</w:t>
      </w:r>
    </w:p>
    <w:p>
      <w:pPr>
        <w:pStyle w:val="Style15"/>
        <w:rPr/>
      </w:pPr>
      <w:r>
        <w:rPr>
          <w:sz w:val="16"/>
          <w:szCs w:val="16"/>
        </w:rPr>
        <w:t>| 3. В банках-нерезидентах                      |11503|            0|          917|           91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1501-11503              |  0  |            3|          936|           939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6. Проценты, полученные по депозитам,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включая депозиты 'овернайт', и иным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азмещенным средствам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В Банке России                             |116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2. В кредитных организациях                   |11602|           64|           12|            7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В банках-нерезидентах                      |11603|            8|        10049|         10057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1601-11603              |  0  |           72|        10061|         1013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подразделу                        |  0  |      1509183|       378606|       188778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Доходы, полученные от операций с ценными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бумагами (балансовый счет второго порядка)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Процентный доход от вложений в долговые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обязательства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Российской Федерации                       |12101|         2582|           33|          261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Субъектов РФ и органов местного            |12102|        23718|            0|         23718|</w:t>
      </w:r>
    </w:p>
    <w:p>
      <w:pPr>
        <w:pStyle w:val="Style15"/>
        <w:rPr/>
      </w:pPr>
      <w:r>
        <w:rPr>
          <w:sz w:val="16"/>
          <w:szCs w:val="16"/>
        </w:rPr>
        <w:t>|    самоуправления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Кредитных организаций                      |12103|        10597|            0|         10597|</w:t>
      </w:r>
    </w:p>
    <w:p>
      <w:pPr>
        <w:pStyle w:val="Style15"/>
        <w:rPr/>
      </w:pPr>
      <w:r>
        <w:rPr>
          <w:sz w:val="16"/>
          <w:szCs w:val="16"/>
        </w:rPr>
        <w:t>| 4. Прочие долговые обязательства              |12104|       109328|            0|        10932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Иностранных государств                     |121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Банков-нерезидентов                        |121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Прочие долговые обязательства нерезидентов |12107|            0|         6316|          631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2101-12107              |  0  |       146225|         6349|        152574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Процентный доход по векселям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Органов федеральной власти                 |122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Органов власти субъектов РФ и органов      |122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Кредитных организаций                      |12203|         1496|            0|          149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рочим векселям                            |12204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5. Органов государственной власти иностранных |122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Органов местной власти иностранных         |12206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Банков-нерезидентов                        |12207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8. Прочим векселям нерезидентов               |122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2201-12208              |  0  |         1496|            0|          1496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Дисконтный доход по векселям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Органов федеральной власти                 |123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Органов власти субъектов РФ и органов      |123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3. Кредитных организаций                      |12303|        18067|            0|         1806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рочим векселям                            |12304|        20310|            0|         2031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Органов государственной власти иностранных |12305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Органов местной власти иностранных         |12306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Банков-нерезидентов                        |123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Прочим векселям нерезидентов               |12308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2301-12308              |  0  |        38377|            0|         3837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4. Доходы от перепродажи (погашения) ценных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бумаг        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Российской Федерации                       |12401|       114855|            1|        11485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Субъектов РФ и органов местного            |12402|        55905|            0|         5590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амоуправления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Кредитных организаций                      |12403|        17701|            0|         1770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рочих ценных бумаг                        |12404|       125383|         2517|        127900|</w:t>
      </w:r>
    </w:p>
    <w:p>
      <w:pPr>
        <w:pStyle w:val="Style15"/>
        <w:rPr/>
      </w:pPr>
      <w:r>
        <w:rPr>
          <w:sz w:val="16"/>
          <w:szCs w:val="16"/>
        </w:rPr>
        <w:t>| 5. Иностранных государств                     |124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Банков-нерезидентов                        |124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Прочих ценных бумаг нерезидентов           |12407|            0|          271|           271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2401-12407              |  0  |       313844|         2789|        316633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5. Дивиденды, полученные от вложений в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акции        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Кредитных организаций                      |125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рочие акции                               |12502|         1433|            0|          143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Банков-нерезидентов                        |125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рочие акции нерезидентов                  |12504|            0|           23|            2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12501-12504              |  0  |         1433|           23|          145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6. Другие доходы, полученные от операций с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ценными бумагами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Доходы от переоценки ценных бумаг          |12601|        11270|            0|         11270|</w:t>
      </w:r>
    </w:p>
    <w:p>
      <w:pPr>
        <w:pStyle w:val="Style15"/>
        <w:rPr/>
      </w:pPr>
      <w:r>
        <w:rPr>
          <w:sz w:val="16"/>
          <w:szCs w:val="16"/>
        </w:rPr>
        <w:t>| 2. Доходы по другим операциям с приобретенными|12605|          214|            0|           21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ценными бумагами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Другие доходы по операциям с выпущенными   |12606|            1|           12|            13|</w:t>
      </w:r>
    </w:p>
    <w:p>
      <w:pPr>
        <w:pStyle w:val="Style15"/>
        <w:rPr/>
      </w:pPr>
      <w:r>
        <w:rPr>
          <w:sz w:val="16"/>
          <w:szCs w:val="16"/>
        </w:rPr>
        <w:t>|    ценными бумагами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2601,12605,12606        |  0  |        11485|           12|         11497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512860|         9173|        522033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Доходы, полученные от операций с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остранной валютой, чеками (в том числе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дорожными чеками), номинальная стоимость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оторых указана в иностранной валюте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Доходы, полученные от операций с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остранной валютой, чеками (в том числе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дорожными чеками), номинальная стоимость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оторых указана в иностранной валюте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Доходы, полученные от операций с иностран- |13101|        37125|       510902|        54802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ой валютой, чеками (в том числе дорожными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чеками), номинальная стоимость которых ука-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зана в иностранной валюте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3101                    |  0  |        37125|       510902|        548027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Доходы от переоценки счетов в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иностранной валюте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Доходы от переоценки счетов в иностранной  |13201|      3125785|            0|       312578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алюте       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3162910|       510902|       3673812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4. Дивиденды полученные, кроме акций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1. Дивиденды, полученные за участие в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хозяйственной деятельности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Дочерних и зависимых кредитных организаций |141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Дочерних и зависимых организаций           |141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Дочерних и завиcимых банков - нерезидентов |14103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4. Дочерних и зависимых организаций -         |141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ерезидентов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14101-14104              |  0  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2. Дивиденды, полученные за участие в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уставном капитале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Кредитных организаций, созданных в форме   |142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общества с ограниченной (дополнительной)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тветственностью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Организаций                                |142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Неакционерных банков - нерезидентов        |142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Организаций-нерезидентов                   |14204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5. Своих филиалов, находящихся в другой стране|142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4201-14205              |  0  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6. Штрафы, пени, неустойки полученные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Штрафы, пени, неустойки, полученные по: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Кредитным операциям                        |16101|        67892|         7005|         74897|</w:t>
      </w:r>
    </w:p>
    <w:p>
      <w:pPr>
        <w:pStyle w:val="Style15"/>
        <w:rPr/>
      </w:pPr>
      <w:r>
        <w:rPr>
          <w:sz w:val="16"/>
          <w:szCs w:val="16"/>
        </w:rPr>
        <w:t>| 2. Расчетным операциям                        |161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Другим операциям                           |16105|          649|          286|           93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16101-16105              |  0  |        68541|         7291|         7583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 68541|         7291|         75832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7. Другие доходы (балансовый счет второго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порядка)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Восстановление сумм со счетов фондов и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езервов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На возможные потери по ссудам              |17101|      8842765|            0|       884276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о другим операциям                        |17103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7101-17103              |  0  |      8842765|            0|       884276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2. Комиссия полученная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По кассовым операциям                      |17201|        37045|          919|         3796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о операциям инкассации                    |17202|        31036|            0|         3103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По расчетным операциям                     |17203|       250760|         6369|        25712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о выданным гарантиям                      |17204|        10080|            7|         10087|</w:t>
      </w:r>
    </w:p>
    <w:p>
      <w:pPr>
        <w:pStyle w:val="Style15"/>
        <w:rPr/>
      </w:pPr>
      <w:r>
        <w:rPr>
          <w:sz w:val="16"/>
          <w:szCs w:val="16"/>
        </w:rPr>
        <w:t>| 5. По другим операциям                        |17205|       234931|        79617|        31454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17201-17205              |  0  |       563852|        86912|        650764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Другие полученные доходы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От выбытия (реализации)                    |17301|          269|            0|           26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От списания кредиторской задолженности     |173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От клиентов в возмещение кредитной         |17303|         2857|          182|          303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и телеграфных и других расходов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От доставки банковских документов (кроме   |173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кассации)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От операций с драгоценными металлами       |173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От оприходования излишков денежной         |17306|           74|            7|            81|</w:t>
      </w:r>
    </w:p>
    <w:p>
      <w:pPr>
        <w:pStyle w:val="Style15"/>
        <w:rPr/>
      </w:pPr>
      <w:r>
        <w:rPr>
          <w:sz w:val="16"/>
          <w:szCs w:val="16"/>
        </w:rPr>
        <w:t>|    наличности, материальных ценностей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От сдачи имущества в аренду                |17307|         3739|            0|          373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От проведения факторинговых, форфейтинговых|17308|       134353|            0|        134353|</w:t>
      </w:r>
    </w:p>
    <w:p>
      <w:pPr>
        <w:pStyle w:val="Style15"/>
        <w:rPr/>
      </w:pPr>
      <w:r>
        <w:rPr>
          <w:sz w:val="16"/>
          <w:szCs w:val="16"/>
        </w:rPr>
        <w:t>|    операций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От оказания услуг финансовой аренды        |17309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(лизинга)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От проведения операций по доверительному   |17310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управлению имуществом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1. От проведения операций с опционами         |173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От проведения форвардных операций          |17312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13. От проведения фьючерсных операций          |17313|        16118|            0|         1611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От проведения операций СВОП                |1731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5. Доходы по кредитным операциям прошлых лет, |17315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поступившие в отчетном году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Другие доходы прошлых лет, выявленные в    |17316|           19|            0|            1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тчетном году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7. Доходы, полученные за обработку документов,|17317|         1185|          137|          132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бслуживание вычислительной техники, от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информационных услуг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8. Другие доходы                              |17318|        10758|          345|         1110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9. Доходы в виде возврата сумм из бюджета за  |1732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ереплату налога на прибыль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17301-17323              |  0  |       169372|          671|        17004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9575989|        87583|       9663572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сего доходов                              |10000|     14829483|       993555|      1582303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2. РАСХОДЫ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Проценты, уплаченные за привлеченные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кредиты (балансовый счет второго порядка)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Проценты, уплаченные за полученные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редиты (срочные)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1. Банку России                               |211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Кредитным организациям                     |21102|        25904|        17424|         43328|</w:t>
      </w:r>
    </w:p>
    <w:p>
      <w:pPr>
        <w:pStyle w:val="Style15"/>
        <w:rPr/>
      </w:pPr>
      <w:r>
        <w:rPr>
          <w:sz w:val="16"/>
          <w:szCs w:val="16"/>
        </w:rPr>
        <w:t>| 3. Банкам-нерезидентам                        |21103|         1462|       254725|        25618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Другим кредиторам                          |21104|            0|       142256|        14225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21101-21104              |  0  |        27366|       414405|        44177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2. Проценты, уплаченные по просроченным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редитам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Банку России                               |212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2. Кредитным организациям                     |212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Банкам-нерезидентам                        |212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Другим кредиторам                          |21204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1201-21204              |  0  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Уплаченные просроченные проценты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Банку России                               |213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2. Кредитным организациям                     |213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Банкам-нерезидентам                        |21303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4. Другим кредиторам                          |213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1301-21304              |  0  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 27366|       414405|        44177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Проценты, уплаченные юридическим лицам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о привлеченным средствам (балансовый счет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второго порядка)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Проценты, уплаченные по открытым счетам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лиентам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Финансовым организациям, находящимся в     |221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2. Коммерческим организациям, находящимся в   |22102|          296|            0|           29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Некоммерческим организациям, находящимся в |22103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Финансовым организациям, находящимся в     |22104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Коммерческим организациям, находящимся в   |22105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Некоммерческим организациям, находящимся в |221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7. Негосударственным финансовым организациям  |221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Негосударственным коммерческим организациям|22108|          346|            0|           34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Негосударственным некоммерческим           |22109|           85|            0|            85|</w:t>
      </w:r>
    </w:p>
    <w:p>
      <w:pPr>
        <w:pStyle w:val="Style15"/>
        <w:rPr/>
      </w:pPr>
      <w:r>
        <w:rPr>
          <w:sz w:val="16"/>
          <w:szCs w:val="16"/>
        </w:rPr>
        <w:t>|    организация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Кредитным организациям                     |22110|            0|         1000|          1000|</w:t>
      </w:r>
    </w:p>
    <w:p>
      <w:pPr>
        <w:pStyle w:val="Style15"/>
        <w:rPr/>
      </w:pPr>
      <w:r>
        <w:rPr>
          <w:sz w:val="16"/>
          <w:szCs w:val="16"/>
        </w:rPr>
        <w:t>|11. Банкам-нерезидентам                        |221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Физическим лицам -                         |2211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дивидуальным предпринимателям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3. Индивидуальным предпринимателям -          |2211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ерезидента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Юридическим лицам - нерезидентам           |22114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2101-22114              |  0  |          727|         1000|          1727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Проценты, уплаченные по депозитам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Минфину России                             |222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Финансовым органам субъектов РФ и органов  |222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3. Государственным внебюджетным фондам РФ     |222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Внебюджетным фондам субъектов РФ и органов |222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Финансовым организациям, находящимся в     |222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Коммерческим организациям, находящимся в   |222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екоммерческим организациям, находящимся в |22207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Финансовым организациям, находящимся в     |222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Коммерческим организациям, находящимся в   |22209|           78|            0|            78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Некоммерческим организациям, находящимся в |22210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11. Негосударственным финансовым организациям  |22211|        16830|         1020|         1785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Негосударственным коммерческим организациям|22212|        24171|            0|         2417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Негосударственным некоммерческим           |22213|          847|            0|           847|</w:t>
      </w:r>
    </w:p>
    <w:p>
      <w:pPr>
        <w:pStyle w:val="Style15"/>
        <w:rPr/>
      </w:pPr>
      <w:r>
        <w:rPr>
          <w:sz w:val="16"/>
          <w:szCs w:val="16"/>
        </w:rPr>
        <w:t>|    организация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Юридическим лицам - нерезидентам           |22214|         8874|            0|          887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5. Кредитным организациям                     |2221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Банкам-нерезидентам                        |2221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символам 22201-22216              |  0  |        50800|         1020|         5182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Проценты, уплаченные по прочим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привлеченным средствам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Минфину России                             |2230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2. Финансовым органам субъектов РФ и органов  |223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Государственным внебюджетным фондам РФ     |223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Внебюджетным фондам субъектов РФ и органов |223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местного самоуправл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Финансовым организациям, находящимся в     |223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Коммерческим организациям, находящимся в   |22306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екоммерческим организациям, находящимся в |223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льной собственности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Финансовым организациям, находящимся в     |223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Коммерческим организациям, находящимся в   |22309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Некоммерческим организациям, находящимся в |22310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государственной (кроме федеральной)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бственности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1. Негосударственным финансовым организациям  |22311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12. Негосударственным коммерческим организациям|2231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Негосударственным некоммерческим           |2231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я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Юридическим лицам - нерезидентам           |2231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5. Кредитным организациям                     |22315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16. Банкам-нерезидентам                        |2231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2301-22316              |  0  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 51527|         2020|         53547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Проценты, уплаченные физическим лицам по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депозитам (балансовый счет второго порядка)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1. Проценты, уплаченные по депозитам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Гражданам (физическим лицам)               |23101|       240481|        43693|        28417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Физическим лицам - нерезидентам            |23103|          563|           57|           620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3101-23103              |  0  |       241044|        43750|        284794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241044|        43750|        28479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4. Расходы по операциям с ценными бумагами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1. Расходы по выпущенным ценным бумагам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Процентный расход по облигациям            |24101|        78040|            0|         7804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роцентный расход по депозитным            |24102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сертификата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Процентный расход по сберегательным        |241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ертификатам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роцентный расход по векселям              |241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Дисконтный расход по векселям              |24105|       190760|         8103|        198863|</w:t>
      </w:r>
    </w:p>
    <w:p>
      <w:pPr>
        <w:pStyle w:val="Style15"/>
        <w:rPr/>
      </w:pPr>
      <w:r>
        <w:rPr>
          <w:sz w:val="16"/>
          <w:szCs w:val="16"/>
        </w:rPr>
        <w:t>| 6. Другие расходы по операциям с выпущенными  |24107|         1235|            0|          123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ценными бумагами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4101-24105, 24107       |  0  |       270035|         8103|        27813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2. Расходы по операциям с приобретенными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ценными бумагами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Расходы от переоценки ценных бумаг         |24201|           20|            0|            2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Расходы по другим операциям с ценными      |24203|          737|            3|           74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бумагами     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3. Расходы от перепродажи (погашения) ценных  |24205|       414833|            0|        41483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бумаг   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Расходы профессиональных участников рынка  |24206|            0|            0|             0|</w:t>
      </w:r>
    </w:p>
    <w:p>
      <w:pPr>
        <w:pStyle w:val="Style15"/>
        <w:rPr/>
      </w:pPr>
      <w:r>
        <w:rPr>
          <w:sz w:val="16"/>
          <w:szCs w:val="16"/>
        </w:rPr>
        <w:t>|    ценных бумаг, связанные с приобретением и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еализацией ценных бумаг (кроме расходов на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онсультационные и информационные услуги)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Расходы по списанным вложениям в ценные    |242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бумаги                                   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4201, 24203, 24205-24207|  0  |       415590|            3|        41559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Итого по подразделу                        |  0  |       685625|         8106|        69373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/>
      </w:pPr>
      <w:r>
        <w:rPr>
          <w:sz w:val="16"/>
          <w:szCs w:val="16"/>
        </w:rPr>
        <w:t>|    5. Расходы по операциям с иностранной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алютой, чеками (в том числе дорожными че-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ами), номинальная стоимость которых ука-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зана в иностранной валюте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Расходы по операциям с иностранной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алютой, чеками (в том числе дорожными че-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ами), номинальная стоимость которых ука-  |     |             |             |              |</w:t>
      </w:r>
    </w:p>
    <w:p>
      <w:pPr>
        <w:pStyle w:val="Style15"/>
        <w:rPr/>
      </w:pPr>
      <w:r>
        <w:rPr>
          <w:sz w:val="16"/>
          <w:szCs w:val="16"/>
        </w:rPr>
        <w:t>|    зана в иностранной валюте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Расходы по операциям с иностранной         |25101|            0|       544219|        54421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алютой, чеками (в том числе дорожными че-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ами), номинальная стоимость которых ука-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зана в иностранной валюте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5101                    |  0  |            0|       544219|        54421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Расходы (результаты) от переоценки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четов в иностранной валюте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Расходы (результаты) от переоценки счетов в|25201|      3032540|            0|       303254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ностранной валюте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3032540|       544219|       357675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6. Расходы на содержание аппарата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Расходы на содержание аппарата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Начисленная заработная плата, включая      |26101|       553918|            0|        55391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емии, входящие в систему оплаты труда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ремии, не входящие в систему оплаты труда,|261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кроме отнесенных за счет фондов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пециального назначения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Начисления на заработную плату - взносы в  |26103|       104813|            0|        10481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ые внебюджетные фонды в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оответствии с законодательством Российской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ции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Расходы, связанные с перемещениями         |261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аботников в случаях и размерах,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едусмотренных законодательством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оссийской Федерации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Расходы по подготовке кадров в пределах    |26105|         1177|           78|          125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установленных норм; расходы на приобретение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пециальной литературы (в том числе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ериодических изданий)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Компенсации работникам, кроме заработной   |26106|         5599|            0|          559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латы, в пределах норм, гарантированных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трудовым законодательством Российской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ции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Расходование средств сверх сумм (норм),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арантированных трудовым законодательством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оссийской Федерации и иными нормативными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авовыми актами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 подготовку кадров                       |26107|           14|            0|            1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 компенсации работникам, кроме заработной|261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латы   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Прочие расходы                             |26109|         5067|            0|          506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6101-26109              |  0  |       670588|           78|        67066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Социально-бытовые расходы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Финансирование других социальных нужд      |2621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670588|           78|        67066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8. Штрафы, пени, неустойки уплаченные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балансовый счет второго порядка)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Штрафы, пени, неустойки, уплаченные за: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Несвоевременное списание средств со счетов |2810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ладельцев и зачисление сумм, причитающихся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ладельцам счетов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Неправильное списание или зачисление       |281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редств по счетам их владельцев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Неправильное направление (перевод) средств,|281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писанных со счетов владельцев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Нарушение очередности платежей             |281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Несвоевременное сообщение налоговым органам|281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б открытии счетов клиентам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Нарушение кредитных и депозитных договоров |2810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Нарушение расчетов с бюджетом              |28107|            1|            0|             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 том числе за неправильное начисление     |2810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лога на доходы физических лиц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Несвоевременное перечисление средств в     |28109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государственные внебюджетные фонды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Нарушение нормативов обязательных резервов |28110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Другие нарушения                           |28111|           95|            0|            9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з них: 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рушения законодательства Российской      |2811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ции и нормативных актов Банка России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8101-28111, кроме 28108 |  0  |           96|            0|            9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     96|            0|            9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9. Другие расходы (балансовый счет второго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орядка)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1. Отчисления в фонды и резервы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На возможные потери                        |29101|      9052927|            0|       905292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о другим операциям                        |291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9101-29103              |  0  |      9052927|            0|       905292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2. Комиссия уплаченная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По кассовым операциям                      |29201|           21|            0|            2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о операциям инкассации                    |292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По расчетным операциям                     |29203|          370|          105|           47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о полученным гарантиям, поручительствам   |29204|            0|         5335|          533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По другим операциям                        |29205|         3366|        66134|         6950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9201-29205              |  0  |         3757|        71574|         7533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3. Другие операционные расходы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Расходы по оплате за обслуживание          |29301|        25148|         5635|         3078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ычислительной техники, служебного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автотранспорта в разрешенных случаях,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других машин и оборудования,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за информационные услуги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Расходы по оплате за обработку документов и|29302|         5651|            0|          565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едение учета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Расходы по совершению расчетных операций   |29303|           17|            0|            1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Расходы по изготовлению, приобретению и    |29304|         4471|            0|          447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ересылке бланков, информационных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осителей, бумаги, упаковочных материалов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для денежных билетов и монеты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Почтовые, телеграфные, телефонные расходы, |29306|        15894|          633|         1652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асходы по аренде линий связи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Амортизационные отчисления по: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сновным средствам                         |29307|        27114|            0|         2711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сновным средствам, полученным в финансовую|2931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аренду (лизинг)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ематериальным активам                     |29314|            4|            0|             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Типографские и канцелярские расходы        |29315|         4151|            0|          415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Расходы на ремонт (кроме автотранспорта)   |29316|         9032|            0|          903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Содержание зданий и сооружений             |29317|        15230|            0|         1523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Расходы по охране                          |29318|        39909|            0|         3990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1. Расходы на форменную и специальную одежду  |29319|         1050|            0|          105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Раcходы по рекламе в пределах сумм,        |29320|        34464|          215|         3467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едусмотренных законодательством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оссийской Федерации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Представительские расходы в пределах сумм, |29321|          232|            0|           23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едусмотренных законодательством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оссийской Федерации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Расходы на служебные командировки в        |29322|          597|           17|           61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еделах сумм, предусмотренных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законодательством Российской Федерации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5. Расходование средств сверх сумм (норм),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установленных законодательством Российской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едерации и иными нормативными правовыми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актами: 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 рекламу                                 |29323|          802|            0|           80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 представительские расходы               |29324|           17|            0|            1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 командировочные расходы                 |29325|          113|            8|           12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Расходы по пусконаладочным работам         |29326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7. Уплаченная госпошлина                      |29327|          439|            0|           43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8. Транспортные расходы, кроме относимых на   |29328|        18141|            0|         1814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тоимость ценностей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9. Прочие расходы                             |29329|        13888|        24742|         3863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9301-29329              |  0  |       216364|        31250|        24761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4. Другие произведенные расходы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 По выбытию (реализации) и списанию         |29401|         1836|            0|          183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мущества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з них: 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о выбытию (реализации) не полностью       |29417|          801|            0|           80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амортизированных основных средств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 По списанию дебиторской задолженности      |29402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 По доставке банковских документов          |2940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 По операциям с драгоценными металлами      |2940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5. По списанию недостач, хищений денежной     |2940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аличности, материальных ценностей, сумм по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фальшивым денежным билетам, монетам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6. Арендная плата                             |29406|       101841|            0|        10184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7. По факторинговым, форфейтинговым операциям |29407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8. По операциям доверительного управления     |29409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муществом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9. По проведению операций с опционами         |29410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0. По форвардным операциям                    |29411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1. По фьючерсным операциям                    |29412|        20464|            0|         2046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2. По операциям СВОП                          |29413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3. Расходы по кредитным операциям прошлых лет,|29414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ыявленные в отчетном году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4. Другие расходы прошлых лет, выявленные в   |29415|            0|            1|             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тчетном году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5. Налоги, относимые в установленных          |29416|        53825|            0|         53825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законодательством Российской Федерации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лучаях на расходы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6. Расходы, связанные со списанием            |29418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задолженности по кредитам, при отсутствии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(недостаточности) средств резервов и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резервного фонда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7. Расходы, связанные с выплатой сумм по      |29419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претензиям клиентов, включая кредитные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и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8. Судебные издержки и расходы по арбитражным |29420|          867|            0|           867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делам, связанным с деятельностью кредитной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рганизации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9. Расходы по аудиторским проверкам           |29421|         4068|            3|          4071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20. Расходы по публикации отчетности           |29422|           72|            0|            7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21. Другие расходы                             |29423|       307240|         4329|        311569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22. Расходы за дополнительную плату по         |29425|            0|            0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несвоевременно перечисленным платежам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 бюджет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символам 29401-29425, кроме       |  0  |       490213|         4333|        49454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символа 29417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Итого по подразделу                        |  0  |      9763261|       107157|       9870418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Всего расходов                             |20000|     14472047|      1119735|      15591782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3. Результат деятельности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3.1 Сумма, списанная со счета № 70502 и        |35001|             |             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отнесенная непосредственно на убытки      *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3.2 Итого результат по отчету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- Прибыль (символ 10000 минус символ 20000)|33001|             |             |        231256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- Убыток (символ 20000 минус символ 10000 и|33002|             |             |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символ 35001)                            |     |             |             |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+-------------+-------------+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*   Заполняется только при составлении годового бухгалтерского отчет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правка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 Финансовый результат деятельности головного офиса кредитной организации: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) прибыль______________________________________________ 31005              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) убытки_______________________________________________ 32005              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 Количество филиалов кредитной организации,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кончивших отчетный период с прибылью_______________ 31003              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 Сумма полученной ими прибыли_________________________ 31004              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 Количество филиалов кредитной организации,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кончивших отчетный период с убытками_______________ 32003              0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 Сумма допущенного ими убытка_________________________ 32004              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ервый Зам. Председателя Правления -              Кастров Т.Н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Зам. Главного бухгалтера                          Льготина Ж.В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.П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олнитель       Леонова С.В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Телефон:   795-02-13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08.10.2007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онтрольная сумма формы :  12032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ерсия программы  (.EXE):  15.04.2007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ерсия описателей (.PAK):  29.03.2007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1151" w:right="1151" w:gutter="0" w:header="0" w:top="1134" w:footer="709" w:bottom="1134"/>
      <w:pgNumType w:start="4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8:00Z</dcterms:created>
  <dc:creator>Maha</dc:creator>
  <dc:description/>
  <cp:keywords/>
  <dc:language>en-US</dc:language>
  <cp:lastModifiedBy>Maha</cp:lastModifiedBy>
  <dcterms:modified xsi:type="dcterms:W3CDTF">2007-12-27T11:06:00Z</dcterms:modified>
  <cp:revision>8</cp:revision>
  <dc:subject/>
  <dc:title>                                                                                                                                                                        Банковская отчетность</dc:title>
</cp:coreProperties>
</file>