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>
          <w:sz w:val="20"/>
        </w:rPr>
      </w:pPr>
      <w:r>
        <w:rPr>
          <w:sz w:val="20"/>
        </w:rPr>
      </w:r>
    </w:p>
    <w:p>
      <w:pPr>
        <w:pStyle w:val="Normal"/>
        <w:ind w:left="56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, расположенных в г. Москве и Московской области, Отдела розничного обслуживания «Луков переулок» Дирекции розничной сети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05.03.2022 до 08.03.2022 включитель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0"/>
        <w:gridCol w:w="2268"/>
        <w:gridCol w:w="1985"/>
      </w:tblGrid>
      <w:tr>
        <w:trPr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bCs/>
                <w:sz w:val="20"/>
              </w:rPr>
              <w:t>0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  <w:r>
              <w:rPr>
                <w:b/>
                <w:bCs/>
                <w:sz w:val="20"/>
                <w:lang w:val="en-US"/>
              </w:rPr>
              <w:t>.03.2022</w:t>
            </w:r>
            <w:r>
              <w:rPr>
                <w:b/>
                <w:bCs/>
                <w:sz w:val="20"/>
              </w:rPr>
              <w:t>-08.03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Бирюлев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15404, г. Москва, ул. Бирюлевская, д. 1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Братеев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15408, г. Москва, ул. Борисовские пруды, д. 16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Бульвар Рокоссов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370, г. Москва, ш. Открытое, д. 5, корп. 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Варшав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17556, г. Москва, Варшавское шоссе, д. 8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Воскресен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40200, Московская область, г. Воскресенск, ул. Октябрьская, д. 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Дмитрия Дон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7628, г. Москва, бульв. Донского Дмитрия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Краснознаменское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АО «МОСКОВСКИЙ КРЕДИТНЫЙ БАНК»,</w:t>
              <w:br/>
              <w:t>Отдел операционного обслуживания Дополнительного офиса «Отделение «Краснознаменское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43090, Московская область, г. Краснознаменск, ул. Краснознаменная, д. 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Ленинградский проспе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315, г. Москва, просп. Ленинградский, д. 78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Лермонтовский проспе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9145, г. Москва, просп. Лермонтовский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розничного обслуживания «Луков переулок» Дирекции розничной се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7045, г. Москва, Луков пер., д. 2, стр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70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Люблинско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09382, г. Москва, ул. Судакова, д. 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едведко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27224, г. Москва, ул. Грекова, д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олодежн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21351, Российская Федерация, г. Москва, ул. Ярцев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оск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08811, Российская Федерация, г. Москва, пос. Московский, г. Московский, мкр-н 1-й, д. 23Д, пом. 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Нева Тауэ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112 г. Москва, 1-й Красногвардейский проезд, д. 22, стр. 1, ком. 15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Новые Черему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7420, г. Москва, ул. Профсоюзная, д. 43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Октябрьское пол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060, г. Москва, ул. Маршала Соколовского, д.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Перо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11123, г. Москва, ул. 1-я Владимир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Полежае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 xml:space="preserve">(123308, г. Москва, улица Куусинена, д.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Проспект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29110, г. Москва, проспект Мира, д. 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Савело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27015, г. Москва, ул. Бутырская, д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Солнце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19620, г. Москва, просп. Солнцевский, д. 2, 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Троиц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08840, г. Москва, г. Троицк, пл. Академическая, д. 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Университ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19311, г. Москва, просп. Вернадского, д. 11/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Химкин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  <w:br/>
              <w:t>(141402, Московская область, г. Химки, ул. Московская, д. 5, пом. 003, 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Хорошево-Мневн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423, г. Москва, ул. Народного Ополчения, д. 20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6379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 и удаленных точек обслуживания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, расположенных за пределами г. Москвы и Московской области,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 в период с 05.03.2022 до 08.03.2022 включительно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87"/>
        <w:gridCol w:w="2835"/>
        <w:gridCol w:w="1703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5.03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  <w:r>
              <w:rPr>
                <w:b/>
                <w:bCs/>
                <w:sz w:val="20"/>
                <w:lang w:val="en-US"/>
              </w:rPr>
              <w:t>.03.2022</w:t>
            </w:r>
            <w:r>
              <w:rPr>
                <w:b/>
                <w:bCs/>
                <w:sz w:val="20"/>
              </w:rPr>
              <w:t>-08.03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Архангель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О «МОСКОВСКИЙ КРЕДИТНЫЙ БАН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3069, Архангельская область, г. Архангельск, ул. Поморская, д. 49, пом. 1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7:4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15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олнительный офис «Владимирский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600001, Владимирская область, г. Владимир, пр-кт Ленина, д. 15, пом. V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Вологод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160000, Вологодская область, г. Вологда, ул. М. Ульяновой, д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Воронеж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4018, Воронежская область, г. Воронеж, ул. Кирова, д. 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Гатч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8300, Ленинградская область, г. Гатчина, пр. 25 Октября, д. 28, пом. 3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Екатеринбург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0075, Свердловская область, г. Екатеринбург, ул. Карла Либкнехта, д. 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:30 до 15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Иже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26008, Удмуртская Республика, г. Ижевск, ул. Красная,</w:t>
              <w:br/>
              <w:t>д. 1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6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аза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20103, Республика Татарстан, г. Казань, проспект Ямашева, д. 54, корп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остром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6005, Костромская область, Костромской р-н, г. Кострома, ул. Советская, д. 92, кв. 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у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05000, Курская область, г. Курск, пл. Красная, д. 2/4,</w:t>
              <w:br/>
              <w:t>кв. 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Липе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8001, Липецкая область, г. Липецк, ул. Советская, д. 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еждународ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2242, Санкт-Петербург, ул. Белы Куна, д. 1, корп. 3, литера А, пом. 5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урма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83032, Мурманская обл., г. Мурманск, ул. Полярные Ззори, д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Невский» (Private Bankin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О «МОСКОВСКИЙ КРЕДИТНЫЙ БАН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1186, г. Санкт-Петербург, Невский проспект, дом 22-24, литера А, помещение 196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лнительный офис «Петрозаводский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185035, Республика Карелия, г. Петрозаводск, пл. Гагарина, д. 2, пом. 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касс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ск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80004, Псковская область, г. Псков, пр-кт Октябрьский,</w:t>
              <w:br/>
              <w:t>д. 35, пом. 10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еверодв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4501, Архангельская область, г. Северодвинск, ул. Советская, д. 58, пом. 200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олнительный офис «Сыктывкар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167000, Республика Коми, г. Сыктывкар, ул. Первомайская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к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Твер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0100, Тверская область, г. Тверь, ул. Советская, д. 64, пом. V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Уралма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12, Свердловская область, г. Екатеринбург,</w:t>
              <w:br/>
              <w:t>ул. Кузнецова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:30 до 15:30 (московское вре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Черепове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2622, Вологодская область, г. Череповец, Советский проспект, д. 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Яросла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0003, г. Ярославль, ул. Советская, д. 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9:30 до 17:30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Ар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142, Свердловская область, г. Екатеринбург,</w:t>
              <w:br/>
              <w:t xml:space="preserve">ул. 8 Марта, д. 4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Бачат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642, Кемеровская область – Кузбасс, г. Белово,</w:t>
              <w:br/>
              <w:t>пгт. Бачатский, ул. Шевцовой, 5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7:00 (по местное времен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Бурибай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821, Республика Башкортостан, Хайбуллинский р-н,</w:t>
              <w:br/>
              <w:t>с. Бурибай, ул. Шаймуратова, д. 6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3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3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аленная точка обслуживания «Верх-Исетский» Дополнительного офиса «Вознесен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14, Свердловская обл., г. Екатеринбург,</w:t>
              <w:br/>
              <w:t>ул. Московская, дом 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Верх-Нейвинский» Дополнительного офиса «Калат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170, Свердловская область, Невьянский район,</w:t>
              <w:br/>
              <w:t>пгт. Верх-Нейвинский, площадь Революции, дом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Вознесен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75, Российская Федерация, Свердловская область,</w:t>
              <w:br/>
              <w:t>г. Екатеринбург, ул. Горького, д.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Завод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4008, обл. Челябинская область, г. Челябинск, р-н Курчатовский район, тракт Свердловский, д.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8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Зеленая рощ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О «МОСКОВСКИЙ КРЕДИТНЫЙ БАНК»</w:t>
              <w:br/>
              <w:t>(620144, г. Екатеринбург, ул. Большакова, д. 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й офис «Калат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4140, Россия, Свердловская область, г. Кировград, ул. Свердлова, д. 40/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8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8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алта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52740, Кемеровская область – Кузбасс, Новокузнецкий район, сельское поселение Центральное, поселок Черный Калтан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:30 до 15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5:3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емер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0099, Российская Федерация, Кемеровская область – Кузбасс, г. Кемерово, пр. Советский, д. 4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Кедровский» Дополнительного офиса «Кемер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0903, Кемеровская область – Кузбасс, г. Кемерово,</w:t>
              <w:br/>
              <w:t>ул. Советская, дом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00 до 13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2:00 до 13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иселе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723, Кемеровская область – Кузбасс, г. Киселевск,</w:t>
              <w:br/>
              <w:t>ул. 50 лет Города, д.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Красноброд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640, Кемеровская область – Кузбасс,</w:t>
              <w:br/>
              <w:t>пгт. Краснобродский, ул. Гагарина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Малышевский» Дополнительного офиса «Вознесен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286, Свердловская область, г. о. Малышевский,</w:t>
              <w:br/>
              <w:t>пгт. Малышева, ул. Культуры, дом 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осковская гор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0014, Свердловская обл., г. Екатеринбург, ул. Хохрякова, дом 7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й офис «Малаховский» (Private Bank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75, Свердловская область, г. Екатеринбург,</w:t>
              <w:br/>
              <w:t>ул. Мамина-Сибиряка, д. 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8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0:00 до 18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едного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62274, Оренбургская область, г. Медногорск,</w:t>
              <w:br/>
              <w:t>ул. М. Горького, дом № 2, помещение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Мох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661, Кемеровская область – Кузбасс, Беловский район, с. Мохово (Административно-бытовой комбинат ООО «Кузбасспромактивы», 3-х эт. здание, кадастровый (или условный) номер: 42:01:0114001:1724, эт. 1, пом.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3:45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3:45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Нефтекам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2684, Республика Башкортостан, г. Нефтекамск,</w:t>
              <w:br/>
              <w:t>ул. Ленина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Новокузнец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4018, Кемеровская область – Кузбасс, г. Новокузнецк, Центральный район, ул. Кирова, № 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ренбург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60035, Оренбургская область, г. Оренбург,</w:t>
              <w:br/>
              <w:t>ул. Комсомольская, № 1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62419, Оренбургская область, г. Орск, проспект Ленина, дом №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синник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2831, Кемеровская область – Кузбасс, г. Калтан,</w:t>
              <w:br/>
              <w:t>п. Малиновка, ул. Угольная, д. 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арков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26, Свердловская область, г. Екатеринбург,</w:t>
              <w:br/>
              <w:t>ул. Луначарского, д. 218 / ул. Декабристов, д. 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ионер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41, обл. Свердловская область, г. Екатеринбург,</w:t>
              <w:br/>
              <w:t>ул. Уральская, д. 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Прокопье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53039, Кемеровская область – Кузбасс, г. Прокопьевск, Рудничный р-н, пр-кт Гагарина, 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алават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261, Республика Башкортостан, г. Салават, Ленина ул., д. 10/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артакинский» (652660, Российская Федерация, Кемеровская область – Кузбасс, Беловский муниципальный район, сельское поселение Старопестеревское, село Заринское, микрорайон Сартакинский, здание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30 (местное вре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5:30 (местное вре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афья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3750, Россия, Свердловская область, г. Реж, в 4,5 км на северо-восток от города Ре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45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:45 до 12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5:45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:45 до 12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евер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042, обл. Свердловская область, г. Екатеринбург,</w:t>
              <w:br/>
              <w:t>ул. Победы, д. 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ибай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833, Республика Башкортостан, г. Сибай, пр. Горняков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терлитамак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3120, Республика Башкортостан, г. Стерлитамак, Коммунистическая ул., д. 73, пом. 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Сухой Ло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4800, Свердловская область, г. Сухой Лог,</w:t>
              <w:br/>
              <w:t>ул. Кунарская, д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Талд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53208, Кемеровская область – Кузбасс, Прокопьевский</w:t>
              <w:br/>
              <w:t>р-н, село Большая Талда, территория угольной компании Кузбассразрезуголь, здание №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0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:30 до 16:00 (местное врем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Шадри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41876, Курганская обл., г. Шадринск, ул.ица Свердлова, д.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Юго-запад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0146, Свердловская область, г. Екатеринбург,</w:t>
              <w:br/>
              <w:t>ул. Академика Бардина, д.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ная точка обслуживания «Сургут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О «МОСКОВСКИЙ КРЕДИТНЫЙ БАН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28416, Ханты-Мансийский автономный округ – Югра,</w:t>
              <w:br/>
              <w:t>г. Сургут, пр-кт Ленина, д.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6:12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1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0-12-16T16:24:00Z</cp:lastPrinted>
  <dcterms:modified xsi:type="dcterms:W3CDTF">2022-03-03T16:31:00Z</dcterms:modified>
  <cp:revision>2</cp:revision>
  <dc:subject/>
  <dc:title>От __________________ N№_____________</dc:title>
</cp:coreProperties>
</file>