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3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пия годовой бухгалтерской отчетности кредитной организации – эмитента с приложением аудиторского заключения за 2006 год.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Приложение 8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к Правилам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 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(Приложение к Положению Банка России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"О правилах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"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от 5 декабря 2002 г. N 205-П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ОБОРОТНАЯ ВЕДОМОСТЬ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ПО СЧЕТАМ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МОСКОВСКИЙ КРЕДИТНЫЙ БАНК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за период с 01/01/2006 по 31/12/2006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2"/>
        </w:rPr>
        <w:t>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---------------------------------------------------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¬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Номер счета  ¦   Наименование разделов    ¦ Входящие остатки ¦                                                 Обороты                                                   ¦ Исходящие остатки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1(2) порядка  ¦     и счетов баланса       ¦ на отчетную дату ¦                                           за отчетный период                                              ¦ на отчетную дату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(в рублях,ин.вал.+-----------------------------------------------------T-----------------------------------------------------+ (в рублях,ин.вал.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   драг. метал.  ¦                       по дебету                     ¦                      по кредиту                     ¦    драг. метал.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T-------+                            ¦    в рублевом    +-----------------T-----------------T-----------------+-----------------T-----------------T-----------------+    в рублевом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ервого¦второго¦                            ¦   эквиваленте)   ¦    в рублях     ¦     ин.вал.     ¦      ИТОГО      ¦    в рублях     ¦     ин.вал.     ¦      ИТОГО      ¦   эквиваленте)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орядка¦порядка¦                            ¦                  ¦                 ¦    драг. метал. ¦                 ¦                 ¦   драг. метал.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в рубл.экв.   ¦                 ¦                 ¦   в рубл.экв.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1   ¦   2   ¦           3                ¦         4        ¦        5        ¦        6        ¦        7        ¦        8        ¦        9        ¦       10        ¦        11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А. Балансовые счета   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2 ДЕНЕЖНЫЕ СРЕДСТВА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РАГОЦЕННЫЕ МЕТАЛЛ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202  ¦       ¦Наличная валюта и чеки (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2 ¦Касса кредитных организаций ¦      924890676.27¦  109100881894.55¦   18361860534.82¦  127462742429.37¦  108168137894.47¦   18291905533.06¦  126460043427.53¦      1927589678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3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62790.50¦             0.00¦        593565.92¦        593565.92¦             0.00¦        593779.23¦        593779.23¦           62577.1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6 ¦Касса обменных пунктов      ¦              0.00¦     844709943.97¦     555058150.62¦    1399768094.59¦     844709943.97¦     555058150.62¦    1399768094.5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7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онных кассах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не помещени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0.00¦    2861362786.14¦    1749284245.48¦    4610647031.62¦    2861362786.14¦    1749284245.48¦    4610647031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8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матах                  ¦       53772447.50¦    1611402590.91¦     137848080.68¦    1749250671.59¦    1579710196.91¦     137302079.03¦    1717012275.94¦        86010843.1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9 ¦Денежные средства в пути    ¦              0.00¦  101198393521.81¦   16081916822.61¦  117280310344.42¦  101198393521.81¦   16081916822.61¦  117280310344.4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202¦      978725914.27¦  215616750737.38¦   36886561400.13¦  252503312137.51¦  214652314343.30¦   36816060610.03¦  251468374953.33¦      2013663098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2                ¦      978725914.27¦  215616750737.38¦   36886561400.13¦  252503312137.51¦  214652314343.30¦   36816060610.03¦  251468374953.33¦      2013663098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е России                ¦      985474734.76¦  491542999312.93¦             0.00¦  491542999312.93¦  491842219965.60¦             0.00¦  491842219965.60¦       686254082.0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0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-корреспондентах¦       26243686.23¦    5298458751.22¦     159317369.46¦    5457776120.68¦    5165010199.27¦     155640425.89¦    5320650625.16¦       163369181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4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99629297.54¦             0.00¦  189517182325.00¦  189517182325.00¦             0.00¦  189233090513.46¦  189233090513.46¦       383721109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5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ых валютах с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граниченной конвертацией   ¦          50602.57¦             0.00¦        292625.37¦        292625.37¦             0.00¦        263230.14¦        263230.14¦           79997.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8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агоценных металлах        ¦           9447.00¦             0.00¦         14489.00¦         14489.00¦             0.00¦         13226.60¦         13226.60¦           10709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1111407768.10¦  496841458064.15¦  189676806808.83¦  686518264872.98¦  497007230164.87¦  189389007396.09¦  686396237560.96¦      1233435080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2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Ф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83425000.00¦      99741000.00¦             0.00¦      99741000.00¦      66924000.00¦             0.00¦      66924000.00¦       216242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4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04986000.00¦     144165000.00¦             0.00¦     144165000.00¦      40767000.00¦             0.00¦      40767000.00¦       208384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8 ¦Накопительные счета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р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ске акций               ¦              0.00¦     803000000.00¦             0.00¦     803000000.00¦     803000000.00¦             0.00¦     803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13 ¦Счета участников расчетов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счетных небанковски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организациях      ¦         165476.66¦       4054282.15¦             0.00¦       4054282.15¦       4030095.87¦             0.00¦       4030095.87¦          189662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1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ой организации       ¦              0.00¦     156537614.30¦     100566274.42¦     257103888.72¦     156537614.30¦      95361799.42¦     251899413.72¦         52044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8 ¦Суммы резервирования при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, перечисленные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 России                 ¦        8137489.69¦     132362709.15¦             0.00¦     132362709.15¦     140500198.84¦             0.00¦     140500198.8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3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14136762.31¦    3707205109.43¦     197411039.96¦    3904616149.39¦    3702653853.77¦     197066228.08¦    3899720081.85¦        19032829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310850728.66¦    5047065715.03¦     297977314.38¦    5345043029.41¦    4914412762.78¦     292428027.50¦    5206840790.28¦       449052967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2 ¦Счета участников РЦ ОРЦБ    ¦        4215462.05¦   49927605008.87¦             0.00¦   49927605008.87¦   49930397653.85¦             0.00¦   49930397653.85¦         1422817.0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4 ¦Средства участников РЦ ОРЦБ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обеспечения расчетов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на ОРЦБ           ¦              0.00¦   63214433074.75¦             0.00¦   63214433074.75¦   63214433074.75¦             0.00¦   63214433074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6 ¦Средства участников РЦ ОРЦБ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нируемые в расчетн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тре для гарантийног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ения расчетов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на секторах ОРЦБ  ¦       20691100.00¦      30160500.00¦             0.00¦      30160500.00¦      35852100.00¦             0.00¦      35852100.00¦        14999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9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32278466232.94¦             0.00¦   32278466232.94¦   32278466232.94¦             0.00¦   32278466232.9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24906562.05¦  145450664816.56¦             0.00¦  145450664816.56¦  145459149061.54¦             0.00¦  145459149061.54¦        16422317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2 ¦Расчеты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-доверителе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омитентов)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8139.14¦             0.00¦             0.00¦             0.00¦          8139.14¦             0.00¦          8139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  8139.14¦             0.00¦             0.00¦             0.00¦          8139.14¦             0.00¦          8139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2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31275900000.00¦    3282497474.00¦   34558397474.00¦   31275900000.00¦    3282497474.00¦   34558397474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2 до 7 дней         ¦              0.00¦   23380900000.00¦    2691367624.00¦   26072267624.00¦   23380900000.00¦    2691367624.00¦   26072267624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8 до 30 дней        ¦     1025200000.00¦     669000000.00¦      43508360.00¦     712508360.00¦    1244200000.00¦      43508360.00¦    1287708360.00¦       45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    0.00¦             0.00¦     828336000.00¦     828336000.00¦             0.00¦      38403000.00¦      38403000.00¦       789933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0¦     1025200000.00¦   55325800000.00¦    6845709458.00¦   62171509458.00¦   55901000000.00¦    6055776458.00¦   61956776458.00¦      1239933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2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х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2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х до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19111580.00¦             0.00¦       3886451.60¦       3886451.60¦             0.00¦       4724248.20¦       4724248.20¦        18273783.4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2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х на 1 день      ¦              0.00¦     230000000.00¦             0.00¦     230000000.00¦     230000000.00¦             0.00¦     23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на срок от 2 д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7 дней                      ¦              0.00¦     200000000.00¦             0.00¦     200000000.00¦     200000000.00¦             0.00¦     200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2¦       19111580.00¦     430000000.00¦       3886451.60¦     433886451.60¦     430000000.00¦       4724248.20¦     434724248.20¦        18273783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д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4466440.43¦             0.00¦       6344992.33¦       6344992.33¦             0.00¦       1962362.10¦       1962362.10¦         8849070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1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          0.00¦   65602404678.20¦   65602404678.20¦             0.00¦   65602404678.20¦   65602404678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2 до 7 дней              ¦      267677250.00¦             0.00¦   17341066691.40¦   17341066691.40¦             0.00¦   17560479035.10¦   17560479035.10¦        48264906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6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  5756500.00¦             0.00¦         23180.00¦         23180.00¦             0.00¦       5779680.00¦       577968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7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         0.00¦             0.00¦      23335120.00¦      23335120.00¦             0.00¦       7536460.00¦       7536460.00¦        1579866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8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11513000.00¦             0.00¦       5666380.00¦       5666380.00¦             0.00¦      17179380.00¦      1717938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3¦      289413190.43¦             0.00¦   82978841041.93¦   82978841041.93¦             0.00¦   83195341595.40¦   83195341595.40¦        72912636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4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редоставленным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м кредита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401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межбанковским кредита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м, предоставленны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     ¦              0.00¦      15000000.00¦             0.00¦      15000000.00¦      15000000.00¦             0.00¦      15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4¦              0.00¦      15000000.00¦             0.00¦      15000000.00¦      15000000.00¦             0.00¦      15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по межбанковски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, депозитам и ины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ным средствам      ¦       19842400.50¦       1374101.34¦     189117557.61¦     190491658.95¦       2630541.11¦     168482048.03¦     171112589.14¦        39221470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19842400.50¦       1374101.34¦     189117557.61¦     190491658.95¦       2630541.11¦     168482048.03¦     171112589.14¦        39221470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800740368.88¦  703111362697.08¦  279992338632.35¦  983103701329.43¦  703729430669.44¦  279105759773.22¦  982835190442.66¦      3069251255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1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 недостатке средств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ом (текущем) счет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2508774988.53¦   83717169577.37¦             0.00¦   83717169577.37¦   82957911478.73¦             0.00¦   82957911478.73¦      3268033087.1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до 30 дней          ¦       52000000.00¦      80000000.00¦     234839500.00¦     314839500.00¦     132000000.00¦     221673950.00¦     353673950.00¦        1316555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390599764.37¦     916330000.00¦     432058680.00¦    1348388680.00¦    1061827632.57¦     156231230.00¦    1218058862.57¦       520929581.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1215202316.63¦    3114695000.00¦     553177900.19¦    3667872900.19¦    3118109822.06¦     704498297.75¦    3822608119.81¦      1060467097.0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2407801403.68¦    6691132877.71¦    3532580372.56¦   10223713250.27¦    4225781862.39¦    1748853319.64¦    5974635182.03¦      6656879471.9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478569465.28¦     906073924.92¦     664528997.08¦    1570602922.00¦     249550409.07¦     316232467.56¦     565782876.63¦      1483389510.6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290605044.72¦     339491440.00¦     201952616.72¦     541444056.72¦      41698000.00¦     191499200.98¦     233197200.98¦       598851900.4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1785190200.00¦    2792909800.00¦     172488800.00¦    2965398600.00¦    4578100000.00¦     172488800.00¦    47505888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9128743183.21¦   98557802620.00¦    5791626866.55¦  104349429486.55¦   96364979204.82¦    3511477265.93¦   99876456470.75¦     13601716199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1 до 90 дней               ¦              0.00¦      10000000.00¦             0.00¦      10000000.00¦      10000000.00¦             0.00¦      1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18588244.48¦       2700000.00¦         67581.60¦       2767581.60¦      19719598.23¦       1636227.85¦      21355826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15224032.37¦      74410000.00¦       2159239.44¦      76569239.44¦      22300246.77¦       7484830.21¦      29785076.98¦        62008194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 года до 3 лет             ¦         516934.53¦      16120000.00¦          7995.36¦      16127995.36¦       3999094.23¦        184327.60¦       4183421.83¦        12461508.0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4¦       34329211.38¦     103230000.00¦       2234816.40¦     105464816.40¦      56018939.23¦       9305385.66¦      65324324.89¦        74469702.8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      0.00¦       4600000.00¦       1749981.08¦       6349981.08¦       4600000.00¦       1749981.08¦       6349981.0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3411929.58¦       4906000.00¦      13308163.86¦      18214163.86¦       2222774.26¦      16208087.37¦      18430861.63¦         3195231.8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39846361.33¦      76512593.04¦      18358195.88¦      94870788.92¦      78074876.65¦      16137497.79¦      94212374.44¦        40504775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1975192404.45¦    1028145941.29¦     638993514.88¦    1667139456.17¦     849154951.78¦     791053100.84¦    1640208052.62¦      20021238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310285295.11¦     635877210.27¦    1758123113.91¦    2394000324.18¦      76497043.16¦     332559487.06¦     409056530.22¦      2295229089.0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, д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1079282.16¦             0.00¦       3051785.98¦       3051785.98¦             0.00¦       3354406.01¦       3354406.01¦          776662.1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9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пр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3876426.20¦      60269777.94¦      38323750.53¦      98593528.47¦      56954306.75¦      37221208.01¦      94175514.76¦         8294439.9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5¦     2333691698.83¦    1810311522.54¦    2471908506.12¦    4282220028.66¦    1067503952.60¦    1198283768.16¦    2265787720.76¦      4350124006.7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6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лицам -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6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 года до 3 лет          ¦              0.00¦             0.00¦     181180554.70¦     181180554.70¦             0.00¦      23444171.26¦      23444171.26¦       157736383.4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6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ыше 3 лет                 ¦              0.00¦             0.00¦     169400232.33¦     169400232.33¦             0.00¦       2434495.93¦       2434495.93¦       166965736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6¦              0.00¦             0.00¦     350580787.03¦     350580787.03¦             0.00¦      25878667.19¦      25878667.19¦       324702119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7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ня до 1 года        ¦              0.00¦             0.00¦        168347.12¦        168347.12¦             0.00¦         60964.42¦         60964.42¦          107382.7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7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 года до 3 лет          ¦         338530.55¦             0.00¦        169255.59¦        169255.59¦             0.00¦        365337.52¦        365337.52¦          142448.6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ыше 3 лет                 ¦              0.00¦             0.00¦      17374384.56¦      17374384.56¦             0.00¦       1733953.41¦       1733953.41¦        15640431.1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8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,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 299539.03¦             0.00¦       1684024.75¦       1684024.75¦             0.00¦       1838833.56¦       1838833.56¦          144730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7¦         638069.58¦             0.00¦      19396012.02¦      19396012.02¦             0.00¦       3999088.91¦       3999088.91¦        16034992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2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 и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 213391000.94¦     116398268.17¦     158989072.89¦     275387341.06¦     281384141.57¦     162840567.16¦     444224708.73¦        44553633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4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 543117.97¦       2235442.21¦            39.13¦       2235481.34¦       1124138.49¦            39.13¦       1124177.62¦         1654421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5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53376333.07¦      86594445.32¦      47079713.74¦     133674159.06¦      36485434.09¦      35369640.35¦      71855074.44¦       115195417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7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0.00¦             0.00¦         99048.04¦         99048.04¦             0.00¦         99048.04¦         99048.0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267310451.98¦     205228155.70¦     206167873.80¦     411396029.50¦     318993714.15¦     198309294.68¦     517303008.83¦       161403472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9  ¦      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предоставле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2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         0.00¦       7505964.78¦             0.00¦       7505964.78¦       7505964.78¦             0.00¦       7505964.7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5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      0.00¦        299744.64¦       1000136.74¦       1299881.38¦        299744.64¦       1000136.74¦       1299881.3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9¦              0.00¦       7805709.42¦       1000136.74¦       8805846.16¦       7805709.42¦       1000136.74¦       8805846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4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 63936.55¦   68294630371.49¦   37469511283.40¦  105764141654.89¦   68294544935.75¦   37469511283.40¦  105764056219.15¦          149372.2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8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69100060013.69¦  311276530004.20¦  480376590017.89¦  169100060013.69¦  311276530004.20¦  480376590017.8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0 ¦Требования по аккредитив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ностранным операциям    ¦      803877282.68¦             0.00¦    2177718473.40¦    2177718473.40¦             0.00¦    2487434823.42¦    2487434823.42¦       494160932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7 ¦Суммы, списанные с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х счетов, д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яснения                   ¦              0.00¦         15626.53¦    2445572932.25¦    2445588558.78¦         15626.53¦    2445572932.25¦    2445588558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3 ¦Требования по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6578419.66¦     354489043.91¦      84026267.60¦     438515311.51¦     347408108.09¦      84334623.91¦     431742732.00¦        13350999.1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7 ¦Требования по получению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19868524.71¦     253136675.09¦      94972710.78¦     348109385.87¦     247158302.76¦      70027214.04¦     317185516.80¦        50792393.7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830388163.60¦  238002331730.71¦  353548331671.63¦  591550663402.34¦  237989186986.82¦  353833410881.22¦  591822597868.04¦       558453697.9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от клиентов         ¦       50928582.12¦     207134148.99¦     127162346.96¦     334296495.95¦     166011403.86¦      74228331.04¦     240239734.90¦       144985343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5¦       50928582.12¦     207134148.99¦     127162346.96¦     334296495.95¦     166011403.86¦      74228331.04¦     240239734.90¦       144985343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801 ¦Права требования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на предоставлени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)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, исполнени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 по котор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еспечивается ипотекой     ¦              0.00¦             0.00¦      25588018.16¦      25588018.16¦             0.00¦       8884968.60¦       8884968.60¦        16703049.5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2 ¦Права требования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на предоставлени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)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0.00¦      57370502.05¦             0.00¦      57370502.05¦      57370502.05¦             0.00¦      57370502.0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3 ¦Права требования 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ирования под уступк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ого требования        ¦       68567164.79¦    2242600924.42¦             0.00¦    2242600924.42¦    1515612486.70¦             0.00¦    1515612486.70¦       795555602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8¦       68567164.79¦    2299971426.47¦      25588018.16¦    2325559444.63¦    1572982988.75¦       8884968.60¦    1581867957.35¦       812258652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12714596525.49¦  341193815313.83¦  362543997035.41¦  703737812349.24¦  337543482899.65¦  358864777788.13¦  696408260687.78¦     20044148186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4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                ¦      271946285.53¦    2107956452.57¦             0.00¦    2107956452.57¦    2286821437.99¦             0.00¦    2286821437.99¦        93081300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05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убъектов Российской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и органов местног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                ¦              0.00¦     111534799.10¦             0.00¦     111534799.10¦     111534799.10¦             0.00¦     111534799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7 ¦Прочие долговые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перепродажи             ¦       55699512.70¦     999978894.60¦             0.00¦     999978894.60¦    1055678407.30¦             0.00¦    1055678407.3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2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10874973.83¦             0.00¦      10874973.83¦      10874973.83¦             0.00¦      10874973.8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3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по договорам с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ратной продажей           ¦              0.00¦   16564475859.48¦             0.00¦   16564475859.48¦   16497160736.08¦             0.00¦   16497160736.08¦        67315123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1¦      327645798.23¦   19794820979.58¦             0.00¦   19794820979.58¦   19962070354.30¦             0.00¦   19962070354.30¦       160396423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05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1021778.75¦             0.00¦       1101334.25¦       1101334.25¦             0.00¦       1188358.95¦       1188358.95¦          934754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6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              ¦              0.00¦     910713924.33¦             0.00¦     910713924.33¦     910713924.33¦             0.00¦     910713924.3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07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кредит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0.00¦     119661581.50¦             0.00¦     119661581.50¦     119661581.50¦             0.00¦     119661581.5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8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40000000.00¦    2170112334.10¦             0.00¦    2170112334.10¦    1676862334.10¦             0.00¦    1676862334.10¦       53325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11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нерезидентов  ¦              0.00¦             0.00¦     137958294.45¦     137958294.45¦             0.00¦       6289628.90¦       6289628.90¦       131668665.5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2¦       41021778.75¦    3200487839.93¦     139059628.70¦    3339547468.63¦    2707237839.93¦       7477987.85¦    2714715827.78¦       665853419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3  ¦      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инвестирования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5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,приобретенные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      0.00¦             0.00¦        978028.55¦        978028.55¦             0.00¦        978028.55¦        978028.5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6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170920066.69¦    6035195937.27¦             0.00¦    6035195937.27¦    5716089463.97¦             0.00¦    5716089463.97¦       490026539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7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банков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      0.00¦     333141851.50¦             0.00¦     333141851.50¦     263718600.57¦             0.00¦     263718600.57¦        69423250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8 ¦Прочие котируемые долгов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759325146.10¦    3733075534.61¦             0.00¦    3733075534.61¦    3859071638.44¦             0.00¦    3859071638.44¦       633329042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3¦      930245212.79¦   10101413323.38¦        978028.55¦   10102391351.93¦    9838879702.98¦        978028.55¦    9839857731.53¦      1192778833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6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уплаченный при приобретении ¦       15661879.45¦     527477947.02¦             0.00¦     527477947.02¦     526513127.15¦             0.00¦     526513127.15¦        16626699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4¦       15661879.45¦     527477947.02¦             0.00¦     527477947.02¦     526513127.15¦             0.00¦     526513127.15¦        16626699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6 ¦Прочие некотируемые акции   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8  ¦       ¦Котируемые акции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805 ¦Котируемые акции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приобретен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        0.00¦       6853006.00¦             0.00¦       6853006.00¦       6853006.00¦             0.00¦       685300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806 ¦Прочие котируемые акции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      0.00¦     116348253.58¦             0.00¦     116348253.58¦      19112494.00¦             0.00¦      19112494.00¦        97235759.5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8¦              0.00¦     123201259.58¦             0.00¦     123201259.58¦      25965500.00¦             0.00¦      25965500.00¦        97235759.5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9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ми ценным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905 ¦Затраты,связанные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м и реализацией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     61622.34¦       1168298.83¦             0.00¦       1168298.83¦       1063911.50¦             0.00¦       1063911.50¦          166009.6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9¦          61622.34¦       1168298.83¦             0.00¦       1168298.83¦       1063911.50¦             0.00¦       1063911.50¦          166009.6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1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до востребования¦              0.00¦    2608867021.00¦      79587301.22¦    2688454322.22¦    2608867021.00¦      79587301.22¦    2688454322.2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2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 54842500.00¦      91401069.00¦             0.00¦      91401069.00¦     146243569.00¦             0.00¦     146243569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3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277687627.00¦     285215730.00¦      42918289.11¦     328134019.11¦     528623684.50¦      42918289.11¦     571541973.61¦        34279672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4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353895245.00¦     525968771.00¦             0.00¦     525968771.00¦     831313456.00¦             0.00¦     831313456.00¦        4855056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5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467097628.50¦     772861914.47¦             0.00¦     772861914.47¦    1040606356.00¦             0.00¦    1040606356.00¦       199353186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6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ет                         ¦              0.00¦     672859125.05¦             0.00¦     672859125.05¦     375485916.34¦             0.00¦     375485916.34¦       297373208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1153523000.50¦    4957173630.52¦     122505590.33¦    5079679220.85¦    5531140002.84¦     122505590.33¦    5653645593.17¦       579556628.1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1 ¦Прочие векселя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 98412000.00¦             0.00¦      98412000.00¦      98412000.00¦             0.00¦      98412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3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19808000.00¦             0.00¦             0.00¦             0.00¦      19808000.00¦             0.00¦      19808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4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  29398000.00¦      30034847.00¦             0.00¦      30034847.00¦      29398000.00¦             0.00¦      29398000.00¦        30034847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5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        0.00¦     256316048.00¦             0.00¦     256316048.00¦             0.00¦             0.00¦             0.00¦       256316048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 49206000.00¦     384762895.00¦             0.00¦     384762895.00¦     147618000.00¦             0.00¦     147618000.00¦       286350895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ам, купонам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исконтам по выпущен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             ¦      239023082.38¦     652137690.34¦      14374415.87¦     666512106.21¦     618969368.68¦      41473569.05¦     660442937.73¦       245092250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5¦      239023082.38¦     652137690.34¦      14374415.87¦     666512106.21¦     618969368.68¦      41473569.05¦     660442937.73¦       245092250.8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2756393374.44¦   39742643864.18¦     276917663.45¦   40019561527.63¦   39359457807.38¦     172435175.78¦   39531892983.16¦      3244061918.9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2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логам                     ¦           6505.48¦       1655545.32¦             0.00¦       1655545.32¦       1655328.00¦             0.00¦       1655328.00¦            6722.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4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137371.14¦             0.00¦             0.00¦             0.00¦        137371.14¦             0.00¦        13737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6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лате труда                ¦            960.00¦      33667068.06¦             0.00¦      33667068.06¦      33668028.06¦             0.00¦      33668028.0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8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339382.75¦       6404901.44¦       7627297.90¦      14032199.34¦       6184045.94¦       7220377.08¦      13404423.02¦          967159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0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ь, уплаченный       ¦         555860.68¦     201992684.40¦            56.61¦     201992741.01¦      74898233.14¦             9.21¦      74898242.35¦       127650359.3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2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21876655.01¦    1302798757.14¦             0.00¦    1302798757.14¦    1307635723.85¦             0.00¦    1307635723.85¦        17039688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4 ¦Расчеты с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и-нерезидента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хозяйственным операциям  ¦        1336172.30¦      47239772.31¦      21233542.89¦      68473315.20¦      47239772.31¦      21359922.80¦      68599695.11¦         1209792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5 ¦Суммы, выплаченные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гарантиям 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ручительствам             ¦        7795847.20¦             0.00¦     235239526.98¦     235239526.98¦             0.00¦     243035374.18¦     243035374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3 ¦Расчеты с прочими дебиторами¦        4377340.69¦       3647702.35¦             0.00¦       3647702.35¦       3298823.77¦             0.00¦       3298823.77¦         4726219.2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3¦       36426095.25¦    1597406431.02¦     264100424.38¦    1861506855.40¦    1474717326.21¦     271615683.27¦    1746333009.48¦       151599941.1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401 ¦Основные средства (кром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емли)                      ¦      174457027.19¦      86918026.80¦             0.00¦      86918026.80¦      12635359.12¦             0.00¦      12635359.12¦       248739694.8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4¦      174457027.19¦      86918026.80¦             0.00¦      86918026.80¦      12635359.12¦             0.00¦      12635359.12¦       248739694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7  ¦       ¦Капитальные вложения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701 ¦Вложение в сооружени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строительство), создани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изготовление) 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 основ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и нематериаль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ов                     ¦          11627.97¦     789628737.23¦             0.00¦     789628737.23¦      84877512.38¦             0.00¦      84877512.38¦       704762852.8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7¦          11627.97¦     789628737.23¦             0.00¦     789628737.23¦      84877512.38¦             0.00¦      84877512.38¦       704762852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1 ¦Нематериальные активы       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10  ¦       ¦Хозяйственные материалы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2 ¦Запасные части              ¦          38128.96¦       5386797.96¦             0.00¦       5386797.96¦       5392845.94¦             0.00¦       5392845.94¦           32080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8 ¦Материалы                   ¦         288747.02¦      35465198.68¦             0.00¦      35465198.68¦      35146742.42¦             0.00¦      35146742.42¦          607203.2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09 ¦Инвентарь и принадлежности  ¦        1151049.14¦      23214350.55¦             0.00¦      23214350.55¦      21197358.75¦             0.00¦      21197358.75¦         3168040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10 ¦Издания                     ¦           1009.52¦        613115.20¦             0.00¦        613115.20¦        562330.77¦             0.00¦        562330.77¦           51793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11 ¦Внеоборотные запасы         ¦        4479632.52¦             0.00¦             0.00¦             0.00¦       4479632.52¦             0.00¦       4479632.5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0¦        5958567.16¦      64679462.39¦             0.00¦      64679462.39¦      66778910.40¦             0.00¦      66778910.40¦         3859119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2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294460846.70¦       2145220.83¦     296606067.53¦     294460846.70¦       2145220.83¦     296606067.5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4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0.00¦   30479928588.11¦             0.00¦   30479928588.11¦   30479928588.11¦             0.00¦   30479928588.1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8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       0.00¦    1571800137.34¦       6115833.48¦    1577915970.82¦    1571800137.34¦       6115833.48¦    1577915970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32346189572.15¦       8261054.31¦   32354450626.46¦   32346189572.15¦       8261054.31¦   32354450626.4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14  ¦       ¦Расходы будущих периодо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3 ¦Расходы будущих периодов п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24453822.53¦      31450355.92¦        404561.30¦      31854917.22¦      24086673.42¦        389278.73¦      24475952.15¦        31832787.6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406 ¦Переоценка средств в ин.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- отрицательны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2443238771.14¦             0.00¦    2443238771.14¦    2443238771.14¦             0.00¦    2443238771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таллов - отриц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  13226.60¦             0.00¦         13226.60¦         13226.60¦             0.00¦         13226.6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4¦       24453822.53¦    2474702353.66¦        404561.30¦    2475106914.96¦    2467338671.16¦        389278.73¦    2467727949.89¦        31832787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241366390.10¦   37359524583.25¦     272766039.99¦   37632290623.24¦   36452537351.42¦     280266016.31¦   36732803367.73¦      1140853645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702  ¦       ¦Расходы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1 ¦Проценты,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е кредиты        ¦              0.00¦     228462437.42¦             0.00¦     228462437.42¦     228462437.42¦             0.00¦     228462437.4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2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м лицам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м средствам      ¦              0.00¦      47290204.94¦             0.00¦      47290204.94¦      47290204.94¦             0.00¦      47290204.9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3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           ¦              0.00¦     230482925.31¦             0.00¦     230482925.31¦     230482925.31¦             0.00¦     230482925.3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4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           ¦              0.00¦     551840487.49¦             0.00¦     551840487.49¦     551840487.49¦             0.00¦     551840487.4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5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ой, чека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в том числе дорож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ами), номинальна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 которых указана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2827156620.10¦             0.00¦    2827156620.10¦    2827156620.10¦             0.00¦    2827156620.1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6 ¦Расходы на содержани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ппарата                    ¦              0.00¦     555906643.96¦             0.00¦     555906643.96¦     555906643.96¦             0.00¦     555906643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8 ¦Штрафы,пени,неустойк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е                  ¦              0.00¦        485996.51¦             0.00¦        485996.51¦        485996.51¦             0.00¦        485996.5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9 ¦Другие расходы              ¦              0.00¦   31533357390.28¦             0.00¦   31533357390.28¦   31533357390.28¦             0.00¦   31533357390.2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2¦              0.00¦   35974982706.01¦             0.00¦   35974982706.01¦   35974982706.01¦             0.00¦   35974982706.0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5  ¦      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1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четного года              ¦              0.00¦      28494925.00¦             0.00¦      28494925.00¦       1648898.00¦             0.00¦       1648898.00¦        268460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2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шествующих лет          ¦       38036168.00¦     117493665.59¦             0.00¦     117493665.59¦     155529833.59¦             0.00¦     155529833.5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5¦       38036168.00¦     145988590.59¦             0.00¦     145988590.59¦     157178731.59¦             0.00¦     157178731.59¦        26846027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 38036168.00¦   36120971296.60¦             0.00¦   36120971296.60¦   36132161437.60¦             0.00¦   36132161437.60¦        268460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активу                   ¦    19529858741.18¦ 1373145068492.32¦  679972580771.33¦ 2053117649263.65¦ 1367869384508.79¦  675239299363.47¦ 2043108683872.26¦     29538824132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1 КАПИТАЛ И ФОНДЫ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102  ¦      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ыкновенных акций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204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ыкновенных акций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надлежащих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1573158008.00¦     632690932.00¦             0.00¦     632690932.00¦    1435690932.00¦             0.00¦    1435690932.00¦      23761580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2¦     1573158008.00¦     632690932.00¦             0.00¦     632690932.00¦    1435690932.00¦             0.00¦    1435690932.00¦      237615800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6  ¦       ¦Добавочный капитал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1 ¦Добавочный капитал. Прирос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и имущества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оценке                  ¦        1255592.25¦         84559.54¦             0.00¦         84559.54¦             0.00¦             0.00¦             0.00¦         1171032.7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2 ¦Добавочный капитал.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ссионный доход           ¦      162685432.00¦             0.00¦             0.00¦             0.00¦             0.00¦             0.00¦             0.00¦       162685432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6¦      163941024.25¦         84559.54¦             0.00¦         84559.54¦             0.00¦             0.00¦             0.00¦       163856464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7  ¦       ¦Фонды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1 ¦Резервный фонд              ¦       36000000.00¦             0.00¦             0.00¦             0.00¦     117721078.58¦             0.00¦     117721078.58¦       153721078.5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2 ¦Фонды специального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значения                  ¦       29994006.00¦       2271907.56¦             0.00¦       2271907.56¦             0.00¦             0.00¦             0.00¦        27722098.4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3 ¦Фонды накопления            ¦      214293856.12¦             0.00¦             0.00¦             0.00¦             0.00¦             0.00¦             0.00¦       214293856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4 ¦Другие фонды                ¦         227412.99¦        227412.99¦             0.00¦        227412.99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7¦      280515275.11¦       2499320.55¦             0.00¦       2499320.55¦     117721078.58¦             0.00¦     117721078.58¦       395737033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1                ¦     2017614307.36¦     635274812.09¦             0.00¦     635274812.09¦    1553412010.58¦             0.00¦    1553412010.58¦      2935751505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9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-корреспондентов ¦       30143095.36¦    2809246001.38¦    3859664088.45¦    6668910089.83¦    2795257054.05¦    3863709776.57¦    6658966830.62¦        20199836.1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в СКВ   ¦       10833478.16¦             0.00¦    7278454493.84¦    7278454493.84¦             0.00¦    7267646491.15¦    7267646491.15¦           25475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  40976573.52¦    2809246001.38¦   11138118582.29¦   13947364583.67¦    2795257054.05¦   11131356267.72¦   13926613321.77¦        20225311.6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0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завершенным расчетн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10302840.07¦             0.00¦    3110175876.22¦    3110175876.22¦             0.00¦    3099937418.12¦    3099937418.12¦           64381.9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2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 27348.00¦             0.00¦     554885770.64¦     554885770.64¦             0.00¦     554858422.64¦     554858422.6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6 ¦Резервы на возможные потери ¦              0.00¦          6000.00¦             0.00¦          6000.00¦          6000.00¦             0.00¦          6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7 ¦Средства клиентов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резервированные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                   ¦        8137489.69¦     141751234.84¦             0.00¦     141751234.84¦     133613745.15¦             0.00¦     133613745.1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31 ¦Счета банков-нерезиден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Российской Федерации ¦        1074521.08¦    7764119638.83¦             0.00¦    7764119638.83¦    7763045375.00¦             0.00¦    7763045375.00¦             257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2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7097261.85¦    2602960939.97¦     415820431.47¦    3018781371.44¦    2609153484.01¦     415932776.67¦    3025086260.68¦        13402151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 26639460.69¦   10508837813.64¦    4080882078.33¦   14589719891.97¦   10505818604.16¦    4070728617.43¦   14576547221.59¦        13466790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8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31942701279.90¦             0.00¦   31942701279.90¦   31942701279.90¦             0.00¦   31942701279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      0.00¦   31942701279.90¦             0.00¦   31942701279.90¦   31942701279.90¦             0.00¦   31942701279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1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рокерским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и другим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ми активами        ¦       11197138.54¦    1427901159.37¦             0.00¦    1427901159.37¦    1417408093.22¦             0.00¦    1417408093.22¦          704072.3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6 ¦Средства клиент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1048.21¦             0.00¦             0.00¦             0.00¦             0.00¦             0.00¦             0.00¦            1048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11198186.75¦    1427901159.37¦             0.00¦    1427901159.37¦    1417408093.22¦             0.00¦    1417408093.22¦          705120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2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 Росси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2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 России на срок от 2 д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7 дней                      ¦              0.00¦       1648430.75¦             0.00¦       1648430.75¦       1648430.75¦             0.00¦       1648430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2¦              0.00¦       1648430.75¦             0.00¦       1648430.75¦       1648430.75¦             0.00¦       1648430.7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3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1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33305000000.00¦     383933935.00¦   33688933935.00¦   33305000000.00¦     383933935.00¦   3368893393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3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 дней        ¦              0.00¦   16445000000.00¦     105343250.00¦   16550343250.00¦   16445000000.00¦     105343250.00¦   1655034325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4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8 до 30 дней        ¦     1048000000.00¦    2695000000.00¦      13982030.00¦    2708982030.00¦    2920500000.00¦      13982030.00¦    2934482030.00¦      12735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5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7195625.00¦             0.00¦       7215300.00¦       7215300.00¦             0.00¦         19675.00¦         19675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7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172695000.00¦             0.00¦     210349050.00¦     210349050.00¦             0.00¦     281216725.00¦     281216725.00¦       2435626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3¦     1227890625.00¦   52445000000.00¦     720823565.00¦   53165823565.00¦   52670500000.00¦     784495615.00¦   53454995615.00¦      151706267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4  ¦      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5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  356800.00¦        356800.00¦             0.00¦      53019000.00¦      53019000.00¦        526622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6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91 до 180 дней           ¦      308278975.97¦             0.00¦     574959142.51¦     574959142.51¦             0.00¦     619394025.58¦     619394025.58¦       352713859.0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7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1623771950.30¦             0.00¦    2448168519.24¦    2448168519.24¦             0.00¦    2760133161.10¦    2760133161.10¦      1935736592.1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8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364846488.23¦             0.00¦     371041148.07¦     371041148.07¦             0.00¦     635401024.19¦     635401024.19¦       629206364.3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9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311747917.11¦             0.00¦     202400637.99¦     202400637.99¦             0.00¦    1012942967.54¦    1012942967.54¦      1122290246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10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д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44379137.93¦             0.00¦      53706976.45¦      53706976.45¦             0.00¦      45012251.96¦      45012251.96¦        35684413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4¦     2653024469.54¦             0.00¦    3650633224.26¦    3650633224.26¦             0.00¦    5125902430.37¦    5125902430.37¦      4128293675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5  ¦       ¦Депозиты и иные привлеч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банков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508 ¦Депозиты и иные привлеч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кредитных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на срок от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до 3 лет               ¦              0.00¦             0.00¦             0.00¦             0.00¦          2250.00¦             0.00¦          225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5¦              0.00¦             0.00¦             0.00¦             0.00¦          2250.00¦             0.00¦          225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размещением) межбанковски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, депозитов и и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х средств         ¦        2182821.26¦       2744391.79¦        589450.25¦       3333842.04¦        751102.75¦      17051003.39¦      17802106.14¦        16651085.3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8¦        2182821.26¦       2744391.79¦        589450.25¦       3333842.04¦        751102.75¦      17051003.39¦      17802106.14¦        16651085.3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3961912136.76¦   99138079076.83¦   19591046900.13¦  118729125976.96¦   99334086814.83¦   21129533933.91¦  120463620748.74¦      5696406908.5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5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5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17542981.87¦     253627135.00¦             0.00¦     253627135.00¦     256132169.54¦             0.00¦     256132169.54¦        20048016.4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5¦       17542981.87¦     253627135.00¦             0.00¦     253627135.00¦     256132169.54¦             0.00¦     256132169.54¦        20048016.4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06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6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)собственности   ¦       37951371.37¦    2198891821.70¦         18189.04¦    2198910010.74¦    2228684178.15¦         18189.04¦    2228702367.19¦        67743727.8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6¦       37951371.37¦    2198891821.70¦         18189.04¦    2198910010.74¦    2228684178.15¦         18189.04¦    2228702367.19¦        67743727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07  ¦      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иятий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1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     ¦       21235142.43¦   13479160623.34¦      87870824.10¦   13567031447.44¦   13474227571.40¦      88153223.38¦   13562380794.78¦        16584489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2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риятий    ¦     3339796670.83¦ 1153291627531.31¦   50737185077.37¦ 1204028812608.68¦ 1154720124603.87¦   50730133578.69¦ 1205450258182.56¦      4761242244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3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коммерческих организаций  ¦       83119024.48¦     785416510.90¦       6198430.68¦     791614941.58¦     758218794.26¦       6197158.31¦     764415952.57¦        55920035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7¦     3444150837.74¦ 1167556204665.55¦   50831254332.15¦ 1218387458997.70¦ 1168952570969.53¦   50824483960.38¦ 1219777054929.91¦      4833746769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8  ¦       ¦Прочие счета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2 ¦Физические лица -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             ¦       21769116.71¦    1896201554.74¦      37836355.77¦    1934037910.51¦    1914325814.37¦      39942937.37¦    1954268751.74¦        41999957.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4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Т"              ¦          55626.09¦             0.00¦             0.00¦             0.00¦             0.00¦             0.00¦             0.00¦           55626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5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И"              ¦           1558.68¦             0.00¦             0.00¦             0.00¦             0.00¦             0.00¦             0.00¦            1558.6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7 ¦Юридические лица-нерезиденты¦       34113385.40¦   11899821145.94¦   10218788235.42¦   22118609381.36¦   11960310530.27¦   10214804225.65¦   22175114755.92¦        90618759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3 ¦Физические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"Ф"                         ¦         234729.97¦         29794.50¦             0.00¦         29794.50¦             0.00¦             0.00¦             0.00¦          204935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4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К" (конвертируемые)        ¦         298205.57¦          2428.38¦             0.00¦          2428.38¦             0.00¦             0.00¦             0.00¦          295777.19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7 ¦Физические лица             ¦      277954833.42¦    6398465131.64¦    2072816722.27¦    8471281853.91¦    6492828255.43¦    2091715080.32¦    8584543335.75¦       391216315.2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8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в валют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       ¦              0.00¦      50439205.30¦             0.00¦      50439205.30¦      50439205.30¦             0.00¦      50439205.3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9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идентов в иностран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                     ¦              0.00¦             0.00¦     250706477.65¦     250706477.65¦             0.00¦     250706477.65¦     250706477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20 ¦Счета физических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           ¦        2034778.76¦      26999495.27¦      38248548.01¦      65248043.28¦      27457060.31¦      38451515.65¦      65908575.96¦         2695311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8¦      336462234.60¦   20271958755.77¦   12618396339.12¦   32890355094.89¦   20445360865.68¦   12635620236.64¦   33080981102.32¦       527088242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9  ¦       ¦Средства в расче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1 ¦Аккредитивы к оплате        ¦              0.00¦      27321600.00¦             0.00¦      27321600.00¦      27321600.00¦             0.00¦      273216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05 ¦Текущие счета уполномоч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невыплаченные переводы    ¦              0.00¦      40941184.72¦             0.00¦      40941184.72¦      40941184.72¦             0.00¦      40941184.7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9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                  ¦              0.00¦        445900.00¦      60567113.69¦      61013013.69¦        445900.00¦      60567113.69¦      61013013.6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10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нерезидентам      ¦              0.00¦         41000.00¦      15093428.11¦      15134428.11¦         41000.00¦      15093428.11¦      15134428.1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1 ¦Транзитные счета            ¦          46434.96¦    2057043015.64¦             0.00¦    2057043015.64¦    2057183554.08¦             0.00¦    2057183554.08¦          186973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2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 1716220.00¦     251060942.08¦     252777162.08¦       1716220.00¦     251060942.08¦     252777162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3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нерезидентами     ¦              0.00¦       1417157.00¦     110860315.17¦     112277472.17¦       1417157.00¦     110860315.17¦     112277472.1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9¦          46434.96¦    2128926077.36¦     437581799.05¦    2566507876.41¦    2129066615.80¦     437581799.05¦    2566648414.85¦          186973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18  ¦      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ятий и организаций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альной)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1803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 100000.00¦        150000.00¦             0.00¦        150000.00¦         50000.00¦             0.00¦         5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804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9000000.00¦       9000000.00¦             0.00¦       9000000.00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805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1000000.00¦       7000000.00¦             0.00¦       7000000.00¦       6000000.00¦             0.00¦       6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18¦       10100000.00¦      16150000.00¦             0.00¦      16150000.00¦       6050000.00¦             0.00¦       605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0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 100000.00¦        170000.00¦             0.00¦        170000.00¦      10070000.00¦             0.00¦      10070000.00¦        1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54754110.98¦      80000000.00¦      14813522.14¦      94813522.14¦      40000000.00¦         59411.16¦      40059411.1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93000000.00¦     178000000.00¦      14626850.00¦     192626850.00¦     150000000.00¦      40957950.00¦     190957950.00¦        91331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 года до 3 лет     ¦       43782500.00¦      15000000.00¦      29436700.00¦      44436700.00¦     156000000.00¦        654200.00¦     156654200.00¦       156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0¦      191636610.98¦     273170000.00¦      58877072.14¦     332047072.14¦     356070000.00¦      41671561.16¦     397741561.16¦       2573311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1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1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1.22¦             0.00¦             0.00¦             0.00¦             0.00¦             0.00¦             0.00¦               1.2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2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 7990600.00¦      40790600.00¦             0.00¦      40790600.00¦     111300000.00¦             0.00¦     111300000.00¦        785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20600000.00¦     213345000.00¦             0.00¦     213345000.00¦     205265000.00¦             0.00¦     205265000.00¦        1252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91 до 180 дней      ¦       29525540.00¦      49798000.00¦       6756782.40¦      56554782.40¦      37350000.00¦         79242.40¦      37429242.40¦        104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224167365.00¦     169411115.00¦      84995075.00¦     254406190.00¦     408087538.60¦      13038825.00¦     421126363.60¦       390887538.6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650000.00¦       8350000.00¦             0.00¦       8350000.00¦       9606000.00¦             0.00¦       9606000.00¦         1906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1¦      282933506.22¦     481694715.00¦      91751857.40¦     573446572.40¦     771608538.60¦      13118067.40¦     784726606.00¦       494213539.8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2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12000000.00¦             0.00¦      12000000.00¦      12000000.00¦             0.00¦      12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2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5000000.00¦      12000000.00¦             0.00¦      12000000.00¦      20000000.00¦             0.00¦      20000000.00¦        13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   0.00¦       9000000.00¦             0.00¦       9000000.00¦       9000000.00¦             0.00¦       9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2¦        5000000.00¦      33000000.00¦             0.00¦      33000000.00¦      41000000.00¦             0.00¦      41000000.00¦        13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3  ¦       ¦Депозиты физических лиц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1 ¦Депозиты физических лиц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96207494.64¦    3995855383.55¦    3641965640.19¦    7637821023.74¦    4003539778.04¦    3656847359.84¦    7660387137.88¦       118773608.7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2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18239278.43¦     122573865.45¦      55841025.33¦     178414890.78¦     140160268.66¦      65509035.56¦     205669304.22¦        45493691.8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3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289506325.60¦     575799041.11¦     246618954.56¦     822417995.67¦     825914792.01¦     233413666.05¦    1059328458.06¦       526416787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4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525286221.45¦     571094680.27¦     341998908.39¦     913093588.66¦     815061299.90¦     247534966.25¦    1062596266.15¦       674788898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5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1183679537.31¦    1427518936.93¦     795728703.43¦    2223247640.36¦    2306931206.33¦     820940279.77¦    3127871486.10¦      2088303383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6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33209061.42¦      15363231.09¦      11909172.31¦      27272403.40¦      80108112.61¦      27635614.18¦     107743726.79¦       113680384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7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свыше 3 лет            ¦         667557.63¦             0.00¦        412280.20¦        412280.20¦           725.33¦         56531.63¦         57256.96¦          312534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до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623949.31¦             0.00¦        136920.42¦        136920.42¦             0.00¦         87272.56¦         87272.56¦          574301.4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30000.00¦        123750.00¦             0.00¦        123750.00¦        148500.00¦             0.00¦        148500.00¦           54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от 3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90 дней                  ¦          46500.00¦        132000.00¦             0.00¦        132000.00¦        159750.00¦             0.00¦        159750.00¦           74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91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180 дней                 ¦          49056.75¦         46500.00¦             0.00¦         46500.00¦         69750.00¦             0.00¦         69750.00¦           7230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1022250.00¦        316350.00¦             0.00¦        316350.00¦        327600.00¦             0.00¦        327600.00¦         10335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до 3 лет               ¦        1003500.00¦        267750.00¦             0.00¦        267750.00¦        309000.00¦             0.00¦        309000.00¦         1044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свыш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 лет                       ¦           1500.00¦             0.00¦             0.00¦             0.00¦             0.00¦             0.00¦             0.00¦            1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3¦     2149572232.54¦    6709091488.40¦    5094611604.83¦   11803703093.23¦    8172730782.88¦    5052024725.84¦   13224755508.72¦      3570624648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5  ¦      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504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     0.00¦       4583737.41¦             0.00¦       4583737.41¦       4583737.41¦             0.00¦       4583737.4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505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      0.00¦             0.00¦             0.00¦             0.00¦     129152150.00¦             0.00¦     129152150.00¦       1291521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6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   7007387.50¦       6000000.00¦       1081899.00¦       7081899.00¦             0.00¦         74511.50¦         74511.5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5¦        7007387.50¦      10583737.41¦       1081899.00¦      11665636.41¦     133735887.41¦         74511.50¦     133810398.91¦       1291521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6  ¦      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1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д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1262527.18¦       7001614.33¦      42082882.42¦      49084496.75¦       7044668.31¦      49179814.13¦      56224482.44¦         8402512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2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0 дней                     ¦              0.00¦             0.00¦        163275.41¦        163275.41¦        204980.39¦        163275.41¦        368255.80¦          204980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3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2768557.71¦       2106294.66¦       3062779.14¦       5169073.80¦       5256228.61¦        760637.52¦       6016866.13¦         3616350.0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4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2088356.57¦       4303603.37¦        588121.03¦       4891724.40¦       5761397.24¦        469259.16¦       6230656.40¦         3427288.5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5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6127537.44¦        516701.28¦       6711458.39¦       7228159.67¦       2178381.65¦       2031661.32¦       4210042.97¦         3109420.7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6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         0.00¦             0.00¦           272.40¦           272.40¦             0.00¦          2980.82¦          2980.82¦            2708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     20337.77¦             0.00¦          4244.58¦          4244.58¦             0.00¦          2773.74¦          2773.74¦           18866.9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до 30 дней          ¦              0.00¦          2250.00¦             0.00¦          2250.00¦          2250.00¦             0.00¦          225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     0.00¦          2250.00¦             0.00¦          2250.00¦          2250.00¦             0.00¦          225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     11250.00¦          2250.00¦             0.00¦          2250.00¦             0.00¦             0.00¦             0.00¦            9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8250.00¦             0.00¦             0.00¦             0.00¦          4500.00¦             0.00¦          4500.00¦           127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6¦       12286816.67¦      13934963.64¦      52613033.37¦      66547997.01¦      20454656.20¦      52610402.10¦      73065058.30¦        18803877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32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рпиятий 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2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обственности,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  2250.00¦             0.00¦             0.00¦             0.00¦             0.00¦             0.00¦             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32¦           2250.00¦             0.00¦             0.00¦             0.00¦             0.00¦             0.00¦             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8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188131.01¦       5349128.20¦             0.00¦       5349128.20¦       5592000.00¦             0.00¦       5592000.00¦          431002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 9000.00¦          1500.00¦             0.00¦          1500.00¦             0.00¦             0.00¦             0.00¦            7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10500.00¦             0.00¦             0.00¦             0.00¦          2250.00¦             0.00¦          2250.00¦           12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10500.00¦          1500.00¦             0.00¦          1500.00¦          2250.00¦             0.00¦          2250.00¦           11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38¦         218131.01¦       5352128.20¦             0.00¦       5352128.20¦       5596500.00¦             0.00¦       5596500.00¦          462502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40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 -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      0.00¦             0.00¦       7885857.28¦       7885857.28¦             0.00¦       7885857.28¦       7885857.2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       0.00¦       3540428.59¦       3540428.59¦             0.00¦      63725800.13¦      63725800.13¦        60185371.5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106693665.04¦             0.00¦      67465157.58¦      67465157.58¦             0.00¦      92740460.86¦      92740460.86¦       131968968.3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7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139587951.25¦             0.00¦     174349139.95¦     174349139.95¦             0.00¦    2885729692.45¦    2885729692.45¦      28509685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40¦      246281616.29¦             0.00¦     253240583.40¦     253240583.40¦             0.00¦    3050081810.72¦    3050081810.72¦      3043122843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1189031956.46¦   23544205615.84¦             0.00¦   23544205615.84¦   22753910775.85¦             0.00¦   22753910775.85¦       398737116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1189031956.46¦   23544205615.84¦             0.00¦   23544205615.84¦   22753910775.85¦             0.00¦   22753910775.85¦       398737116.4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ям            ¦        1356401.84¦       4327441.42¦             0.00¦       4327441.42¦       3207736.61¦             0.00¦       3207736.61¦          236697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4¦        1356401.84¦       4327441.42¦             0.00¦       4327441.42¦       3207736.61¦             0.00¦       3207736.61¦          236697.0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           ¦       41424964.56¦      90820157.32¦             0.00¦      90820157.32¦     183089680.28¦             0.00¦     183089680.28¦       133694487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  41424964.56¦      90820157.32¦             0.00¦      90820157.32¦     183089680.28¦             0.00¦     183089680.28¦       133694487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          ¦         117971.84¦        274328.49¦             0.00¦        274328.49¦        235268.96¦             0.00¦        235268.96¦           78912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7¦         117971.84¦        274328.49¦             0.00¦        274328.49¦        235268.96¦             0.00¦        235268.96¦           78912.3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8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сроченной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долженности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236666898.87¦     221596131.49¦             0.00¦     221596131.49¦      51231896.11¦             0.00¦      51231896.11¦        66302663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8¦      236666898.87¦     221596131.49¦             0.00¦     221596131.49¦      51231896.11¦             0.00¦      51231896.11¦        66302663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1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4252456.66¦    1988904475.40¦             0.00¦    1988904475.40¦    2028139423.26¦             0.00¦    2028139423.26¦        43487404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3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     0.00¦   31117402554.42¦             0.00¦   31117402554.42¦   31117402554.42¦             0.00¦   31117402554.4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5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0.00¦             0.00¦    1030703133.10¦    1030703133.10¦             0.00¦    1030703133.10¦    1030703133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7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76477824846.85¦  304099356345.70¦  480577181192.55¦  176477824846.85¦  304099356345.70¦  480577181192.5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9 ¦Обязательства п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кредитивам по иностра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0.00¦             0.00¦    1741221168.89¦    1741221168.89¦             0.00¦    2297425910.92¦    2297425910.92¦       556204742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1 ¦Начисленные проценты п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м счетам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м средства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             ¦       44135392.40¦     133717809.90¦      45583295.35¦     179301105.25¦     164426336.19¦      45504306.06¦     209930642.25¦        74764929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6 ¦Суммы, поступившие н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е счета,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яснения                   ¦       64209399.66¦    3986424041.28¦   14273711869.22¦   18260135910.50¦    3983346383.32¦   14271028154.17¦   18254374537.49¦        58448026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2 ¦Обязательства по прочи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1356659.08¦     198449556.45¦     370229943.32¦     568679499.77¦     198882727.12¦     374326104.75¦     573208831.87¦         5885991.1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5 ¦Резервы на возможные потери ¦       22143206.67¦    7505338813.95¦             0.00¦    7505338813.95¦    7556531846.64¦             0.00¦    7556531846.64¦        73336239.3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6 ¦Обязательства по уплат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26635590.49¦      34924135.07¦     197128834.22¦     232052969.29¦      44081914.14¦     270777349.03¦     314859263.17¦       109441884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4¦      162732704.96¦  221442986233.32¦  321757934589.80¦  543200920823.12¦  221570636031.94¦  322389121303.73¦  543959757335.67¦       921569217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денеж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клиентам            ¦       17685703.43¦     251512806.44¦      69429754.41¦     320942560.85¦     259484467.81¦      77913698.14¦     337398165.95¦        34141308.5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5¦       17685703.43¦     251512806.44¦      69429754.41¦     320942560.85¦     259484467.81¦      77913698.14¦     337398165.95¦        34141308.5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4 ¦Резервы на возможные потери ¦         162225.54¦      19727821.21¦             0.00¦      19727821.21¦      55551627.19¦             0.00¦      55551627.19¦        35986031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8¦         162225.54¦      19727821.21¦             0.00¦      19727821.21¦      55551627.19¦             0.00¦      55551627.19¦        35986031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8390371239.25¦ 1445528036023.56¦  391266791053.71¦ 1836794827077.27¦ 1448396408648.54¦  394574320265.70¦ 1842970728914.24¦     14566273076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1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39716296.85¦             0.00¦      39716296.85¦      39716296.85¦             0.00¦      39716296.8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1¦              0.00¦      39716296.85¦             0.00¦      39716296.85¦      39716296.85¦             0.00¦      39716296.8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5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ученный при реализа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ли погашении               ¦              0.00¦     682837974.90¦         68118.00¦     682906092.90¦     682837974.90¦         68118.00¦     682906092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4¦              0.00¦     682837974.90¦         68118.00¦     682906092.90¦     682837974.90¦         68118.00¦     682906092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709 ¦Резервы на возможные потери 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0  ¦       ¦Выпущенные облигаци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005 ¦Выпущенные облигации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погашения свыше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до 3 лет               ¦      500000000.00¦      16885000.00¦             0.00¦      16885000.00¦    1016885000.00¦             0.00¦    1016885000.00¦      150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0¦      500000000.00¦      16885000.00¦             0.00¦      16885000.00¦    1016885000.00¦             0.00¦    1016885000.00¦      150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1  ¦      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102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400000.00¦        800000.00¦             0.00¦        800000.00¦        400000.00¦             0.00¦        4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1¦         400000.00¦        800000.00¦             0.00¦        800000.00¦        400000.00¦             0.00¦        4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3  ¦      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1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д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28886672.16¦    3263530417.91¦     517215433.32¦    3780745851.23¦    3256367428.89¦     517238268.70¦    3773605697.59¦        21746518.5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2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  1535339.57¦     191563260.39¦             0.00¦     191563260.39¦     321736085.22¦             0.00¦     321736085.22¦       131708164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3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192968461.81¦     547777614.70¦     111710404.03¦     659488018.73¦     850175111.35¦      62667315.87¦     912842427.22¦       446322870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4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2189383817.88¦    5524717988.64¦     196289954.34¦    5721007942.98¦    3812707816.42¦     152852240.49¦    3965560056.91¦       433935931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5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1477689111.22¦    3053615276.99¦     590074857.31¦    3643690134.30¦    4271080903.11¦     101246108.50¦    4372327011.61¦      2206325988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6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ет                         ¦      521514809.07¦     624351564.51¦     118381757.68¦     742733322.19¦     593488309.89¦      97507507.65¦     690995817.54¦       469777304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3¦     4411978211.71¦   13205556123.14¦    1533672406.68¦   14739228529.82¦   13105555654.88¦     931511441.21¦   14037067096.09¦      3709816777.9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4  ¦       ¦Обязательства по выпущ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к исполнению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к исполнению    ¦              0.00¦        800000.00¦             0.00¦        800000.00¦        800000.00¦             0.00¦        8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5 ¦Проценты, удостовер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берегательными 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ыми сертификатами 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ю                  ¦              0.00¦          1698.64¦             0.00¦          1698.64¦          1698.64¦             0.00¦          1698.6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6 ¦Векселя к исполнению        ¦              0.00¦         18530.10¦             0.00¦         18530.10¦        912138.59¦             0.00¦        912138.59¦          893608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7 ¦Обязательства по выплат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и купонов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кончани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ного(купонног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иода) по    обращающимс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лигациям                  ¦              0.00¦     105887686.20¦             0.00¦     105887686.20¦     105887686.20¦             0.00¦     105887686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4¦              0.00¦     106707914.94¦             0.00¦     106707914.94¦     107601523.43¦             0.00¦     107601523.43¦          893608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1 ¦Обязательства по процентам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упонам по выпущенным ц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ам                     ¦       10397306.34¦     105996266.89¦             0.00¦     105996266.89¦     112078960.55¦             0.00¦     112078960.55¦        1648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5¦       10397306.34¦     105996266.89¦             0.00¦     105996266.89¦     112078960.55¦             0.00¦     112078960.55¦        1648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4922780518.05¦   14158499576.72¦    1533740524.68¦   15692240101.40¦   15065075410.61¦     931579559.21¦   15996654969.82¦      5227195386.4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1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логам                     ¦       13959332.82¦     128703363.64¦             0.00¦     128703363.64¦     119156766.94¦             0.00¦     119156766.94¦         4412736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3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     0.00¦      98778150.45¦             0.00¦      98778150.45¦      98778150.45¦             0.00¦      98778150.4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5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лате труда                ¦              0.00¦     458629919.00¦             0.00¦     458629919.00¦     458629919.00¦             0.00¦     458629919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7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     0.00¦        340023.70¦             0.00¦        340023.70¦        340023.70¦             0.00¦        340023.7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9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ь, полученный       ¦              0.00¦      18539337.52¦             0.00¦      18539337.52¦      18539337.52¦             0.00¦      18539337.5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1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       0.00¦       5808689.05¦             0.00¦       5808689.05¦       5808689.05¦             0.00¦       5808689.0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2 ¦Расчеты с прочими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рами                 ¦              0.00¦     820557844.16¦             0.00¦     820557844.16¦     820557844.16¦             0.00¦     820557844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4 ¦Резервы на возможные потери ¦        7796814.50¦      24872915.63¦             0.00¦      24872915.63¦      17122923.22¦             0.00¦      17122923.22¦           46822.0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3¦       21756147.32¦    1556230243.15¦             0.00¦    1556230243.15¦    1538933654.04¦             0.00¦    1538933654.04¦         4459558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405 ¦Резервы на возможные потери ¦          88005.49¦        120062.31¦             0.00¦        120062.31¦         32056.82¦             0.00¦         32056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    88005.49¦        120062.31¦             0.00¦        120062.31¦         32056.82¦             0.00¦         32056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6  ¦       ¦Износ (амортизация) основ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601 ¦Амортизация основных средств¦       59791740.86¦       6609025.02¦             0.00¦       6609025.02¦      28148476.97¦             0.00¦      28148476.97¦        81331192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6¦       59791740.86¦       6609025.02¦             0.00¦       6609025.02¦      28148476.97¦             0.00¦      28148476.97¦        81331192.8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3 ¦Амортизация нематериаль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ов                     ¦          14812.50¦             0.00¦             0.00¦             0.00¦          5925.00¦             0.00¦          5925.00¦           2073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14812.50¦             0.00¦             0.00¦             0.00¦          5925.00¦             0.00¦          5925.00¦           2073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1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а                   ¦              0.00¦     303493241.94¦       2145220.83¦     305638462.77¦     303493241.94¦       2145220.83¦     305638462.7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3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30249419297.96¦             0.00¦   30249419297.96¦   30249419297.96¦             0.00¦   30249419297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7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1571800137.34¦       5936083.27¦    1577736220.61¦    1571800137.34¦       5936083.27¦    1577736220.6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2¦              0.00¦   32124712677.24¦       8081304.10¦   32132793981.34¦   32124712677.24¦       8081304.10¦   32132793981.3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3  ¦       ¦Доходы будущих период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306 ¦Переоценка средств в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разницы       ¦              0.00¦    2466093980.82¦             0.00¦    2466093980.82¦    2466093980.82¦             0.00¦    2466093980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таллов - положи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    14489.00¦             0.00¦         14489.00¦         14489.00¦             0.00¦         14489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3¦              0.00¦    2466108469.82¦             0.00¦    2466108469.82¦    2466108469.82¦             0.00¦    2466108469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81650706.17¦   36153780477.54¦       8081304.10¦   36161861781.64¦   36157941259.89¦       8081304.10¦   36166022563.99¦        85811488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701  ¦       ¦Доходы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1 ¦Проценты, получ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реди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м                   ¦              0.00¦    1521010241.81¦             0.00¦    1521010241.81¦    1521010241.81¦             0.00¦    1521010241.8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2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ценными бумагами ¦              0.00¦     306993931.89¦             0.00¦     306993931.89¦     306993931.89¦             0.00¦     306993931.8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3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с иностран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ой, чеками (в том числ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рожными чеками)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2913714652.36¦             0.00¦    2913714652.36¦    2913714652.36¦             0.00¦    2913714652.3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6 ¦Штрафы, пени, неустойк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                 ¦              0.00¦      70141600.58¦             0.00¦      70141600.58¦      70141600.58¦             0.00¦      70141600.5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7 ¦Другие доходы               ¦              0.00¦   32195931906.43¦             0.00¦   32195931906.43¦   32195931906.43¦             0.00¦   32195931906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1¦              0.00¦   37007792333.07¦             0.00¦   37007792333.07¦   37007792333.07¦             0.00¦   37007792333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3  ¦       ¦Прибыль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1 ¦Прибыль отчетного года      ¦              0.00¦   35974727679.83¦             0.00¦   35974727679.83¦   37002113446.80¦             0.00¦   37002113446.80¦      1027385766.9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302 ¦Прибыль предшествующих лет  ¦      155529833.59¦     155529833.59¦             0.00¦     155529833.59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3¦      155529833.59¦   36130257513.42¦             0.00¦   36130257513.42¦   37002113446.80¦             0.00¦   37002113446.80¦      1027385766.9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7                ¦      155529833.59¦   73138049846.49¦             0.00¦   73138049846.49¦   74009905779.87¦             0.00¦   74009905779.87¦      1027385766.9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19529858741.18¦ 1668751719813.23¦  412399659782.62¦ 2081151379595.85¦ 1674516829924.32¦  416643515062.92¦ 2091160344987.24¦     29538824132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3041896788305.55¦ 1092372240553.95¦ 4134269028859.50¦ 3042386214433.11¦ 1091882814426.39¦ 4134269028859.50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/>
      </w:pPr>
      <w:r>
        <w:rPr>
          <w:rFonts w:eastAsia="MS Mincho;ＭＳ 明朝"/>
          <w:sz w:val="12"/>
        </w:rPr>
        <w:t>¦В. Внебалансовые счета                         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3 ЦЕННЫЕ БУМАГ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7  ¦       ¦Неразмещенные ценные бумаг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1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для распространения   ¦           2225.00¦          5244.00¦             0.00¦          5244.00¦          1676.00¦             0.00¦          1676.00¦            5793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2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для уничтожения       ¦             28.00¦            61.00¦             0.00¦            61.00¦            79.00¦             0.00¦            79.00¦              1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3 ¦Выкупленные до срок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обственные ц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и для перепродажи      ¦        1040288.23¦    1752349767.10¦             0.00¦    1752349767.10¦    1703390055.33¦             0.00¦    1703390055.33¦        5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4 ¦Собственные ценные бумаги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ъявленные для погашения ¦              0.00¦    8483128805.56¦     635862999.35¦    9118991804.91¦    8483128805.56¦     635862999.35¦    9118991804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5 ¦Бланки, сертификаты, ц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и, отослан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данные под отчет          ¦       15018336.00¦   10669212089.52¦     117286632.02¦   10786498721.54¦   10667212990.70¦     117286632.02¦   10784499622.72¦        17017434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7¦       16060877.23¦   20904695967.18¦     753149631.37¦   21657845598.55¦   20853733606.59¦     753149631.37¦   21606883237.96¦        67023237.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08  ¦       ¦Ценные бумаги проч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эмитентов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803 ¦Ценные бумаги на хранении по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говорам хранения          ¦     2306188495.38¦    5895790244.86¦      40045990.95¦    5935836235.81¦    6549541864.66¦      82402572.58¦    6631944437.24¦      1610080293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8¦     2306188495.38¦    5895790244.86¦      40045990.95¦    5935836235.81¦    6549541864.66¦      82402572.58¦    6631944437.24¦      1610080293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2322249372.61¦   26800486212.04¦     793195622.32¦   27593681834.36¦   27403275471.25¦     835552203.95¦   28238827675.20¦      1677103531.7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9  ¦       ¦Расчетные опера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901 ¦Расчетные документы,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жидающие акцепта для оплаты¦         185864.84¦     167788575.23¦             0.00¦     167788575.23¦     167029460.20¦             0.00¦     167029460.20¦          944979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2 ¦Расчетные документы, н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ченные в срок           ¦     1624053553.23¦     505015663.37¦             0.00¦     505015663.37¦     578859336.59¦             0.00¦     578859336.59¦      1550209880.0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907 ¦Выставленные аккредитивы    ¦              0.00¦     165892100.00¦             0.00¦     165892100.00¦     165892100.00¦             0.00¦     1658921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9¦     1624239418.07¦     838696338.60¦             0.00¦     838696338.60¦     911780896.79¦             0.00¦     911780896.79¦      1551154859.8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1  ¦       ¦Операции с валютным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остя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102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на инкассо       ¦           2883.43¦             0.00¦           463.03¦           463.03¦             0.00¦           708.61¦           708.61¦            2637.8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3 ¦Документы и ценност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на инкассо от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 - нерезидентов       ¦        1245130.95¦             0.00¦      36712667.58¦      36712667.58¦             0.00¦      36818715.14¦      36818715.14¦         1139083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1¦        1248014.38¦             0.00¦      36713130.61¦      36713130.61¦             0.00¦      36819423.75¦      36819423.75¦         1141721.2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2  ¦       ¦Разные ценности и документы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2 ¦Разные ценности и документы ¦           2105.00¦         28876.00¦          5360.13¦         34236.13¦         21904.00¦          5360.13¦         27264.13¦            9077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203 ¦Разные ценности и документы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осланные и выданные под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чет, на комиссию          ¦           1295.00¦     300632004.86¦      11303693.38¦     311935698.24¦     300631185.86¦      11303693.38¦     311934879.24¦            2114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7 ¦Бланки                      ¦           9501.00¦         22389.00¦             0.00¦         22389.00¦         21935.00¦             0.00¦         21935.00¦            9955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2¦          12901.00¦     300683269.86¦      11309053.51¦     311992323.37¦     300675024.86¦      11309053.51¦     311984078.37¦           21146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1625500333.45¦    1139379608.46¦      48022184.12¦    1187401792.58¦    1212455921.65¦      48128477.26¦    1260584398.91¦      1552317727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3  ¦       ¦Обеспечение размещ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обязательства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средств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3 ¦Ценные бумаги, приняты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размещен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2429234689.22¦    5157758556.06¦     797919867.70¦    5955678423.76¦    6367417485.31¦     161416223.30¦    6528833708.61¦      1856079404.3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305 ¦Полученные гаранти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34060072921.41¦   61319673761.41¦   50226196552.33¦  111545870313.74¦   43345342848.14¦   27459214604.63¦   70804557452.77¦     74801385782.3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7 ¦Обеспечение, принятое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размещен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м, кроме ц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10780158207.93¦   10062427776.11¦   11425221750.03¦   21487649526.14¦    6801919433.43¦    7935149918.80¦   14737069352.23¦     17530738381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10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пра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68567164.79¦    2299971426.47¦      24881334.94¦    2324852761.41¦    1572982988.75¦       8636711.42¦    1581619700.17¦       811800226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47338032983.35¦   78839831520.05¦   62474219505.00¦  141314051025.05¦   58087662755.63¦   35564417458.15¦   93652080213.78¦     95000003794.6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401 ¦Ценные бумаги, переданные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ревлеченны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121577100.00¦     554405975.32¦     334041520.84¦     888447496.16¦     230774100.00¦      29293953.39¦     260068053.39¦       749956542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3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нии по получению кредитов ¦      501994925.39¦             0.00¦    2426053192.00¦    2426053192.00¦             0.00¦    2676962126.52¦    2676962126.52¦       251085990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5 ¦Обеспечение, переданно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ривлеченны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, кроме ц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0.00¦     637316145.14¦     797878690.44¦    1435194835.58¦     197002910.13¦     260581404.58¦     457584314.71¦       977610520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623572025.39¦    1191722120.46¦    3557973403.28¦    4749695523.74¦     427777010.13¦    2966837484.49¦    3394614494.62¦      1978653054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5  ¦       ¦Активные и лизин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1 ¦Основные средства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данные в аренду         ¦        5667842.44¦       3625770.91¦             0.00¦       3625770.91¦       1403832.93¦             0.00¦       1403832.93¦         7889780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2 ¦Другое имущество, переданно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 аренду                    ¦         184242.95¦        946589.77¦             0.00¦        946589.77¦         79615.49¦             0.00¦         79615.49¦         1051217.2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3 ¦Арендованные основ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                   ¦       74892688.77¦      55826837.13¦             0.00¦      55826837.13¦      11085534.15¦             0.00¦      11085534.15¦       119633991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4 ¦Арендованное друго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207829.75¦             0.00¦             0.00¦             0.00¦         70860.16¦             0.00¦         70860.16¦          136969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5¦       80952603.91¦      60399197.81¦             0.00¦      60399197.81¦      12639842.73¦             0.00¦      12639842.73¦       128711958.9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48042557612.65¦   80091952838.32¦   66032192908.28¦  146124145746.60¦   58528079608.49¦   38531254942.64¦   97059334551.13¦     97107368808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ЗАДОЛЖЕННОСТЬ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НЕСЕННАЯ ЗА БАЛАНС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6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 списанному с баланс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6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    ¦       76081230.45¦     419224676.39¦     107080450.91¦     526305127.30¦     394525384.33¦     100237971.23¦     494763355.56¦       107623002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6¦       76081230.45¦     419224676.39¦     107080450.91¦     526305127.30¦     394525384.33¦     100237971.23¦     494763355.56¦       107623002.1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7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писанному из-за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возможности взыскания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7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писанным с баланса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ой организации       ¦         369145.56¦       1913263.67¦        105347.01¦       2018610.68¦             0.00¦         42256.59¦         42256.59¦         2345499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7¦         369145.56¦       1913263.67¦        105347.01¦       2018610.68¦             0.00¦         42256.59¦         42256.59¦         2345499.6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8  ¦       ¦Задолженность по сум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новного долга, списанная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з-за невозможност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2 ¦Задолженность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, предоставленным клиент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роме межбанковских),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ая за счет резерво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возможные потери         ¦        1080946.62¦       3217847.85¦       1437713.44¦       4655561.29¦             0.00¦        193634.23¦        193634.23¦         5542873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803 ¦Долги, списанные в убыток   ¦         913389.51¦             0.00¦         70417.50¦         70417.50¦             0.00¦        963827.74¦        963827.74¦           19979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8¦        1994336.13¦       3217847.85¦       1508130.94¦       4725978.79¦             0.00¦       1157461.97¦       1157461.97¦         5562852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78444712.14¦     424355787.91¦     108693928.86¦     533049716.77¦     394525384.33¦     101437689.79¦     495963074.12¦       115531354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8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ассивными счетами пр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войной записи              ¦      765892533.61¦  131994037462.57¦             0.00¦  131994037462.57¦  131453058691.89¦             0.00¦  131453058691.89¦      1306871304.2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  765892533.61¦  131994037462.57¦             0.00¦  131994037462.57¦  131453058691.89¦             0.00¦  131453058691.89¦      1306871304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52834644564.46¦  240450211909.30¦   66982104643.58¦  307432316552.88¦  218991395077.61¦   39516373313.64¦  258507768391.25¦    101759192726.0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3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81345000.00¦             0.00¦      81345000.00¦      81345000.00¦             0.00¦      81345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4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 ¦              0.00¦     123616000.00¦             0.00¦     123616000.00¦     123616000.00¦             0.00¦     123616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0¦              0.00¦     204961000.00¦             0.00¦     204961000.00¦     204961000.00¦             0.00¦     20496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        0.00¦     204961000.00¦             0.00¦     204961000.00¦     204961000.00¦             0.00¦     204961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3  ¦       ¦Обеспечение размещ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и обязательства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ию средств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2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нии по предоставлению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                   ¦      164690747.50¦    3382657750.00¦    1179506312.99¦    4562164062.99¦    3425515500.00¦    1354705417.87¦    4780220917.87¦       382747602.3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9 ¦Неиспользованные лимиты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средств 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иде "овердрафт" и "под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имит задолженности"        ¦      178770712.04¦  122230201233.27¦     587806354.80¦  122818007588.07¦  122157536323.31¦     582675739.11¦  122740212062.42¦       100975186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3¦      343461459.54¦  125612858983.27¦    1767312667.79¦  127380171651.06¦  125583051823.31¦    1937381156.98¦  127520432980.29¦       483722788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4 ¦Выданные гарантии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  422431074.07¦     923676931.05¦    2944249109.78¦    3867926040.83¦    1070326865.84¦    3198316616.44¦    4268643482.28¦       823148515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422431074.07¦     923676931.05¦    2944249109.78¦    3867926040.83¦    1070326865.84¦    3198316616.44¦    4268643482.28¦       823148515.5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  765892533.61¦  126536535914.32¦    4711561777.57¦  131248097691.89¦  126653378689.15¦    5135697773.42¦  131789076462.57¦      1306871304.2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9999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ными счетами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52068752030.85¦  124909594314.26¦             0.00¦  124909594314.26¦  173293163705.21¦             0.00¦  173293163705.21¦    100452321421.8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52068752030.85¦  124909594314.26¦             0.00¦  124909594314.26¦  173293163705.21¦             0.00¦  173293163705.21¦    100452321421.8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52834644564.46¦  251651091228.58¦    4711561777.57¦  256362653006.15¦  300151503394.36¦    5135697773.42¦  305287201167.78¦    101759192726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492101303137.88¦   71693666421.15¦  563794969559.03¦  519142898471.97¦   44652071087.06¦  563794969559.03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Г. Г.Срочные сделки (9)                        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30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503684250.00¦   55972476892.05¦  128509407448.13¦  184481884340.18¦   55711223892.05¦  128428732488.13¦  184139956380.18¦       84561221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921713053.75¦   11112411732.65¦   98095317708.39¦  109207729441.04¦   11225006482.65¦   98904436012.14¦  110129442494.7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0¦     1425397303.75¦   67084888624.70¦  226604725156.52¦  293689613781.22¦   66936230374.70¦  227333168500.27¦  294269398874.97¦       84561221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3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     0.00¦    2663129098.76¦    2663129098.76¦             0.00¦    2663129098.76¦    2663129098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27348000.00¦             0.00¦    2748025374.57¦    2748025374.57¦             0.00¦    2653935624.57¦    2653935624.57¦       1214377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575650000.00¦             0.00¦     734322800.00¦     734322800.00¦             0.00¦     915006300.00¦     915006300.00¦       394966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4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        0.00¦     608433700.00¦     608433700.00¦             0.00¦     608433700.00¦     6084337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5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        0.00¦     142790000.00¦     142790000.00¦             0.00¦     142790000.00¦     14279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6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2712590810.69¦    2712590810.69¦             0.00¦    2712590810.69¦    2712590810.6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7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2917017063.76¦    2917017063.76¦             0.00¦    2708838063.76¦    2708838063.76¦       208179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3¦      602998000.00¦             0.00¦   12526308847.78¦   12526308847.78¦             0.00¦   12404723597.78¦   12404723597.78¦       724583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5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5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со сроко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на следующий день¦              0.00¦     273878076.71¦     134781976.85¦     408660053.56¦     273878076.71¦     134781976.85¦     408660053.5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5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со сроко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       0.00¦     273878076.71¦     134796478.30¦     408674555.01¦     273878076.71¦     134796478.30¦     408674555.0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5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со сроко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0.00¦     273878076.71¦             0.00¦     273878076.71¦     273878076.71¦             0.00¦     273878076.71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5¦              0.00¦     821634230.13¦     269578455.15¦    1091212685.28¦     821634230.13¦     269578455.15¦    1091212685.2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6  ¦       ¦Требования по выкупу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1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7917118901.01¦             0.00¦    7917118901.01¦    7917118901.01¦             0.00¦    7917118901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2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3752679808.00¦             0.00¦    3752679808.00¦    3752679808.00¦             0.00¦    3752679808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3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983638839.35¦             0.00¦     983638839.35¦     983638839.35¦             0.00¦     983638839.3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6¦              0.00¦   12653437548.36¦             0.00¦   12653437548.36¦   12653437548.36¦             0.00¦   12653437548.3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7  ¦       ¦Требования по продаж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1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ледующий день              ¦              0.00¦   18027500102.09¦             0.00¦   18027500102.09¦   18027500102.09¦             0.00¦   18027500102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2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7993110827.49¦             0.00¦    7993110827.49¦    7993110827.49¦             0.00¦    7993110827.4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3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1492237627.11¦             0.00¦    1492237627.11¦    1422119780.50¦             0.00¦    1422119780.50¦        70117846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7¦              0.00¦   27512848556.69¦             0.00¦   27512848556.69¦   27442730710.08¦             0.00¦   27442730710.08¦        70117846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рицательные               ¦              0.00¦    1197377554.20¦             0.00¦    1197377554.20¦    1197377554.20¦             0.00¦    1197377554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38¦              0.00¦    1197377554.20¦             0.00¦    1197377554.20¦    1197377554.20¦             0.00¦    1197377554.2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4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4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- отрицательные       ¦              0.00¦    1217329854.10¦             0.00¦    1217329854.10¦    1216345113.51¦             0.00¦    1216345113.51¦          984740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40¦              0.00¦    1217329854.10¦             0.00¦    1217329854.10¦    1216345113.51¦             0.00¦    1216345113.51¦          984740.5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                 ¦     2028395303.75¦  110487516368.18¦  239400612459.45¦  349888128827.63¦  110267755530.98¦  240007470553.20¦  350275226084.18¦      164129804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активу                   ¦     2028395303.75¦  110487516368.18¦  239400612459.45¦  349888128827.63¦  110267755530.98¦  240007470553.20¦  350275226084.18¦      164129804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0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делкам                     ¦      503219250.00¦   77608002788.80¦  106501925262.83¦  184109928051.63¦   77689968038.80¦  106762784862.83¦  184452752901.63¦       846044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делкам                     ¦      921072265.40¦    9449916120.00¦  100753494556.93¦  110203410676.93¦    9363596120.00¦   99918742291.53¦  109282338411.5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0¦     1424291515.40¦   87057918908.80¦  207255419819.76¦  294313338728.56¦   87053564158.80¦  206681527154.36¦  293735091313.16¦       8460441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3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на следующий день¦              0.00¦    1186908076.71¦    1878037505.27¦    3064945581.98¦    1186908076.71¦    1878037505.27¦    3064945581.9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27305382.10¦    1186908076.71¦    1882387912.16¦    3069295988.87¦    1186908076.71¦    1975898174.47¦    3162806251.18¦       120815644.4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3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575150000.00¦    1186908076.71¦             0.00¦    1186908076.71¦    1006458076.71¦             0.00¦    1006458076.71¦       3947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4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600580000.00¦             0.00¦     600580000.00¦     600580000.00¦             0.00¦     60058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5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140730000.00¦             0.00¦     140730000.00¦     140730000.00¦             0.00¦     14073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6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2706881904.03¦    2706881904.03¦             0.00¦    2706881904.03¦    2706881904.0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7 ¦Обязателсь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2712843797.09¦    2712843797.09¦             0.00¦    2920300214.53¦    2920300214.53¦       207456417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3¦      602455382.10¦    4302034230.13¦    9180151118.55¦   13482185348.68¦    4121584230.13¦    9481117798.30¦   13602702028.43¦       722972061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66  ¦       ¦Обязательства по выкупу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1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7519753116.36¦             0.00¦    7519753116.36¦    7519753116.36¦             0.00¦    7519753116.3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2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3551269224.76¦             0.00¦    3551269224.76¦    3551269224.76¦             0.00¦    3551269224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603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912376009.06¦             0.00¦     912376009.06¦     912376009.06¦             0.00¦     912376009.0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6¦              0.00¦   11983398350.18¦             0.00¦   11983398350.18¦   11983398350.18¦             0.00¦   11983398350.1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7  ¦       ¦Обязательства по продаж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1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18638971729.23¦             0.00¦   18638971729.23¦   18638971729.23¦             0.00¦   18638971729.2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2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8265857181.20¦             0.00¦    8265857181.20¦    8265857181.20¦             0.00¦    8265857181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3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1455591310.12¦             0.00¦    1455591310.12¦    1526693897.32¦             0.00¦    1526693897.32¦        7110258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7¦              0.00¦   28360420220.55¦             0.00¦   28360420220.55¦   28431522807.75¦             0.00¦   28431522807.75¦        7110258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              ¦        1648406.25¦    1197377554.20¦             0.00¦    1197377554.20¦    1196908446.10¦             0.00¦    1196908446.10¦         1179298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8¦        1648406.25¦    1197377554.20¦             0.00¦    1197377554.20¦    1196908446.10¦             0.00¦    1196908446.10¦         1179298.1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7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7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- положительные       ¦              0.00¦     201063684.98¦             0.00¦     201063684.98¦     201063684.98¦             0.00¦     201063684.9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70¦              0.00¦     201063684.98¦             0.00¦     201063684.98¦     201063684.98¦             0.00¦     201063684.9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                 ¦     2028395303.75¦  133102212948.84¦  216435570938.31¦  349537783887.15¦  132988041677.94¦  216162644952.66¦  349150686630.60¦      164129804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 2028395303.75¦  133102212948.84¦  216435570938.31¦  349537783887.15¦  132988041677.94¦  216162644952.66¦  349150686630.60¦      1641298047.2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ВСЕГО ОБОРОТОВ                             ¦                  ¦  243589729317.02¦  455836183397.76¦  699425912714.78¦  243255797208.92¦  456170115505.86¦  699425912714.78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Д.     Депо                          А К Т И В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00 ¦Ценные бумаги на хранении в ¦               239¦                 ¦                 ¦          1001313¦                 ¦                 ¦          1001270¦                282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 депозитари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                                          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0 ¦ Ценные бумаги на хранении  ¦           1817743¦                 ¦                 ¦         49481896¦                 ¦                 ¦         36406338¦           14893301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в ведущем депозитарии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(НОСТРО депо базовый)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5 ¦Ценные бумаги на хранении в ¦                 0¦                 ¦                 ¦          1016885¦                 ¦                 ¦          1016885¦                  0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других депозитария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(НОСТРО депо расчетный)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20 ¦ Ценные бумаги в пути, на   ¦                 0¦                 ¦                 ¦              280¦                 ¦                 ¦              280¦                  0¦  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проверке, на переоформлени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ИТОГО по активу                            ¦           1817982¦                 ¦                 ¦         51500374¦                 ¦                 ¦         38424773¦           14893583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                     П А С С И В                                                                                                                             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40 ¦</w:t>
      </w:r>
      <w:r>
        <w:rPr>
          <w:sz w:val="12"/>
        </w:rPr>
        <w:t xml:space="preserve"> </w:t>
      </w:r>
      <w:r>
        <w:rPr>
          <w:rFonts w:eastAsia="MS Mincho;ＭＳ 明朝"/>
          <w:sz w:val="12"/>
        </w:rPr>
        <w:t>Ценные бумаги владельцев   ¦             30180¦                 ¦                 ¦         15916002¦                 ¦                 ¦         15910882¦              2506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50 ¦Ценные бумаги,              ¦            210780¦                 ¦                 ¦         49845789¦                 ¦                 ¦         49764938¦             129929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е депозитарию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70 ¦Ценные бумаги, обремененные ¦           1577022¦                 ¦                 ¦         17113194¦                 ¦                 ¦         30274766¦           1473859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обязательствам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90 ¦ Ценные бумаги              ¦                 0¦                 ¦                 ¦          2016885¦                 ¦                 ¦          2016885¦                  0¦                  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вне обращения             ¦                  ¦                 ¦                 ¦                 ¦                 ¦                 ¦                 ¦                   ¦                                                                                                               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ИТОГО по пассиву                          ¦           1817982¦                 ¦                 ¦         84891870¦                 ¦                 ¦         97967471¦           148935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               ¦                 ¦        136392244¦                 ¦                 ¦        136392244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Первый зам. Председателя Правления- Президента                         Зам. Главного бухгалтера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Кастров Т.Н.                                                           Льготина Ж.В.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start="296"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14 февраля 2007 г.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rFonts w:eastAsia="MS Mincho;ＭＳ 明朝"/>
          <w:sz w:val="14"/>
          <w:szCs w:val="14"/>
        </w:rPr>
        <w:t>Банковская отчетность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---------------T---------------------------------------------------------------¬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Код территории¦                Код кредитной  организации                     ¦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+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+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по ОКАТО   ¦ по ОКПО ¦Основной государств. ¦Регистрационный номер¦   БИК   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¦         ¦регистрационный номер¦ (/порядковый номер) ¦         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+--------------+---------+---------------------+---------------------+---------+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45           ¦09318941 ¦1027739555282        ¦      1978           ¦044585659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L--------------+---------+---------------------+---------------------+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rFonts w:eastAsia="MS Mincho;ＭＳ 明朝"/>
          <w:sz w:val="14"/>
          <w:szCs w:val="14"/>
        </w:rPr>
        <w:t>ОТЧЕТ О ПРИБЫЛЯХ И УБЫТКАХ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rFonts w:eastAsia="MS Mincho;ＭＳ 明朝"/>
          <w:sz w:val="14"/>
          <w:szCs w:val="14"/>
        </w:rPr>
        <w:t xml:space="preserve">за период с 01.01.2006 г. по 31.12.2006 г.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Наименование кредитной организации (ее филиала) МОСКОВСКИЙ КРЕДИТНЫЙ БАНК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Почтовый адрес г. Моск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  <w:r>
        <w:rPr>
          <w:rFonts w:eastAsia="MS Mincho;ＭＳ 明朝"/>
          <w:sz w:val="14"/>
          <w:szCs w:val="14"/>
        </w:rPr>
        <w:t>Код формы 0409102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</w:t>
      </w:r>
      <w:r>
        <w:rPr>
          <w:rFonts w:eastAsia="MS Mincho;ＭＳ 明朝"/>
          <w:sz w:val="14"/>
          <w:szCs w:val="14"/>
        </w:rPr>
        <w:t>Квартальная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  <w:szCs w:val="14"/>
        </w:rPr>
        <w:t>в рублях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¬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Суммы  в рублях от операций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Номер¦    Наименование статей        ¦Символы+---------------T---------------+     Всего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п/п ¦                               ¦       ¦   в  рублях   ¦в инвалюте  и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             ¦драг. металлах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  ¦               2               ¦   3   ¦        4      ¦      5        ¦       6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,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и иным размещенны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(балансовый сче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срочным)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11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11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11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11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11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11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11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11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11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111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11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11112 ¦   985222665.06¦    73684996.45¦  1058907661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11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 предпринимателям¦ 11114 ¦     3843558.46¦      334051.61¦     4177610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 (физическим лицам)   ¦ 11115 ¦   233604091.48¦   139889481.39¦   373493572.8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 лицам-нерезидентам ¦ 11116 ¦           0.00¦     1904969.11¦     1904969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 лицам-нерезидентам  ¦ 11117 ¦           0.00¦      185032.81¦      185032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  организациям        ¦ 11118 ¦    16741736.59¦     1684823.32¦    18426559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 - нерезидентам          ¦ 111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101-11119  ¦   0   ¦  1239412051.59¦   217683354.69¦  1457095406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ы, полученные з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ы, не уплаченные в срок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за просроченные)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ом России                ¦ 1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и органами субъектов ¦ 1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и внебюджетными ¦ 1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и РФ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и фондами субъектов¦ 1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и организациями,     ¦ 11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и организациями,   ¦ 11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и организациями, ¦ 11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и организациями,     ¦ 11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и организациями,   ¦ 112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и организациями, ¦ 11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и финансовыми ¦ 112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и             ¦ 11212 ¦    17649109.88¦        3008.28¦    17652118.1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мерческими организация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и             ¦ 112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и организация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и                ¦ 11214 ¦       24655.28¦           0.00¦       24655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принимателями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и  (физическими       ¦ 11215 ¦     1016002.90¦      583817.67¦     1599820.5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)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и                   ¦ 11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и                    ¦ 11217 ¦           0.00¦         133.47¦         133.4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и организациями       ¦ 112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и - нерезидентами        ¦ 112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201-11219  ¦   0   ¦    18689768.06¦      586959.42¦    19276727.4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Полу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от: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312 ¦    11728497.46¦       47479.40¦    11775976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х предпринимателей¦ 11314 ¦      137056.44¦           0.00¦      137056.4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 (физических лиц)       ¦ 11315 ¦    11375080.50¦     4490158.72¦    15865239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х лиц-нерезидентов   ¦ 11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х лиц-нерезидентов    ¦ 11317 ¦           0.00¦         165.86¦         165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х организаций          ¦ 113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ов - нерезидентов          ¦ 113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301-11319  ¦   0   ¦    23240634.40¦     4537803.98¦    27778438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Проценты, полученные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х размещенных средст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4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4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4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х лиц - нерезидентов ¦ 11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х организаций          ¦ 114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ов-нерезидентов            ¦ 114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401-114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502 ¦        6286.01¦       16017.20¦       22303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503 ¦           0.00¦     1322078.62¦     1322078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501-11503  ¦   0   ¦        6286.01¦     1338095.82¦     1344381.8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, включая депозит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"овернайт", и иным размещ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6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602 ¦      103424.66¦       16193.66¦      119618.3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603 ¦           0.00¦    14780280.99¦    14780280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601-11603  ¦   0   ¦      103424.66¦    14796474.65¦    14899899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1281452164.72¦   238942688.56¦  1520394853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ный доход от вложени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долговые обязательства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101 ¦    28878198.76¦       68118.00¦    28946316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102 ¦    43658422.19¦           0.00¦    43658422.1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103 ¦     7133416.99¦           0.00¦     7133416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долговые обязательства  ¦ 12104 ¦    74939529.21¦           0.00¦    74939529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е долговые обязательства  ¦ 12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101-12107  ¦   0   ¦   154609567.15¦       68118.00¦   154677685.1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203 ¦         701.37¦           0.00¦         701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201-12208  ¦   0   ¦         701.37¦           0.00¦         701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иско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303 ¦    29709643.86¦      620999.39¦    30330643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304 ¦      794000.00¦           0.00¦      7940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301-12308  ¦   0   ¦    30503643.86¦      620999.39¦    31124643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оходы от перепродажи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401 ¦     2320602.38¦           0.00¦     2320602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402 ¦    30314783.80¦           0.00¦    30314783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403 ¦    20882714.09¦           0.00¦    20882714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х ценных  бумаг           ¦ 12404 ¦    29924790.82¦           0.00¦    29924790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х ценных бумаг            ¦ 12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401-12407  ¦   0   ¦    83442891.09¦           0.00¦    83442891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Дивиденды, полученные о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ожений в акци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          ¦ 12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чие акции                   ¦ 12502 ¦      224224.00¦           0.00¦      224224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ов-нерезидентов            ¦ 125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акции нерезидентов      ¦ 125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501-12504  ¦   0   ¦      224224.00¦           0.00¦      224224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Другие доходы, полученные от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ценных    ¦ 12601 ¦    35755289.88¦           0.00¦    35755289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ходы по другим операциям с   ¦ 126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е доходы по операциям с   ¦ 12606 ¦       70466.55¦           0.00¦       70466.5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601,12605, ¦   0   ¦    35825756.43¦           0.00¦    35825756.4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2606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304606783.90¦      689117.39¦   305295901.2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, полученные от          ¦ 13101 ¦    30492342.00¦   417113840.54¦   44760618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13101         ¦   0   ¦    30492342.00¦   417113840.54¦   44760618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 от переоценки счетов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иностранной валюте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счетов в  ¦ 13201 ¦  2466108469.82¦           0.00¦  2466108469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ой валюте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2496600811.82¦   417113840.54¦  2913714652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ивиденды полученные, кроме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кций (балансовый счет второг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хозяйствен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и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черних и зависимых кредитных ¦ 14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черних и зависимых           ¦ 14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очерних и завиcимых           ¦ 1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очерних и зависимых           ¦ 1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-нерезидент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101-141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уставном капитале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,         ¦ 14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зданных в форме общества с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граниченной (дополнительной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ветственностью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изаций                    ¦ 14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акционерных                  ¦ 14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рганизаций-нерезидентов       ¦ 14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Своих филиалов, находящихся в  ¦ 14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ругой стране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201-14205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(балансовый сче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по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м операциям            ¦ 16101 ¦    58310352.38¦     8934810.43¦    67245162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четным операциям            ¦ 1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м операциям               ¦ 16105 ¦      810073.91¦      531764.53¦     1341838.4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6101-16105  ¦   0   ¦    59120426.29¦     9466574.96¦    68587001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59120426.29¦     9466574.96¦    68587001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7. Другие доходы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Восстановление сумм с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фондов и резерв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17101 ¦ 31407466912.23¦           0.00¦ 31407466912.2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17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101-17103  ¦   0   ¦ 31407466912.23¦           0.00¦ 31407466912.2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полу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17201 ¦    32590721.89¦     1035479.10¦    33626200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17202 ¦    31857897.60¦           0.00¦    31857897.6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17203 ¦   232951318.08¦     5294253.43¦   238245571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выданным гарантиям          ¦ 17204 ¦    35815847.35¦      366869.91¦    36182717.2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17205 ¦   244680706.16¦   107341188.47¦   352021894.6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201-17205  ¦   0   ¦   577896491.08¦   114037790.91¦   691934281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полученные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т выбытия (реализации)        ¦ 17301 ¦     1315282.82¦           0.00¦     1315282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т списания кредиторской       ¦ 17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От клиентов в возмещение       ¦ 17303 ¦     2494914.17¦      164379.91¦     2659294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ной организации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графных и других расходов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т доставки банковских         ¦ 17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(кроме инкассации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т операций с драгоценными     ¦ 17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т оприходования излишков      ¦ 17306 ¦       58145.89¦       22266.40¦       80412.2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От сдачи имущества в аренду    ¦ 17307 ¦     4740884.17¦           0.00¦     4740884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От проведения факторинговых,   ¦ 17308 ¦    41292756.06¦           0.00¦    41292756.0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х операци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От оказания услуг финансовой   ¦ 17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ы (лизинг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От проведения операций по      ¦ 17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верительному управлению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муществом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От проведения операций с       ¦ 17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От проведения форвардных       ¦ 17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От проведения фьючерсных       ¦ 17313 ¦    16363800.00¦           0.00¦    163638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От проведения операций СВОП    ¦ 17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Доходы по кредитным операциям  ¦ 17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поступивш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Другие доходы прошлых лет,     ¦ 17316 ¦       12816.10¦           0.00¦       12816.1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Доходы,полученные за обработку ¦ 17317 ¦     1310108.38¦      134677.51¦     1444785.8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, обслужив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числительной техники,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х услуг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Другие доходы                  ¦ 17318 ¦    12871292.21¦    13938520.78¦    26809812.9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Доходы в виде возврата сумм из ¦ 1732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юджета за переплату налога на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быль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301-17323  ¦   0   ¦    80459999.80¦    14259844.60¦    94719844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32065823403.11¦   128297635.51¦ 32194121038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доходов                  ¦ 10000 ¦ 36207603589.84¦   794509856.96¦ 37002113446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РАС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е кредиты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кредиты (срочные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101 ¦        1558.11¦           0.00¦        1558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102 ¦    14984891.63¦    14682680.93¦    29667572.5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103 ¦      803880.21¦   172454371.22¦   173258251.4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104 ¦           0.00¦    25535055.32¦    25535055.3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101-21104  ¦   0   ¦    15790329.95¦   212672107.47¦   228462437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сроченным кредита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201-212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Упла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301-213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15790329.95¦   212672107.47¦   228462437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юридическим лицам по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м средствам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упла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клиен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овым организациям,       ¦ 22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оммерческим предприятиям и    ¦ 22102 ¦      166261.71¦           0.00¦      166261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, находящимся в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льной собственности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коммерческим организациям,   ¦ 22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Финансовым организациям,       ¦ 22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Коммерческим организациям,     ¦ 2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екоммерческим организациям,   ¦ 2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государственным финансовым   ¦ 22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государственным коммерческим ¦ 22108 ¦     1215456.25¦           0.00¦     1215456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егосударственным              ¦ 22109 ¦       71086.82¦           0.00¦       71086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Кредитным организациям         ¦ 22110 ¦       23013.70¦      870724.18¦      893737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Банкам-нерезидентам            ¦ 22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Индивидуальным предпринимателям¦ 221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Индивидуальным предпринимателям¦ 22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нерезидентам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 -            ¦ 221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101-22114  ¦   0   ¦     1475818.48¦      870724.18¦     2346542.6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209 ¦      176580.82¦           0.00¦      176580.8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211 ¦    15785131.51¦     1339110.66¦    17124242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212 ¦    18511437.34¦     2754336.73¦    21265774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213 ¦     1441192.11¦           0.00¦     1441192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214 ¦     4860212.34¦       50345.70¦     4910558.0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2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201-22216  ¦   0   ¦    40774554.12¦     4143793.09¦    44918347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м привлеченным средств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 организация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301-223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42250372.60¦     5014517.27¦    47264889.8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м лицам по депозит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Гражданам (физическим лицам)   ¦ 23101 ¦   174738917.21¦    54978422.16¦   229717339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зическим лицам-нерезидентам  ¦ 23103 ¦      461216.79¦      304041.90¦      765258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3101-23103  ¦   0   ¦   175200134.00¦    55282464.06¦   230482598.0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175200134.00¦    55282464.06¦   230482598.0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Расходы по операциям с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Расходы по выпущенным ц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роцентный расход по облигациям¦ 24101 ¦   105994568.25¦           0.00¦   105994568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центный расход по депозитным¦ 24102 ¦        1698.64¦           0.00¦        1698.6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ертифика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роцентный расход по           ¦ 2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берегательным сертификата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центный расход по векселям  ¦ 2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Дисконтный расход по векселям  ¦ 24105 ¦   239084978.85¦    33221814.91¦   272306793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Другие расходы по операциям с  ¦ 24107 ¦     1431654.21¦           0.00¦     1431654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символам 24101-24105,¦   0   ¦   346512899.95¦    33221814.91¦   379734714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107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по операциям с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от переоценки ценных   ¦ 24201 ¦     7891871.92¦           0.00¦     7891871.9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другим операциям с  ¦ 24203 ¦      887377.87¦         687.48¦      888065.3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от перепродажи         ¦ 24205 ¦   163325835.36¦           0.00¦   163325835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рофессиональных       ¦ 24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ников рынка ценных бумаг,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вязанные с приобретением 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еализацией ценных бумаг (кром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ов на консультационные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е услуги)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списанным вложениям ¦ 24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ценные бумаги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4201,24203, ¦   0   ¦   172105085.15¦         687.48¦   172105772.6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205-24207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подразделу           ¦   0   ¦   518617985.10¦    33222502.39¦   551840487.4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, полученные от         ¦ 25101 ¦           0.00¦   383904562.42¦   383904562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25101         ¦   0   ¦           0.00¦   383904562.42¦   383904562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(результаты)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(результаты) от        ¦ 25201 ¦  2443251997.74¦           0.00¦  2443251997.7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2443251997.74¦   383904562.42¦  2827156560.1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(балансовый сче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численная заработная плата,  ¦ 26101 ¦   451480956.57¦           0.00¦   451480956.5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премии, входящ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стему оплаты труда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емии, не входящие в систему  ¦ 26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латы труда, кроме отнес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 счет фондов специального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значения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ачисления на заработную плату ¦ 26103 ¦    98778150.45¦           0.00¦    98778150.4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взносы в государств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ответствии с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, связанные с           ¦ 2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мещениями работников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 и размерах,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подготовке кадров в ¦ 26105 ¦     1204007.07¦       31018.73¦     1235025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установленных норм;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на приобретение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ой литературы (в то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исле периодических изданий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пенсации работникам, кроме  ¦ 26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работной платы, в предела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, гарантированных трудов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гарантирова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рудовым законодательством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ины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ми правовыми акта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одготовку кадров           ¦ 26107 ¦       16057.62¦           0.00¦       16057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пенсации работникам,     ¦ 26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заработной платы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е расходы                 ¦ 26109 ¦     4396453.52¦           0.00¦     4396453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6101-26109  ¦   0   ¦   555875625.23¦       31018.73¦   555906643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Социально - бытов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ирование других          ¦ 262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циальных нужд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555875625.23¦       31018.73¦   555906643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8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 (балансовый счет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за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есвоевременное списание       ¦ 28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со счетов владельцев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умм, причитающихся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ам счето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Неправильное списание или      ¦ 28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редств по счетам их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е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правильное направление       ¦ 28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еревод) средств, списанных с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владельце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Нарушение очередности платежей ¦ 28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Несвоевременное сообщение      ¦ 28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логовым органам об открыт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клиен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арушение кредитных и          ¦ 28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ных договоро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арушение расчетов с бюджетом  ¦ 28107 ¦      275882.76¦           0.00¦      275882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том числе за неправильное    ¦ 28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числение налога на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х лиц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своевременное перечисление   ¦ 28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в государственные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арушение нормативов           ¦ 281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язательных резервов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Другие нарушения               ¦ 28111 ¦      209847.52¦         266.23¦      210113.7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рушения законодательства     ¦ 28112 ¦      170868.00¦           0.00¦      170868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х актов Банка Росси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8101-28111, ¦   0   ¦      485730.28¦         266.23¦      485996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28108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485730.28¦         266.23¦      485996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9. Другие расходы (балансовы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Отчисления в фонды и резерв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29101 ¦ 30620773930.17¦           0.00¦ 30620773930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29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101-29103  ¦   0   ¦ 30620773930.17¦           0.00¦ 30620773930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упла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29201 ¦       66220.79¦           0.00¦       66220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29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29203 ¦      496988.86¦      603774.50¦     1100763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полученным гарантиям,       ¦ 29204 ¦           0.00¦     8641634.12¦     8641634.1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учительств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29205 ¦     2756231.55¦    96421767.66¦    99177999.2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201-29205  ¦   0   ¦     3319441.20¦   105667176.28¦   108986617.4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операционн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по оплате за           ¦ 29301 ¦    30641040.66¦    14380872.62¦    45021913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служивание вычислительной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хники, служебного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 в разрешенны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, других машин и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орудования, за информационны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луг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оплате за обработку ¦ 29302 ¦     6215027.80¦           0.00¦     6215027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и ведение учет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по совершению расчетных¦ 29303 ¦       23028.00¦           0.00¦       23028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о изготовлению,       ¦ 29304 ¦     2813498.18¦           0.00¦     2813498.1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ию и пересылк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ланков, информацио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сителей, бумаги, упаковоч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ов для денежных билетов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моне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чтовые, телеграфные,         ¦ 29306 ¦    16921662.53¦      808575.99¦    17730238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фонные расходы, расходы п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е линий связи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мортизационные отчисления по: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             ¦ 29307 ¦    27062909.94¦           0.00¦    27062909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, полученным ¦ 29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финансовую аренду (лизинг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материальным активам         ¦ 29314 ¦        5925.00¦           0.00¦        5925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Типографские и канцелярские    ¦ 29315 ¦     6960129.28¦           0.00¦     6960129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Расходы на ремонт (кроме       ¦ 29316 ¦    23560100.18¦           0.00¦    23560100.1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)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Содержание зданий и сооружений ¦ 29317 ¦    16662992.89¦           0.00¦    16662992.8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Расходы по охране              ¦ 29318 ¦    45226029.11¦           0.00¦    45226029.1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Расходы на форменную и         ¦ 29319 ¦      851258.75¦           0.00¦      851258.7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ую одежду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Раcходы по рекламе в пределах  ¦ 29320 ¦    32789567.98¦      165287.69¦    32954855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, предусмотр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Представительские расходы в    ¦ 29321 ¦      320667.37¦           0.00¦      320667.3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сумм, предусмотр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Расходы на служебные           ¦ 29322 ¦      823760.06¦       10680.28¦      834440.3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андировки в пределах сумм,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установл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и иными нормативным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авовыми актами: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рекламу                     ¦ 29323 ¦     5964689.89¦           0.00¦     5964689.8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редставительские расходы   ¦ 2932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андировочные расходы     ¦ 29325 ¦      392270.71¦        6408.17¦      398678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 по пусконаладочным     ¦ 2932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бо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Уплаченная госпошлина          ¦ 29327 ¦      526088.91¦           0.00¦      526088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Транспортные расходы, кроме    ¦ 29328 ¦    21636372.72¦           0.00¦    21636372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носимых на стоимость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остей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Прочие расходы                 ¦ 29329 ¦    10010666.12¦    54134323.61¦    64144989.7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301-29329  ¦   0   ¦   249407686.08¦    69506148.36¦   318913834.4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ругие произведенные расход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выбытию (реализации) и      ¦ 29401 ¦     1739230.22¦           0.00¦     1739230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исанию имущества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выбытию (реализации) не     ¦ 29417 ¦      714038.40¦           0.00¦      714038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ностью амортизированных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х средств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списанию дебиторской        ¦ 29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оставке банковских         ¦ 29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операциям с драгоценными    ¦ 29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списанию недостач, хищений  ¦ 29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, сумм п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альшивым денежным билетам,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оне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рендная плата                 ¦ 29406 ¦   100052326.09¦           0.00¦   100052326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о факторинговым,              ¦ 29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м операция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о операциям доверительного    ¦ 29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равления имущество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По проведению операций с       ¦ 29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По форвардным операциям        ¦ 29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По фьючерсным операциям        ¦ 29412 ¦    35847300.00¦           0.00¦    358473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По операциям СВОП              ¦ 29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Расходы по кредитным операциям ¦ 29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выявленные в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Другие расходы прошлых лет,    ¦ 29415 ¦       24475.31¦           0.00¦       24475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Налоги, относимые в            ¦ 29416 ¦    77917052.54¦           0.00¦    7791705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тановленных законодательство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случаях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, связанные со списанием¦ 294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по кредитам, пр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сутствии (недостаточности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резервов и резервного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Расходы, связанные с выплатой  ¦ 29419 ¦       41375.00¦        3170.08¦       44545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 по претензиям клиентов,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кредитные организац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Судебные издержки и расходы по ¦ 29420 ¦      517872.80¦           0.00¦      517872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битражным делам, связанным с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ью кредит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и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Расходы по аудиторским         ¦ 29421 ¦     3274514.00¦        1869.90¦     3276383.9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верк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0. ¦Расходы по публикации          ¦ 2942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сти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1. ¦Другие расходы                 ¦ 29423 ¦   235003786.52¦    30342764.81¦   265346551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2. ¦Расходы за дополнительную плату¦ 2942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несвоевременно перечисленны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латежам в бюджет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401-29425, ¦   0   ¦   454417932.48¦    30347804.79¦   484765737.2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символа 29417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¦     ¦в том числе СПОД               ¦       ¦      312053.00¦               ¦      312053.00¦ 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31327918989.93¦   205521129.43¦ 31533440118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расходов                 ¦ 20000 ¦ 35079391164.83¦   895648568.00¦ 35975039732.8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Результаты деятельност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1 ¦Сумма, списанная со сч. №70502 ¦ 350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тнесенная непосредственно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бытк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2 ¦Итого результат по отчету: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Прибыль (символ 10000 минус  ¦ 33001 ¦           0.00¦           0.00¦  1027073713.9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20000)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Убыток (символ 20000 минус   ¦ 330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10000 и символ 35001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L-----+-------------------------------+-------+---------------+---------------+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rFonts w:eastAsia="MS Mincho;ＭＳ 明朝"/>
          <w:sz w:val="14"/>
          <w:szCs w:val="14"/>
        </w:rPr>
        <w:t>Справк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1. Финансовый результат деятельности головного офиса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кредитной организации: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а) прибыль                                               31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б) убытки                                                32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2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прибылью                   31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3. Сумма полученной ими прибыли                          31004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4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убытками                   32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5. Сумма допущенного ими убытка                          32004      0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Первый Зам. Председателя правления-президента                     Т.Н. Кастров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Зам. Главного бухгалтера                                          Ж.В. Льготина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rFonts w:eastAsia="MS Mincho;ＭＳ 明朝"/>
          <w:sz w:val="14"/>
          <w:szCs w:val="14"/>
        </w:rPr>
        <w:t>М.П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Исполнитель                     С.В. Леоно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телефон                         795-02-13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"14" февраля 2007 г.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Приложение 14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к Правилам ведения бухгалтерского учета в кредитных организациях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расположенных на территории Российской Федерации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риложение к Положению Банка России от 5 декабря 2002 г. N 205-П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"О правилах ведения бухгалтерского учета в кредитных организациях,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расположенных на территории Российской Федерации")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 xml:space="preserve">МОСКОВСКИЙ КРЕДИТНЫЙ БАНК 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(наименование кредитной организации)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Сводная ведомость оборотов по отражению событий после отчетной даты за 2007 г.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┌────────────────────┬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Номер счета    │     Входящие остатки на 1 января нового года     │              Обороты по отражению событий после отчетной даты (СПОД)                                │         Исходящие остатки с учетом событий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после отчетной даты (СПОД)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┬───────┼────────────────┬────────────────┬────────────────┼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┼────────────────┬────────────────┬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в рублях    │   ин.валюта    │     ИТОГО      │                     по дебету                    │                    по кредиту                    │    в рублях    │    ин.валюта   │     ИТОГО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первого   │второго│                │   в рублевом   │                ├────────────────┬────────────────┬────────────────┼────────────────┬────────────────┬────────────────┤                │    в рублевом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порядка   │порядка│                │  эквиваленте   │                │   в рублях     │   ин.валюта    │     ИТОГО      │   в рублях     │   ин.валюта    │     ИТОГО      │                │   эквиваленте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в рублевом   │                │                │   в рублевом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эквиваленте   │                │                │  эквиваленте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1      │   2   │       3        │       4        │       5        │       6        │       7        │       8        │       9        │       10       │       11       │       12       │       13       │       14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АКТИВ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2 │   1775177358.04│    152412320.07│   1927589678.11│            0.00│            0.00│            0.00│            0.00│            0.00│            0.00│   1775177358.04│    152412320.07│   1927589678.1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3 │            0.00│        62577.19│        62577.19│            0.00│            0.00│            0.00│            0.00│            0.00│            0.00│            0.00│        62577.19│        62577.1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8 │     80197644.00│      5813199.15│     86010843.15│            0.00│            0.00│            0.00│            0.00│            0.00│            0.00│     80197644.00│      5813199.15│     86010843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202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202│       │   1855375002.04│    158288096.41│   2013663098.45│            0.00│            0.00│            0.00│            0.00│            0.00│            0.00│   1855375002.04│    158288096.41│   2013663098.4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2  │       │   1855375002.04│    158288096.41│   2013663098.45│            0.00│            0.00│            0.00│            0.00│            0.00│            0.00│   1855375002.04│    158288096.41│   2013663098.4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02 │    686254082.09│            0.00│    686254082.09│            0.00│            0.00│            0.00│            0.00│            0.00│            0.00│    686254082.09│            0.00│    686254082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0 │    152410397.37│     10958784.38│    163369181.75│            0.00│            0.00│            0.00│            0.00│            0.00│            0.00│    152410397.37│     10958784.38│    163369181.7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4 │            0.00│    383721109.08│    383721109.08│            0.00│            0.00│            0.00│            0.00│            0.00│            0.00│            0.00│    383721109.08│    383721109.0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5 │            0.00│        79997.80│        79997.80│            0.00│            0.00│            0.00│            0.00│            0.00│            0.00│            0.00│        79997.80│        79997.8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8 │            0.00│        10709.40│        10709.40│            0.00│            0.00│            0.00│            0.00│            0.00│            0.00│            0.00│        10709.40│        10709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1│       │    838664479.46│    394770600.66│   1233435080.12│            0.00│            0.00│            0.00│            0.00│            0.00│            0.00│    838664479.46│    394770600.66│   1233435080.1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02 │    216242000.00│            0.00│    216242000.00│            0.00│            0.00│            0.00│            0.00│            0.00│            0.00│    216242000.00│            0.00│    216242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04 │    208384000.00│            0.00│    208384000.00│            0.00│            0.00│            0.00│            0.00│            0.00│            0.00│    208384000.00│            0.00│    208384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13 │       189662.94│            0.00│       189662.94│            0.00│            0.00│            0.00│            0.00│            0.00│            0.00│       189662.94│            0.00│       189662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1 │            0.00│      5204475.00│      5204475.00│            0.00│            0.00│            0.00│            0.00│            0.00│            0.00│            0.00│      5204475.00│      520447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33 │     18372552.83│       660277.02│     19032829.85│            0.00│            0.00│            0.00│            0.00│            0.00│            0.00│     18372552.83│       660277.02│     19032829.8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2│       │    443188215.77│      5864752.02│    449052967.79│            0.00│            0.00│            0.00│            0.00│            0.00│            0.00│    443188215.77│      5864752.02│    449052967.7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2 │      1422817.07│            0.00│      1422817.07│            0.00│            0.00│            0.00│            0.00│            0.00│            0.00│      1422817.07│            0.00│      1422817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6 │     14999500.00│            0.00│     14999500.00│            0.00│            0.00│            0.00│            0.00│            0.00│            0.00│     14999500.00│            0.00│     14999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4│       │     16422317.07│            0.00│     16422317.07│            0.00│            0.00│            0.00│            0.00│            0.00│            0.00│     16422317.07│            0.00│     16422317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6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9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4 │    450000000.00│            0.00│    450000000.00│            0.00│            0.00│            0.00│            0.00│            0.00│            0.00│    450000000.00│            0.00│    45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6 │            0.00│    789933000.00│    789933000.00│            0.00│            0.00│            0.00│            0.00│            0.00│            0.00│            0.00│    789933000.00│    789933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0│       │    450000000.00│    789933000.00│   1239933000.00│            0.00│            0.00│            0.00│            0.00│            0.00│            0.00│    450000000.00│    789933000.00│   1239933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01 │            0.00│     18273783.40│     18273783.40│            0.00│            0.00│            0.00│            0.00│            0.00│            0.00│            0.00│     18273783.40│     1827378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2│       │            0.00│     18273783.40│     18273783.40│            0.00│            0.00│            0.00│            0.00│            0.00│            0.00│            0.00│     18273783.40│     1827378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1 │            0.00│      8849070.66│      8849070.66│            0.00│            0.00│            0.00│            0.00│            0.00│            0.00│            0.00│      8849070.66│      8849070.6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3 │            0.00│     48264906.30│     48264906.30│            0.00│            0.00│            0.00│            0.00│            0.00│            0.00│            0.00│     48264906.30│     48264906.3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7 │            0.00│     15798660.00│     15798660.00│            0.00│            0.00│            0.00│            0.00│            0.00│            0.00│            0.00│     15798660.00│     1579866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3│       │            0.00│     72912636.96│     72912636.96│            0.00│            0.00│            0.00│            0.00│            0.00│            0.00│            0.00│     72912636.96│     72912636.9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5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5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802 │       834217.78│     38387252.53│     39221470.31│            0.00│            0.00│            0.00│            0.00│            0.00│            0.00│       834217.78│     38387252.53│     39221470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8│       │       834217.78│     38387252.53│     39221470.31│            0.00│            0.00│            0.00│            0.00│            0.00│            0.00│       834217.78│     38387252.53│     39221470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3  │       │   1749109230.08│   1320142025.57│   3069251255.65│            0.00│            0.00│            0.00│            0.00│            0.00│            0.00│   1749109230.08│   1320142025.57│   3069251255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9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9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1 │   3268033087.17│            0.00│   3268033087.17│            0.00│            0.00│            0.00│            0.00│            0.00│            0.00│   3268033087.17│            0.00│   3268033087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3 │            0.00│     13165550.00│     13165550.00│            0.00│            0.00│            0.00│            0.00│            0.00│            0.00│            0.00│     13165550.00│     131655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4 │    139128631.80│    381800950.00│    520929581.80│            0.00│            0.00│            0.00│            0.00│            0.00│            0.00│    139128631.80│    381800950.00│    520929581.8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5 │    912843937.69│    147623159.32│   1060467097.01│            0.00│            0.00│            0.00│            0.00│            0.00│            0.00│    912843937.69│    147623159.32│   1060467097.0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6 │   4224606637.93│   2432272833.99│   6656879471.92│            0.00│            0.00│            0.00│            0.00│            0.00│            0.00│   4224606637.93│   2432272833.99│   6656879471.9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7 │    830546194.62│    652843316.03│   1483389510.65│            0.00│            0.00│            0.00│            0.00│            0.00│            0.00│    830546194.62│    652843316.03│   1483389510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8 │    300222440.00│    298629460.46│    598851900.46│            0.00│            0.00│            0.00│            0.00│            0.00│            0.00│    300222440.00│    298629460.46│    598851900.4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2│       │   9675380929.21│   3926335269.80│  13601716199.01│            0.00│            0.00│            0.00│            0.00│            0.00│            0.00│   9675380929.21│   3926335269.80│  13601716199.0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6 │     61456558.28│       551636.55│     62008194.83│            0.00│            0.00│            0.00│            0.00│            0.00│            0.00│     61456558.28│       551636.55│     62008194.8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7 │     12461508.06│            0.00│     12461508.06│            0.00│            0.00│            0.00│            0.00│            0.00│            0.00│     12461508.06│            0.00│     12461508.0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4│       │     73918066.34│       551636.55│     74469702.89│            0.00│            0.00│            0.00│            0.00│            0.00│            0.00│     73918066.34│       551636.55│     74469702.8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4 │      3195231.81│            0.00│      3195231.81│            0.00│            0.00│            0.00│            0.00│            0.00│            0.00│      3195231.81│            0.00│      3195231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5 │     31338031.48│      9166744.33│     40504775.81│            0.00│            0.00│            0.00│            0.00│            0.00│            0.00│     31338031.48│      9166744.33│     40504775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6 │   1349689794.95│    652434013.05│   2002123808.00│            0.00│            0.00│            0.00│            0.00│            0.00│            0.00│   1349689794.95│    652434013.05│   200212380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7 │    640360839.92│   1654868249.15│   2295229089.07│            0.00│            0.00│            0.00│            0.00│            0.00│            0.00│    640360839.92│   1654868249.15│   2295229089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8 │            0.00│       776662.13│       776662.13│            0.00│            0.00│            0.00│            0.00│            0.00│            0.00│            0.00│       776662.13│       776662.1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09 │      4639005.01│      3655434.90│      8294439.91│            0.00│            0.00│            0.00│            0.00│            0.00│            0.00│      4639005.01│      3655434.90│      8294439.9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5│       │   2029222903.17│   2320901103.56│   4350124006.73│            0.00│            0.00│            0.00│            0.00│            0.00│            0.00│   2029222903.17│   2320901103.56│   4350124006.7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605 │            0.00│    157736383.44│    157736383.44│            0.00│            0.00│            0.00│            0.00│            0.00│            0.00│            0.00│    157736383.44│    157736383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606 │            0.00│    166965736.40│    166965736.40│            0.00│            0.00│            0.00│            0.00│            0.00│            0.00│            0.00│    166965736.40│    166965736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6│       │            0.00│    324702119.84│    324702119.84│            0.00│            0.00│            0.00│            0.00│            0.00│            0.00│            0.00│    324702119.84│    324702119.8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4 │            0.00│       107382.70│       107382.70│            0.00│            0.00│            0.00│            0.00│            0.00│            0.00│            0.00│       107382.70│       107382.7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5 │            0.00│       142448.62│       142448.62│            0.00│            0.00│            0.00│            0.00│            0.00│            0.00│            0.00│       142448.62│       142448.6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6 │            0.00│     15640431.15│     15640431.15│            0.00│            0.00│            0.00│            0.00│            0.00│            0.00│            0.00│     15640431.15│     15640431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08 │            0.00│       144730.22│       144730.22│            0.00│            0.00│            0.00│            0.00│            0.00│            0.00│            0.00│       144730.22│       144730.2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7│       │            0.00│     16034992.69│     16034992.69│            0.00│            0.00│            0.00│            0.00│            0.00│            0.00│            0.00│     16034992.69│     16034992.6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2 │     44191009.95│       362623.32│     44553633.27│            0.00│            0.00│            0.00│            0.00│            0.00│            0.00│     44191009.95│       362623.32│     44553633.2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4 │      1654421.69│            0.00│      1654421.69│            0.00│            0.00│            0.00│            0.00│            0.00│            0.00│      1654421.69│            0.00│      1654421.6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5 │     89287064.62│     25908353.07│    115195417.69│            0.00│            0.00│            0.00│            0.00│            0.00│            0.00│     89287064.62│     25908353.07│    115195417.6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8│       │    135132496.26│     26270976.39│    161403472.65│            0.00│            0.00│            0.00│            0.00│            0.00│            0.00│    135132496.26│     26270976.39│    161403472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9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91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9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1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1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4 │       149372.29│            0.00│       149372.29│            0.00│            0.00│            0.00│            0.00│            0.00│            0.00│       149372.29│            0.00│       149372.2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0 │            0.00│    494160932.66│    494160932.66│            0.00│            0.00│            0.00│            0.00│            0.00│            0.00│            0.00│    494160932.66│    494160932.6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3 │      8936503.53│      4414495.64│     13350999.17│            0.00│            0.00│            0.00│            0.00│            0.00│            0.00│      8936503.53│      4414495.64│     13350999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7 │     21461902.06│     29330491.72│     50792393.78│            0.00│            0.00│            0.00│            0.00│            0.00│            0.00│     21461902.06│     29330491.72│     50792393.7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4│       │     30547777.88│    527905920.02│    558453697.90│            0.00│            0.00│            0.00│            0.00│            0.00│            0.00│     30547777.88│    527905920.02│    558453697.9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502 │     77189307.97│     67796035.20│    144985343.17│            0.00│            0.00│            0.00│            0.00│            0.00│            0.00│     77189307.97│     67796035.20│    144985343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5│       │     77189307.97│     67796035.20│    144985343.17│            0.00│            0.00│            0.00│            0.00│            0.00│            0.00│     77189307.97│     67796035.20│    144985343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1 │            0.00│     16703049.56│     16703049.56│            0.00│            0.00│            0.00│            0.00│            0.00│            0.00│            0.00│     16703049.56│     16703049.5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3 │    795555602.51│            0.00│    795555602.51│            0.00│            0.00│            0.00│            0.00│            0.00│            0.00│    795555602.51│            0.00│    795555602.5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8│       │    795555602.51│     16703049.56│    812258652.07│            0.00│            0.00│            0.00│            0.00│            0.00│            0.00│    795555602.51│     16703049.56│    812258652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4  │       │  12816947083.34│   7227201103.61│  20044148186.95│            0.00│            0.00│            0.00│            0.00│            0.00│            0.00│  12816947083.34│   7227201103.61│  20044148186.9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4 │     93081300.11│            0.00│     93081300.11│            0.00│            0.00│            0.00│            0.00│            0.00│            0.00│     93081300.11│            0.00│     93081300.1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13 │     67315123.40│            0.00│     67315123.40│            0.00│            0.00│            0.00│            0.00│            0.00│            0.00│     67315123.40│            0.00│     6731512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1│       │    160396423.51│            0.00│    160396423.51│            0.00│            0.00│            0.00│            0.00│            0.00│            0.00│    160396423.51│            0.00│    160396423.5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5 │            0.00│       934754.05│       934754.05│            0.00│            0.00│            0.00│            0.00│            0.00│            0.00│            0.00│       934754.05│       934754.0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08 │    533250000.00│            0.00│    533250000.00│            0.00│            0.00│            0.00│            0.00│            0.00│            0.00│    533250000.00│            0.00│    53325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11 │            0.00│    131668665.55│    131668665.55│            0.00│            0.00│            0.00│            0.00│            0.00│            0.00│            0.00│    131668665.55│    131668665.5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2│       │    533250000.00│    132603419.60│    665853419.60│            0.00│            0.00│            0.00│            0.00│            0.00│            0.00│    533250000.00│    132603419.60│    665853419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6 │    490026539.99│            0.00│    490026539.99│            0.00│            0.00│            0.00│            0.00│            0.00│            0.00│    490026539.99│            0.00│    490026539.9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7 │     69423250.93│            0.00│     69423250.93│            0.00│            0.00│            0.00│            0.00│            0.00│            0.00│     69423250.93│            0.00│     69423250.9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308 │    633329042.27│            0.00│    633329042.27│            0.00│            0.00│            0.00│            0.00│            0.00│            0.00│    633329042.27│            0.00│    633329042.2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3│       │   1192778833.19│            0.00│   1192778833.19│            0.00│            0.00│            0.00│            0.00│            0.00│            0.00│   1192778833.19│            0.00│   1192778833.1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406 │     16626699.32│            0.00│     16626699.32│            0.00│            0.00│            0.00│            0.00│            0.00│            0.00│     16626699.32│            0.00│     16626699.3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4│       │     16626699.32│            0.00│     16626699.32│            0.00│            0.00│            0.00│            0.00│            0.00│            0.00│     16626699.32│            0.00│     16626699.3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706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7│      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8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806 │     97235759.58│            0.00│     97235759.58│            0.00│            0.00│            0.00│            0.00│            0.00│            0.00│     97235759.58│            0.00│     97235759.5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8│       │     97235759.58│            0.00│     97235759.58│            0.00│            0.00│            0.00│            0.00│            0.00│            0.00│     97235759.58│            0.00│     97235759.5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905 │       166009.67│            0.00│       166009.67│            0.00│            0.00│            0.00│            0.00│            0.00│            0.00│       166009.67│            0.00│       166009.6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9│       │       166009.67│            0.00│       166009.67│            0.00│            0.00│            0.00│            0.00│            0.00│            0.00│       166009.67│            0.00│       166009.6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3 │     34279672.50│            0.00│     34279672.50│            0.00│            0.00│            0.00│            0.00│            0.00│            0.00│     34279672.50│            0.00│     34279672.5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4 │     48550560.00│            0.00│     48550560.00│            0.00│            0.00│            0.00│            0.00│            0.00│            0.00│     48550560.00│            0.00│     4855056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5 │    199353186.97│            0.00│    199353186.97│            0.00│            0.00│            0.00│            0.00│            0.00│            0.00│    199353186.97│            0.00│    199353186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6 │    297373208.71│            0.00│    297373208.71│            0.00│            0.00│            0.00│            0.00│            0.00│            0.00│    297373208.71│            0.00│    297373208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4│       │    579556628.18│            0.00│    579556628.18│            0.00│            0.00│            0.00│            0.00│            0.00│            0.00│    579556628.18│            0.00│    579556628.1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4 │     30034847.00│            0.00│     30034847.00│            0.00│            0.00│            0.00│            0.00│            0.00│            0.00│     30034847.00│            0.00│     30034847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5 │    256316048.00│            0.00│    256316048.00│            0.00│            0.00│            0.00│            0.00│            0.00│            0.00│    256316048.00│            0.00│    25631604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5│       │    286350895.00│            0.00│    286350895.00│            0.00│            0.00│            0.00│            0.00│            0.00│            0.00│    286350895.00│            0.00│    28635089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502 │    239118038.35│      5974212.51│    245092250.86│            0.00│            0.00│            0.00│            0.00│            0.00│            0.00│    239118038.35│      5974212.51│    245092250.8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5│       │    239118038.35│      5974212.51│    245092250.86│            0.00│            0.00│            0.00│            0.00│            0.00│            0.00│    239118038.35│      5974212.51│    245092250.8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5  │       │   3105484286.80│    138577632.11│   3244061918.91│            0.00│            0.00│            0.00│            0.00│            0.00│            0.00│   3105484286.80│    138577632.11│   3244061918.9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2 │         6722.80│            0.00│         6722.80│            0.00│            0.00│            0.00│            0.00│            0.00│            0.00│         6722.80│            0.00│         6722.8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8 │       560238.25│       406920.82│       967159.07│            0.00│            0.00│            0.00│            0.00│            0.00│            0.00│       560238.25│       406920.82│       967159.0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0 │    127650311.94│           47.40│    127650359.34│            0.00│            0.00│            0.00│            0.00│            0.00│            0.00│    127650311.94│           47.40│    127650359.3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2 │     17039688.30│            0.00│     17039688.30│            0.00│            0.00│            0.00│            0.00│            0.00│            0.00│     17039688.30│            0.00│     17039688.3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4 │            0.00│      1209792.39│      1209792.39│            0.00│            0.00│            0.00│            0.00│            0.00│            0.00│            0.00│      1209792.39│      1209792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23 │      4726219.27│            0.00│      4726219.27│            0.00│            0.00│            0.00│            0.00│            0.00│            0.00│      4726219.27│            0.00│      4726219.2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3│       │    149983180.56│      1616760.61│    151599941.17│            0.00│            0.00│            0.00│            0.00│            0.00│            0.00│    149983180.56│      1616760.61│    151599941.1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401 │    248739694.87│            0.00│    248739694.87│            0.00│            0.00│            0.00│            0.00│            0.00│            0.00│    248739694.87│            0.00│    248739694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4│       │    248739694.87│            0.00│    248739694.87│            0.00│            0.00│            0.00│            0.00│            0.00│            0.00│    248739694.87│            0.00│    248739694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701 │    704762852.82│            0.00│    704762852.82│            0.00│            0.00│            0.00│            0.00│            0.00│            0.00│    704762852.82│            0.00│    704762852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7│       │    704762852.82│            0.00│    704762852.82│            0.00│            0.00│            0.00│            0.00│            0.00│            0.00│    704762852.82│            0.00│    704762852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901 │        59250.00│            0.00│        59250.00│            0.00│            0.00│            0.00│            0.00│            0.00│            0.00│        59250.00│            0.00│        59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9│       │        59250.00│            0.00│        59250.00│            0.00│            0.00│            0.00│            0.00│            0.00│            0.00│        59250.00│            0.00│        59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02 │        32080.98│            0.00│        32080.98│            0.00│            0.00│            0.00│            0.00│            0.00│            0.00│        32080.98│            0.00│        32080.9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08 │       607203.28│            0.00│       607203.28│            0.00│            0.00│            0.00│            0.00│            0.00│            0.00│       607203.28│            0.00│       607203.2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09 │      3168040.94│            0.00│      3168040.94│            0.00│            0.00│            0.00│            0.00│            0.00│            0.00│      3168040.94│            0.00│      3168040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10 │        51793.95│            0.00│        51793.95│            0.00│            0.00│            0.00│            0.00│            0.00│            0.00│        51793.95│            0.00│        51793.9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0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0│       │      3859119.15│            0.00│      3859119.15│            0.00│            0.00│            0.00│            0.00│            0.00│            0.00│      3859119.15│            0.00│      3859119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3 │     31817505.03│        15282.57│     31832787.60│            0.00│            0.00│            0.00│            0.00│            0.00│            0.00│     31817505.03│        15282.57│     31832787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4│       │     31817505.03│        15282.57│     31832787.60│            0.00│            0.00│            0.00│            0.00│            0.00│            0.00│     31817505.03│        15282.57│     31832787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6  │       │   1139221602.43│      1632043.18│   1140853645.61│            0.00│            0.00│            0.00│            0.00│            0.00│            0.00│   1139221602.43│      1632043.18│   1140853645.6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2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4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501 │     26846027.00│            0.00│     26846027.00│            0.00│            0.00│            0.00│     26846027.00│            0.00│     26846027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502 │            0.00│            0.00│            0.00│    243537258.00│            0.00│    243537258.00│            0.00│            0.00│            0.00│    243537258.00│            0.00│    24353725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5│       │     26846027.00│            0.00│     26846027.00│    243537258.00│            0.00│    243537258.00│     26846027.00│            0.00│     26846027.00│    243537258.00│            0.00│    24353725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7  │       │     26846027.00│            0.00│     26846027.00│    243537258.00│            0.00│    243537258.00│     26846027.00│            0.00│     26846027.00│    243537258.00│            0.00│    24353725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активу      │       │  20692983231.69│   8845840900.88│  29538824132.57│    243537258.00│            0.00│    243537258.00│     26846027.00│            0.00│     26846027.00│  20909674462.69│   8845840900.88│  29755515363.5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АССИВ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204 │   2376158008.00│            0.00│   2376158008.00│            0.00│            0.00│            0.00│            0.00│            0.00│            0.00│   2376158008.00│            0.00│   237615800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2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102│       │   2376158008.00│            0.00│   2376158008.00│            0.00│            0.00│            0.00│            0.00│            0.00│            0.00│   2376158008.00│            0.00│   2376158008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601 │      1171032.71│            0.00│      1171032.71│            0.00│            0.00│            0.00│            0.00│            0.00│            0.00│      1171032.71│            0.00│      1171032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602 │    162685432.00│            0.00│    162685432.00│            0.00│            0.00│            0.00│            0.00│            0.00│            0.00│    162685432.00│            0.00│    162685432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106│       │    163856464.71│            0.00│    163856464.71│            0.00│            0.00│            0.00│            0.00│            0.00│            0.00│    163856464.71│            0.00│    163856464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1 │    153721078.58│            0.00│    153721078.58│            0.00│            0.00│            0.00│            0.00│            0.00│            0.00│    153721078.58│            0.00│    153721078.5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2 │     27722098.44│            0.00│     27722098.44│            0.00│            0.00│            0.00│            0.00│            0.00│            0.00│     27722098.44│            0.00│     27722098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3 │    214293856.12│            0.00│    214293856.12│            0.00│            0.00│            0.00│            0.00│            0.00│            0.00│    214293856.12│            0.00│    214293856.1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107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107│       │    395737033.14│            0.00│    395737033.14│            0.00│            0.00│            0.00│            0.00│            0.00│            0.00│    395737033.14│            0.00│    395737033.1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1  │       │   2935751505.85│            0.00│   2935751505.85│            0.00│            0.00│            0.00│            0.00│            0.00│            0.00│   2935751505.85│            0.00│   2935751505.8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09 │       141733.49│     20058102.66│     20199836.15│            0.00│            0.00│            0.00│            0.00│            0.00│            0.00│       141733.49│     20058102.66│     20199836.1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12 │            0.00│        25475.47│        25475.47│            0.00│            0.00│            0.00│            0.00│            0.00│            0.00│            0.00│        25475.47│        25475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2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12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1│       │       141733.49│     20083578.13│     20225311.62│            0.00│            0.00│            0.00│            0.00│            0.00│            0.00│       141733.49│     20083578.13│     20225311.6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0 │            0.00│        64381.97│        64381.97│            0.00│            0.00│            0.00│            0.00│            0.00│            0.00│            0.00│        64381.97│        64381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2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31 │          257.25│            0.00│          257.25│            0.00│            0.00│            0.00│            0.00│            0.00│            0.00│          257.25│            0.00│          257.2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232 │     13053234.79│       348916.30│     13402151.09│            0.00│            0.00│            0.00│            0.00│            0.00│            0.00│     13053234.79│       348916.30│     13402151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2│       │     13053492.04│       413298.27│     13466790.31│            0.00│            0.00│            0.00│            0.00│            0.00│            0.00│     13053492.04│       413298.27│     13466790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4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601 │       704072.39│            0.00│       704072.39│            0.00│            0.00│            0.00│            0.00│            0.00│            0.00│       704072.39│            0.00│       704072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0606 │         1048.21│            0.00│         1048.21│            0.00│            0.00│            0.00│            0.00│            0.00│            0.00│         1048.21│            0.00│         1048.2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06│       │       705120.60│            0.00│       705120.60│            0.00│            0.00│            0.00│            0.00│            0.00│            0.00│       705120.60│            0.00│       705120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4 │   1273500000.00│            0.00│   1273500000.00│            0.00│            0.00│            0.00│            0.00│            0.00│            0.00│   1273500000.00│            0.00│   12735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307 │            0.00│    243562675.00│    243562675.00│            0.00│            0.00│            0.00│            0.00│            0.00│            0.00│            0.00│    243562675.00│    24356267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3│       │   1273500000.00│    243562675.00│   1517062675.00│            0.00│            0.00│            0.00│            0.00│            0.00│            0.00│   1273500000.00│    243562675.00│   1517062675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5 │            0.00│     52662200.00│     52662200.00│            0.00│            0.00│            0.00│            0.00│            0.00│            0.00│            0.00│     52662200.00│     526622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6 │            0.00│    352713859.04│    352713859.04│            0.00│            0.00│            0.00│            0.00│            0.00│            0.00│            0.00│    352713859.04│    352713859.0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7 │            0.00│   1935736592.16│   1935736592.16│            0.00│            0.00│            0.00│            0.00│            0.00│            0.00│            0.00│   1935736592.16│   1935736592.1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8 │            0.00│    629206364.35│    629206364.35│            0.00│            0.00│            0.00│            0.00│            0.00│            0.00│            0.00│    629206364.35│    629206364.3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09 │            0.00│   1122290246.66│   1122290246.66│            0.00│            0.00│            0.00│            0.00│            0.00│            0.00│            0.00│   1122290246.66│   1122290246.6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410 │            0.00│     35684413.44│     35684413.44│            0.00│            0.00│            0.00│            0.00│            0.00│            0.00│            0.00│     35684413.44│     35684413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4│       │            0.00│   4128293675.65│   4128293675.65│            0.00│            0.00│            0.00│            0.00│            0.00│            0.00│            0.00│   4128293675.65│   4128293675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508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5│      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1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6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16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1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0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0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1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2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3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3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32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32801 │       168602.74│     16482482.62│     16651085.36│            0.00│            0.00│            0.00│            0.00│            0.00│            0.00│       168602.74│     16482482.62│     16651085.3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328│       │       168602.74│     16482482.62│     16651085.36│            0.00│            0.00│            0.00│            0.00│            0.00│            0.00│       168602.74│     16482482.62│     16651085.3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3  │       │   1287571198.87│   4408835709.67│   5696406908.54│            0.00│            0.00│            0.00│            0.00│            0.00│            0.00│   1287571198.87│   4408835709.67│   5696406908.5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1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502 │     20048016.41│            0.00│     20048016.41│            0.00│            0.00│            0.00│            0.00│            0.00│            0.00│     20048016.41│            0.00│     20048016.4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5│       │     20048016.41│            0.00│     20048016.41│            0.00│            0.00│            0.00│            0.00│            0.00│            0.00│     20048016.41│            0.00│     20048016.4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602 │     67743727.82│            0.00│     67743727.82│            0.00│            0.00│            0.00│            0.00│            0.00│            0.00│     67743727.82│            0.00│     67743727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6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6│       │     67743727.82│            0.00│     67743727.82│            0.00│            0.00│            0.00│            0.00│            0.00│            0.00│     67743727.82│            0.00│     67743727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701 │     15714062.86│       870426.91│     16584489.77│            0.00│            0.00│            0.00│            0.00│            0.00│            0.00│     15714062.86│       870426.91│     16584489.7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702 │   4708132089.83│     53110154.88│   4761242244.71│            0.00│            0.00│            0.00│            0.00│            0.00│            0.00│   4708132089.83│     53110154.88│   4761242244.7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703 │     55917556.81│         2478.66│     55920035.47│            0.00│            0.00│            0.00│            0.00│            0.00│            0.00│     55917556.81│         2478.66│     55920035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7│       │   4779763709.50│     53983060.45│   4833746769.95│            0.00│            0.00│            0.00│            0.00│            0.00│            0.00│   4779763709.50│     53983060.45│   4833746769.9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2 │     39887120.48│      2112837.46│     41999957.94│            0.00│            0.00│            0.00│            0.00│            0.00│            0.00│     39887120.48│      2112837.46│     41999957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4 │        55626.09│            0.00│        55626.09│            0.00│            0.00│            0.00│            0.00│            0.00│            0.00│        55626.09│            0.00│        55626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5 │         1558.68│            0.00│         1558.68│            0.00│            0.00│            0.00│            0.00│            0.00│            0.00│         1558.68│            0.00│         1558.6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07 │     65530762.36│     25087997.60│     90618759.96│            0.00│            0.00│            0.00│            0.00│            0.00│            0.00│     65530762.36│     25087997.60│     90618759.9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3 │       204935.47│            0.00│       204935.47│            0.00│            0.00│            0.00│            0.00│            0.00│            0.00│       204935.47│            0.00│       204935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4 │       295777.19│            0.00│       295777.19│            0.00│            0.00│            0.00│            0.00│            0.00│            0.00│       295777.19│            0.00│       295777.1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7 │    264518966.34│    126697348.92│    391216315.26│            0.00│            0.00│            0.00│            0.00│            0.00│            0.00│    264518966.34│    126697348.92│    391216315.2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1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820 │      1656593.76│      1038717.68│      2695311.44│            0.00│            0.00│            0.00│            0.00│            0.00│            0.00│      1656593.76│      1038717.68│      2695311.4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8│       │    372151340.37│    154936901.66│    527088242.03│            0.00│            0.00│            0.00│            0.00│            0.00│            0.00│    372151340.37│    154936901.66│    527088242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1 │       186973.40│            0.00│       186973.40│            0.00│            0.00│            0.00│            0.00│            0.00│            0.00│       186973.40│            0.00│       18697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09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09│       │       186973.40│            0.00│       186973.40│            0.00│            0.00│            0.00│            0.00│            0.00│            0.00│       186973.40│            0.00│       186973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5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5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5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15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1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18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18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3 │     10000000.00│            0.00│     10000000.00│            0.00│            0.00│            0.00│            0.00│            0.00│            0.00│     10000000.00│            0.00│     1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5 │     65000000.00│     26331100.00│     91331100.00│            0.00│            0.00│            0.00│            0.00│            0.00│            0.00│     65000000.00│     26331100.00│     913311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006 │    156000000.00│            0.00│    156000000.00│            0.00│            0.00│            0.00│            0.00│            0.00│            0.00│    156000000.00│            0.00│    156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0│       │    231000000.00│     26331100.00│    257331100.00│            0.00│            0.00│            0.00│            0.00│            0.00│            0.00│    231000000.00│     26331100.00│    2573311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1 │            1.22│            0.00│            1.22│            0.00│            0.00│            0.00│            0.00│            0.00│            0.00│            1.22│            0.00│            1.2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2 │     78500000.00│            0.00│     78500000.00│            0.00│            0.00│            0.00│            0.00│            0.00│            0.00│     78500000.00│            0.00│     785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3 │     12520000.00│            0.00│     12520000.00│            0.00│            0.00│            0.00│            0.00│            0.00│            0.00│     12520000.00│            0.00│     1252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4 │     10400000.00│            0.00│     10400000.00│            0.00│            0.00│            0.00│            0.00│            0.00│            0.00│     10400000.00│            0.00│     104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5 │    390887538.60│            0.00│    390887538.60│            0.00│            0.00│            0.00│            0.00│            0.00│            0.00│    390887538.60│            0.00│    390887538.6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106 │      1906000.00│            0.00│      1906000.00│            0.00│            0.00│            0.00│            0.00│            0.00│            0.00│      1906000.00│            0.00│      1906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1│       │    494213539.82│            0.00│    494213539.82│            0.00│            0.00│            0.00│            0.00│            0.00│            0.00│    494213539.82│            0.00│    494213539.8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5 │     13000000.00│            0.00│     13000000.00│            0.00│            0.00│            0.00│            0.00│            0.00│            0.00│     13000000.00│            0.00│     13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2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2│       │     13000000.00│            0.00│     13000000.00│            0.00│            0.00│            0.00│            0.00│            0.00│            0.00│     13000000.00│            0.00│     13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1 │     63504508.51│     55269100.27│    118773608.78│            0.00│            0.00│            0.00│            0.00│            0.00│            0.00│     63504508.51│     55269100.27│    118773608.7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2 │     25213980.52│     20279711.35│     45493691.87│            0.00│            0.00│            0.00│            0.00│            0.00│            0.00│     25213980.52│     20279711.35│     45493691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3 │    437042661.31│     89374126.68│    526416787.99│            0.00│            0.00│            0.00│            0.00│            0.00│            0.00│    437042661.31│     89374126.68│    526416787.9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4 │    549227094.71│    125561804.23│    674788898.94│            0.00│            0.00│            0.00│            0.00│            0.00│            0.00│    549227094.71│    125561804.23│    674788898.9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5 │   1594907936.72│    493395446.33│   2088303383.05│            0.00│            0.00│            0.00│            0.00│            0.00│            0.00│   1594907936.72│    493395446.33│   2088303383.0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6 │     87171070.16│     26509314.65│    113680384.81│            0.00│            0.00│            0.00│            0.00│            0.00│            0.00│     87171070.16│     26509314.65│    113680384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7 │        28842.59│       283691.80│       312534.39│            0.00│            0.00│            0.00│            0.00│            0.00│            0.00│        28842.59│       283691.80│       312534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09 │        79960.06│       494341.39│       574301.45│            0.00│            0.00│            0.00│            0.00│            0.00│            0.00│        79960.06│       494341.39│       574301.4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0 │        54750.00│            0.00│        54750.00│            0.00│            0.00│            0.00│            0.00│            0.00│            0.00│        54750.00│            0.00│        54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1 │        74250.00│            0.00│        74250.00│            0.00│            0.00│            0.00│            0.00│            0.00│            0.00│        74250.00│            0.00│        74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2 │        72306.75│            0.00│        72306.75│            0.00│            0.00│            0.00│            0.00│            0.00│            0.00│        72306.75│            0.00│        72306.7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3 │      1033500.00│            0.00│      1033500.00│            0.00│            0.00│            0.00│            0.00│            0.00│            0.00│      1033500.00│            0.00│      1033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4 │      1044750.00│            0.00│      1044750.00│            0.00│            0.00│            0.00│            0.00│            0.00│            0.00│      1044750.00│            0.00│      1044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315 │         1500.00│            0.00│         1500.00│            0.00│            0.00│            0.00│            0.00│            0.00│            0.00│         1500.00│            0.00│         1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3│       │   2759457111.33│    811167536.70│   3570624648.03│            0.00│            0.00│            0.00│            0.00│            0.00│            0.00│   2759457111.33│    811167536.70│   3570624648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5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505 │    129152150.00│            0.00│    129152150.00│            0.00│            0.00│            0.00│            0.00│            0.00│            0.00│    129152150.00│            0.00│    1291521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5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5│       │    129152150.00│            0.00│    129152150.00│            0.00│            0.00│            0.00│            0.00│            0.00│            0.00│    129152150.00│            0.00│    1291521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2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1 │       524076.68│      7878436.19│      8402512.87│            0.00│            0.00│            0.00│            0.00│            0.00│            0.00│       524076.68│      7878436.19│      8402512.8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2 │       204980.39│            0.00│       204980.39│            0.00│            0.00│            0.00│            0.00│            0.00│            0.00│       204980.39│            0.00│       204980.3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3 │      3469100.91│       147249.13│      3616350.04│            0.00│            0.00│            0.00│            0.00│            0.00│            0.00│      3469100.91│       147249.13│      3616350.0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4 │      3220333.98│       206954.59│      3427288.57│            0.00│            0.00│            0.00│            0.00│            0.00│            0.00│      3220333.98│       206954.59│      3427288.5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5 │      2266680.37│       842740.37│      3109420.74│            0.00│            0.00│            0.00│            0.00│            0.00│            0.00│      2266680.37│       842740.37│      3109420.7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6 │            0.00│         2708.42│         2708.42│            0.00│            0.00│            0.00│            0.00│            0.00│            0.00│            0.00│         2708.42│         2708.4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09 │         3068.27│        15798.66│        18866.93│            0.00│            0.00│            0.00│            0.00│            0.00│            0.00│         3068.27│        15798.66│        18866.9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3 │         9000.00│            0.00│         9000.00│            0.00│            0.00│            0.00│            0.00│            0.00│            0.00│         9000.00│            0.00│         9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2614 │        12750.00│            0.00│        12750.00│            0.00│            0.00│            0.00│            0.00│            0.00│            0.00│        12750.00│            0.00│        12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26│       │      9709990.60│      9093887.36│     18803877.96│            0.00│            0.00│            0.00│            0.00│            0.00│            0.00│      9709990.60│      9093887.36│     18803877.9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3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205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32│       │         2250.00│            0.00│         2250.00│            0.00│            0.00│            0.00│            0.00│            0.00│            0.00│         2250.00│            0.00│         2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3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1 │       431002.81│            0.00│       431002.81│            0.00│            0.00│            0.00│            0.00│            0.00│            0.00│       431002.81│            0.00│       43100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4 │         7500.00│            0.00│         7500.00│            0.00│            0.00│            0.00│            0.00│            0.00│            0.00│         7500.00│            0.00│         75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5 │        12750.00│            0.00│        12750.00│            0.00│            0.00│            0.00│            0.00│            0.00│            0.00│        12750.00│            0.00│        127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3806 │        11250.00│            0.00│        11250.00│            0.00│            0.00│            0.00│            0.00│            0.00│            0.00│        11250.00│            0.00│        1125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38│       │       462502.81│            0.00│       462502.81│            0.00│            0.00│            0.00│            0.00│            0.00│            0.00│       462502.81│            0.00│       46250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5 │            0.00│     60185371.54│     60185371.54│            0.00│            0.00│            0.00│            0.00│            0.00│            0.00│            0.00│     60185371.54│     60185371.54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6 │            0.00│    131968968.32│    131968968.32│            0.00│            0.00│            0.00│            0.00│            0.00│            0.00│            0.00│    131968968.32│    131968968.3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007 │            0.00│   2850968503.75│   2850968503.75│            0.00│            0.00│            0.00│            0.00│            0.00│            0.00│            0.00│   2850968503.75│   2850968503.7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0│       │            0.00│   3043122843.61│   3043122843.61│            0.00│            0.00│            0.00│            0.00│            0.00│            0.00│            0.00│   3043122843.61│   3043122843.6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6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4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491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49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215 │    398737116.47│            0.00│    398737116.47│            0.00│            0.00│            0.00│            0.00│            0.00│            0.00│    398737116.47│            0.00│    398737116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2│       │    398737116.47│            0.00│    398737116.47│            0.00│            0.00│            0.00│            0.00│            0.00│            0.00│    398737116.47│            0.00│    398737116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415 │       236697.03│            0.00│       236697.03│            0.00│            0.00│            0.00│            0.00│            0.00│            0.00│       236697.03│            0.00│       236697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4│       │       236697.03│            0.00│       236697.03│            0.00│            0.00│            0.00│            0.00│            0.00│            0.00│       236697.03│            0.00│       236697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515 │    133694487.52│            0.00│    133694487.52│            0.00│            0.00│            0.00│            0.00│            0.00│            0.00│    133694487.52│            0.00│    133694487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5│       │    133694487.52│            0.00│    133694487.52│            0.00│            0.00│            0.00│            0.00│            0.00│            0.00│    133694487.52│            0.00│    133694487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715 │        78912.31│            0.00│        78912.31│            0.00│            0.00│            0.00│            0.00│            0.00│            0.00│        78912.31│            0.00│        78912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7│       │        78912.31│            0.00│        78912.31│            0.00│            0.00│            0.00│            0.00│            0.00│            0.00│        78912.31│            0.00│        78912.3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5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5818 │     66302663.49│            0.00│     66302663.49│            0.00│            0.00│            0.00│            0.00│            0.00│            0.00│     66302663.49│            0.00│     66302663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58│       │     66302663.49│            0.00│     66302663.49│            0.00│            0.00│            0.00│            0.00│            0.00│            0.00│     66302663.49│            0.00│     66302663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1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1 │     43487404.52│            0.00│     43487404.52│            0.00│            0.00│            0.00│            0.00│            0.00│            0.00│     43487404.52│            0.00│     43487404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09 │            0.00│    556204742.03│    556204742.03│            0.00│            0.00│            0.00│            0.00│            0.00│            0.00│            0.00│    556204742.03│    556204742.0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1 │     61559701.38│     13205228.02│     74764929.40│            0.00│            0.00│            0.00│            0.00│            0.00│            0.00│     61559701.38│     13205228.02│     74764929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16 │     28726895.53│     29721131.12│     58448026.65│            0.00│            0.00│            0.00│            0.00│            0.00│            0.00│     28726895.53│     29721131.12│     58448026.65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2 │       741352.67│      5144638.51│      5885991.18│            0.00│            0.00│            0.00│            0.00│            0.00│            0.00│       741352.67│      5144638.51│      5885991.1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5 │     73336239.36│            0.00│     73336239.36│            0.00│            0.00│            0.00│            0.00│            0.00│            0.00│     73336239.36│            0.00│     73336239.36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426 │     16463824.37│     92978060.00│    109441884.37│            0.00│            0.00│            0.00│            0.00│            0.00│            0.00│     16463824.37│     92978060.00│    109441884.3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4│       │    224315417.83│    697253799.68│    921569217.51│            0.00│            0.00│            0.00│            0.00│            0.00│            0.00│    224315417.83│    697253799.68│    921569217.5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501 │     21293299.32│     12848009.21│     34141308.53│            0.00│            0.00│            0.00│            0.00│            0.00│            0.00│     21293299.32│     12848009.21│     34141308.5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5│       │     21293299.32│     12848009.21│     34141308.53│            0.00│            0.00│            0.00│            0.00│            0.00│            0.00│     21293299.32│     12848009.21│     34141308.5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478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47804 │     35986031.52│            0.00│     35986031.52│            0.00│            0.00│            0.00│            0.00│            0.00│            0.00│     35986031.52│            0.00│     35986031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478│       │     35986031.52│            0.00│     35986031.52│            0.00│            0.00│            0.00│            0.00│            0.00│            0.00│     35986031.52│            0.00│     35986031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4  │       │   9757535937.55│   4808737138.67│  14566273076.22│            0.00│            0.00│            0.00│            0.00│            0.00│            0.00│   9757535937.55│   4808737138.67│  14566273076.2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1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2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61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6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07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0709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07│       │         5000.00│            0.00│         5000.00│            0.00│            0.00│            0.00│            0.00│            0.00│            0.00│         5000.00│            0.00│         5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2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4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1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1510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15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0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005 │   1500000000.00│            0.00│   1500000000.00│            0.00│            0.00│            0.00│            0.00│            0.00│            0.00│   1500000000.00│            0.00│   150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0│       │   1500000000.00│            0.00│   1500000000.00│            0.00│            0.00│            0.00│            0.00│            0.00│            0.00│   1500000000.00│            0.00│   150000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1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2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1 │     21723683.14│        22835.38│     21746518.52│            0.00│            0.00│            0.00│            0.00│            0.00│            0.00│     21723683.14│        22835.38│     21746518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2 │    131708164.40│            0.00│    131708164.40│            0.00│            0.00│            0.00│            0.00│            0.00│            0.00│    131708164.40│            0.00│    131708164.4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3 │    398926890.30│     47395980.00│    446322870.30│            0.00│            0.00│            0.00│            0.00│            0.00│            0.00│    398926890.30│     47395980.00│    446322870.3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4 │    427815043.14│      6120888.67│    433935931.81│            0.00│            0.00│            0.00│            0.00│            0.00│            0.00│    427815043.14│      6120888.67│    433935931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5 │   2201121513.53│      5204475.00│   2206325988.53│            0.00│            0.00│            0.00│            0.00│            0.00│            0.00│   2201121513.53│      5204475.00│   2206325988.53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6 │    362825782.83│    106951521.59│    469777304.42│            0.00│            0.00│            0.00│            0.00│            0.00│            0.00│    362825782.83│    106951521.59│    469777304.4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3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3│       │   3544121077.34│    165695700.64│   3709816777.98│            0.00│            0.00│            0.00│            0.00│            0.00│            0.00│   3544121077.34│    165695700.64│   3709816777.98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6 │       893608.49│            0.00│       893608.49│            0.00│            0.00│            0.00│            0.00│            0.00│            0.00│       893608.49│            0.00│       893608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4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4│       │       893608.49│            0.00│       893608.49│            0.00│            0.00│            0.00│            0.00│            0.00│            0.00│       893608.49│            0.00│       893608.4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525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52501 │     16480000.00│            0.00│     16480000.00│            0.00│            0.00│            0.00│            0.00│            0.00│            0.00│     16480000.00│            0.00│     1648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525│       │     16480000.00│            0.00│     16480000.00│            0.00│            0.00│            0.00│            0.00│            0.00│            0.00│     16480000.00│            0.00│     1648000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5  │       │   5061499685.83│    165695700.64│   5227195386.47│            0.00│            0.00│            0.00│            0.00│            0.00│            0.00│   5061499685.83│    165695700.64│   5227195386.4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1 │      4412736.12│            0.00│      4412736.12│            0.00│            0.00│            0.00│    217003284.00│            0.00│    217003284.00│    221416020.12│            0.00│    221416020.1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09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1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2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324 │        46822.09│            0.00│        46822.09│            0.00│            0.00│            0.00│            0.00│            0.00│            0.00│        46822.09│            0.00│        46822.09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3│       │      4459558.21│            0.00│      4459558.21│            0.00│            0.00│            0.00│    217003284.00│            0.00│    217003284.00│    221462842.21│            0.00│    221462842.2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4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405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4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6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601 │     81331192.81│            0.00│     81331192.81│            0.00│            0.00│            0.00│            0.00│            0.00│            0.00│     81331192.81│            0.00│     8133119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6│       │     81331192.81│            0.00│     81331192.81│            0.00│            0.00│            0.00│            0.00│            0.00│            0.00│     81331192.81│            0.00│     81331192.81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09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0903 │        20737.50│            0.00│        20737.50│            0.00│            0.00│            0.00│            0.00│            0.00│            0.00│        20737.50│            0.00│        20737.5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09│       │        20737.50│            0.00│        20737.50│            0.00│            0.00│            0.00│            0.00│            0.00│            0.00│        20737.50│            0.00│        20737.5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2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2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2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61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4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61308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613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6  │       │     85811488.52│            0.00│     85811488.52│            0.00│            0.00│            0.00│    217003284.00│            0.00│    217003284.00│    302814772.52│            0.00│    302814772.52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1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1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2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3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6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107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1│       │            0.00│            0.00│            0.00│            0.00│            0.00│            0.00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703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301 │   1027385766.97│            0.00│   1027385766.97│   1027385766.97│            0.00│   1027385766.97│            0.00│            0.00│            0.00│            0.00│            0.00│            0.00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70302 │            0.00│            0.00│            0.00│       312053.00│            0.00│       312053.00│   1027385766.97│            0.00│   1027385766.97│   1027073713.97│            0.00│   1027073713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 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 счету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ервого 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орядка  703│       │   1027385766.97│            0.00│   1027385766.97│   1027697819.97│            0.00│   1027697819.97│   1027385766.97│            0.00│   1027385766.97│   1027073713.97│            0.00│   1027073713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разделу  7  │       │   1027385766.97│            0.00│   1027385766.97│   1027697819.97│            0.00│   1027697819.97│   1027385766.97│            0.00│   1027385766.97│   1027073713.97│            0.00│   1027073713.9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├────────────┼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ИТОГО по    │       │                │                │                │                │                │                │                │                │                │                │                │                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пассиву     │       │  20155555583.59│   9383268548.98│  29538824132.57│   1027697819.97│            0.00│   1027697819.97│   1244389050.97│            0.00│   1244389050.97│  20372246814.59│   9383268548.98│  29755515363.57│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  <w:t>└────────────┴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─┘</w:t>
      </w:r>
    </w:p>
    <w:p>
      <w:pPr>
        <w:pStyle w:val="Style13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13"/>
        <w:rPr>
          <w:sz w:val="12"/>
          <w:szCs w:val="10"/>
        </w:rPr>
      </w:pPr>
      <w:r>
        <w:rPr>
          <w:rFonts w:eastAsia="Courier New"/>
          <w:sz w:val="12"/>
          <w:szCs w:val="10"/>
        </w:rPr>
        <w:t xml:space="preserve">    </w:t>
      </w:r>
      <w:r>
        <w:rPr>
          <w:sz w:val="12"/>
          <w:szCs w:val="10"/>
        </w:rPr>
        <w:t>Первый Зам. Председателя Правления-Президента                        Т.Н. Кастров       Зам. Главного бухгалтера                             Ж.В. Льготина</w:t>
      </w:r>
    </w:p>
    <w:p>
      <w:pPr>
        <w:pStyle w:val="Style13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3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3"/>
        <w:rPr>
          <w:sz w:val="12"/>
          <w:szCs w:val="10"/>
        </w:rPr>
      </w:pPr>
      <w:r>
        <w:rPr>
          <w:sz w:val="12"/>
          <w:szCs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12"/>
          <w:szCs w:val="10"/>
        </w:rPr>
      </w:pPr>
      <w:r>
        <w:rPr>
          <w:sz w:val="12"/>
          <w:szCs w:val="10"/>
        </w:rPr>
        <w:t xml:space="preserve">14 февраля 2007г. </w:t>
      </w:r>
    </w:p>
    <w:p>
      <w:pPr>
        <w:pStyle w:val="Header"/>
        <w:spacing w:lineRule="atLeast" w:line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1"/>
        <w:spacing w:before="0" w:after="0"/>
        <w:jc w:val="center"/>
        <w:rPr>
          <w:rFonts w:ascii="AGOpus" w:hAnsi="AGOpus" w:cs="AGOpus"/>
          <w:sz w:val="4"/>
          <w:szCs w:val="4"/>
          <w:lang w:val="en-US"/>
        </w:rPr>
      </w:pPr>
      <w:r>
        <w:rPr>
          <w:rFonts w:cs="AGOpus" w:ascii="AGOpus" w:hAnsi="AGOpus"/>
          <w:sz w:val="4"/>
          <w:szCs w:val="4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79805" cy="110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bookmarkStart w:id="0" w:name="_946911624"/>
      <w:bookmarkStart w:id="1" w:name="_946910264"/>
      <w:bookmarkEnd w:id="0"/>
      <w:bookmarkEnd w:id="1"/>
      <w:r>
        <w:rPr>
          <w:sz w:val="18"/>
        </w:rPr>
        <w:object w:dxaOrig="11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19.5pt" filled="f" o:ole="">
            <v:imagedata r:id="rId7" o:title=""/>
          </v:shape>
          <o:OLEObject Type="Embed" ProgID="" ShapeID="ole_rId6" DrawAspect="Content" ObjectID="_443525071" r:id="rId6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УДИТОР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ОБЩЕИНФОРМАЦИОНН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РОССИЙ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ГЕНТСТВО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УДИТОРСКОЕ ЗАКЛЮЧЕНИЕ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нансовой (бухгалтерской) отчетности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ам</w:t>
      </w:r>
    </w:p>
    <w:p>
      <w:pPr>
        <w:pStyle w:val="Normal"/>
        <w:ind w:left="3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ОГО КРЕДИТНОГО БАНКА» (открытое акционерное общество)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</w:rPr>
              <w:t>Сведения об аудитор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Организационно-правовая форма и полное наименование аудиторской фи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Закрытое акционерное общество Аудиторская фирма «А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5172, Москва, ул. Народная, д.14, стр.3 телефон 109-23-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Номер и дата свидетельства о государственной рег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6.9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>20.05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</w:t>
            </w:r>
            <w:r>
              <w:rPr>
                <w:b/>
                <w:sz w:val="22"/>
              </w:rPr>
              <w:t>7728021680/7728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002834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Номер лицензии на осуществление аудиторской деятельности и наименование органа, предоставившего лицензию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Лицензия № </w:t>
            </w:r>
            <w:r>
              <w:rPr>
                <w:b/>
                <w:color w:val="000000"/>
              </w:rPr>
              <w:t>Е 004511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</w:rPr>
              <w:t xml:space="preserve">на осуществление аудиторской деятельности в области банковского аудита, выдана Министерством финансов Российской Федер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Дата принятия МФ РФ решения о выдаче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0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 Национальной федерации консультантов и ауди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27"/>
        <w:gridCol w:w="709"/>
        <w:gridCol w:w="1275"/>
        <w:gridCol w:w="269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руемом лиц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и полное наименование кредитной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СКОВСКИЙ КРЕДИТНЫЙ БАНК» (открытое акционерное общество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060, г. Москва, ул. Маршала Рыбалко, д.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свидетельства о государственной 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5.4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 xml:space="preserve">09.09.9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1978, </w:t>
            </w:r>
            <w:r>
              <w:rPr>
                <w:sz w:val="22"/>
              </w:rPr>
              <w:t>выдано Банком России</w:t>
            </w:r>
            <w:r>
              <w:rPr>
                <w:b/>
                <w:sz w:val="22"/>
              </w:rPr>
              <w:t xml:space="preserve"> 18.08.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</w:t>
            </w:r>
            <w:r>
              <w:rPr>
                <w:b/>
                <w:sz w:val="22"/>
                <w:lang w:val="en-US"/>
              </w:rPr>
              <w:t>39555282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лицензиях на осуществляемые виды деятельност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лицензий на право осуществления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 лицензи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лицензия на осуществление банковских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на привлечение во вклады и размещение драгоцен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брок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476-10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0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ил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579-01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ятельности по управлению ценными бумаг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3675-00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4183-0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провели аудит прилагаемой финансовой (бухгалтерской) отчетности «МОСКОВСКОГО КРЕДИТНОГО БАНКА» (открытое акционерное общество) за период с 01 января по 31 декабря 2006 года включительно с целью выражения мнения о достоверности форм годового отчета, в том числе: публикуемых форм бухгалтерского баланса, отчета о прибылях и убытках, а также информации об уровне достаточности капитала, величине резервов на покрытие сомнительных ссуд и иных активов, составленных в соответствии с 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 Финансовая (бухгалтерская) отчетность «МОСКОВСКОГО КРЕДИТНОГО БАНКА» (открытое акционерное общество) состоит из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ой ведомости по счетам кредитной организации за период с 01.01.2006 по 31.12.2006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о прибылях и убытках на 01.01.2007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ой ведомости оборотов по отражению событий после отчетной даты за 2007 го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(публикуемая форма) на 01.01.2007 (код формы № 0409806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  (публикуемая форма) за 2006 год (код формы № 0409807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на 01.01.2007 (код формы № 0409808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Ответственность за подготовку и представление этой отчетности несет исполнительный орган «МОСКОВСКОГО КРЕДИТНОГО БАНКА» (открытое акционерное общество)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7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ы провели аудит в соответствии с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Федеральным законом «Об аудиторской деятельности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.09.2002 № 696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внутренними правилами (стандартами) аудиторской деятельности Национальной федерации консультантов и аудитор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внутрифирменным стандартом «Существенность и аудиторский риск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ормативными актами Банка России.</w:t>
      </w:r>
    </w:p>
    <w:p>
      <w:pPr>
        <w:pStyle w:val="3"/>
        <w:ind w:left="426" w:right="-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3"/>
        <w:numPr>
          <w:ilvl w:val="0"/>
          <w:numId w:val="3"/>
        </w:numPr>
        <w:ind w:left="36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  <w:r>
        <w:rPr>
          <w:caps w:val="false"/>
          <w:smallCaps w:val="false"/>
          <w:color w:val="FF0000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3"/>
        <w:ind w:left="0" w:right="-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3"/>
        <w:numPr>
          <w:ilvl w:val="0"/>
          <w:numId w:val="3"/>
        </w:numPr>
        <w:ind w:left="360" w:right="-2" w:hanging="360"/>
        <w:jc w:val="both"/>
        <w:rPr/>
      </w:pPr>
      <w:r>
        <w:rPr>
          <w:caps w:val="false"/>
          <w:smallCaps w:val="false"/>
          <w:sz w:val="22"/>
          <w:szCs w:val="22"/>
        </w:rPr>
        <w:t>Нами было проведено тестирование с целью оценки состояния бухгалтерского учета и отчетности по совершаемым кредитной организацией операциям. Учетная политика «МОСКОВСКОГО КРЕДИТНОГО БАНКА» (открытое акционерное общество) строится на следующих основных принципах и метода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и расходы относятся на счета по их учету после фактического получения доходов и совершения расходов (кассовый метод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сновные средства и материальные запасы принимаются к учету в первоначальной оценке без налога на добавленную стоимость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Лимит стоимости предметов для принятия к бухгалтерскому учету в составе основных средств установлен в размере 10 000 рублей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числение амортизации производится ежемесячно линейным способом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етод ускоренной амортизации не применяется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Текущие внутрибанковские операции и операции по учету затрат капитального характера учитываются раздельно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чета по учету доходов и расходов закрываются в конце отчетного периода (квартал)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, составляемых нарастающим итогом с начала года (расчеты авансовыми платежами).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уммы налога, уплаченные поставщикам по приобретаемым товарам (работам, услугам), включаются в затраты, принимаемые к вычету при исчислении налога на прибыль. При этом вся сумма налога, полученная по операциям, подлежащим налогообложению, уплачивается в бюджет.</w:t>
      </w:r>
    </w:p>
    <w:p>
      <w:pPr>
        <w:pStyle w:val="3"/>
        <w:ind w:left="720" w:right="-2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В результате проведенных процедур мы отмечаем, что нами не обнаружены факты, свидетельствующие о несоответствии ведения «МОСКОВСКИМ КРЕДИТНЫМ БАНКОМ» (открытое акционерное общество)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i/>
          <w:i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Нами была проведена проверка с целью оценки общего качества управления кредитной организацией. Мы отмечаем, что руководство Банк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финансовой (бухгалтерской) отчетности Банка за 2006 год. Мы рассмотрели состояние внутреннего контроля главным образом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. В ходе оценки общего качества управления кредитной организацией мы, в частности, обращали внимание на соответствие структуры управления видам и объемам выполняемых кредитной организацией операций, а также на кредитную политику и качество управления кредитными рисками. </w:t>
      </w:r>
    </w:p>
    <w:p>
      <w:pPr>
        <w:pStyle w:val="2"/>
        <w:tabs>
          <w:tab w:val="clear" w:pos="708"/>
          <w:tab w:val="left" w:pos="426" w:leader="none"/>
        </w:tabs>
        <w:rPr>
          <w:b/>
          <w:b/>
          <w:i/>
          <w:i/>
          <w:caps w:val="false"/>
          <w:smallCaps w:val="false"/>
          <w:sz w:val="22"/>
          <w:szCs w:val="22"/>
        </w:rPr>
      </w:pPr>
      <w:r>
        <w:rPr>
          <w:b/>
          <w:i/>
          <w:caps w:val="false"/>
          <w:smallCaps w:val="false"/>
          <w:sz w:val="22"/>
          <w:szCs w:val="22"/>
        </w:rPr>
      </w:r>
    </w:p>
    <w:p>
      <w:pPr>
        <w:pStyle w:val="2"/>
        <w:tabs>
          <w:tab w:val="clear" w:pos="708"/>
          <w:tab w:val="left" w:pos="426" w:leader="none"/>
        </w:tabs>
        <w:ind w:left="360" w:hanging="0"/>
        <w:rPr/>
      </w:pPr>
      <w:r>
        <w:rPr>
          <w:caps w:val="false"/>
          <w:smallCaps w:val="false"/>
          <w:sz w:val="22"/>
          <w:szCs w:val="22"/>
        </w:rPr>
        <w:t>В результате проведенных аудиторских процедур мы отмечаем, что нами не обнаружены факты, свидетельствующие о неадекватности структуры управления Банком характеру и объему осуществляемых им операций, а также факты, свидетельствующие о несоответствии кредитной политики и качества управления кредитными рисками в Банке нормативным требованиям Банка России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 нашему мнению, финансовая (бухгалтерская) отчетность ОАО «МОСКОВСКИЙ КРЕДИТНЫЙ БАНК» отражает достоверно во всех существенных отношениях финансовое положение на 31 декабря 2006 года и результаты его финансово-хозяйственной деятельности за период с 1 января по 31 декабря 2006 года включительно в соответствии с требованиями законодательства Российской Федерации в части подготовки финансовой (бухгалтерской) отчетности и в соответствии  с Указаниями ЦБ РФ от 17.12.2004 № 1530-У «О порядке составления кредитными организациями годового бухгалтерского отчета», </w:t>
      </w:r>
      <w:r>
        <w:rPr>
          <w:b/>
          <w:bCs/>
          <w:i/>
          <w:iCs/>
          <w:sz w:val="22"/>
          <w:szCs w:val="22"/>
        </w:rPr>
        <w:t>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«16» февраля 2007 г.</w:t>
      </w:r>
    </w:p>
    <w:p>
      <w:pPr>
        <w:pStyle w:val="TextBody"/>
        <w:jc w:val="both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 ЗАО АФ «АОРА»</w:t>
        <w:tab/>
        <w:tab/>
        <w:t xml:space="preserve">                                        А.Н. Ак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удиторской проверки</w:t>
        <w:tab/>
        <w:tab/>
        <w:tab/>
        <w:t xml:space="preserve">                          Т.Н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 013555, срок действия не огранич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737" w:footer="567" w:bottom="737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Opus" w:hAnsi="AGOpus" w:cs="AGOpus"/>
        <w:sz w:val="16"/>
      </w:rPr>
    </w:pPr>
    <w:r>
      <w:rPr>
        <w:rFonts w:cs="AGOpus" w:ascii="AGOpus" w:hAnsi="AGOpu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mallCaps/>
      <w:sz w:val="28"/>
    </w:rPr>
  </w:style>
  <w:style w:type="paragraph" w:styleId="TextBody">
    <w:name w:val="Body Text"/>
    <w:basedOn w:val="Normal"/>
    <w:pPr>
      <w:jc w:val="right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mallCaps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mall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4:00Z</dcterms:created>
  <dc:creator>okond</dc:creator>
  <dc:description/>
  <dc:language>en-US</dc:language>
  <cp:lastModifiedBy>okond</cp:lastModifiedBy>
  <dcterms:modified xsi:type="dcterms:W3CDTF">2007-04-26T06:14:00Z</dcterms:modified>
  <cp:revision>2</cp:revision>
  <dc:subject/>
  <dc:title>Приложение 3</dc:title>
</cp:coreProperties>
</file>