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пия годовой бухгалтерской отчетности кредитной организации – эмитента с приложением аудиторского заключения за 2005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rFonts w:eastAsia="MS Mincho;ＭＳ 明朝"/>
          <w:sz w:val="16"/>
        </w:rPr>
        <w:t>ОБОРОТНАЯ ВЕДОМОСТЬ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МОСКОВСКИЙ КРЕДИТНЫЙ БАНК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за период с 01/01/2005 по 31/12/2005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283675228.87¦   72559018098.36¦   13312407127.00¦   85871425225.36¦   71934169869.79¦   13296039908.17¦   85230209777.96¦       924890676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         0.00¦       1138803.93¦       1138803.93¦             0.00¦       1076013.43¦       1076013.43¦           62790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 913371068.04¦     548827496.97¦    1462198565.01¦     913371068.04¦     548827496.97¦    1462198565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396829330.89¦    1527018469.54¦    3923847800.43¦    2396829330.89¦    1527018469.54¦    3923847800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41131454.49¦     919454600.00¦      81978789.01¦    1001433389.01¦     908707950.00¦      80084446.00¦     988792396.00¦        53772447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 46032079613.19¦    8827464601.47¦   54859544214.66¦   46032079613.19¦    8827464601.47¦   54859544214.6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10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в пути  ¦              0.00¦             0.00¦        284683.10¦        284683.10¦             0.00¦        284683.10¦        284683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324806683.36¦  122820752710.48¦   24299119971.02¦  147119872681.50¦  122185157831.91¦   24280795618.68¦  146465953450.59¦       97872591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324806683.36¦  122820752710.48¦   24299119971.02¦  147119872681.50¦  122185157831.91¦   24280795618.68¦  146465953450.59¦       97872591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836395597.33¦  294909570856.04¦             0.00¦  294909570856.04¦  294760491718.61¦             0.00¦  294760491718.61¦       985474734.7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  29195173.83¦   11049736098.73¦     182705941.77¦   11232442040.50¦   11051765067.38¦     183628460.72¦   11235393528.10¦        26243686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СКВ   ¦      222621715.94¦             0.00¦  163879274996.42¦  163879274996.42¦             0.00¦  164002267414.82¦  164002267414.82¦        99629297.5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 96301.15¦             0.00¦         48702.45¦         48702.45¦             0.00¦         94401.03¦         94401.03¦           50602.5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7725.40¦             0.00¦          6948.80¦          6948.80¦             0.00¦          5227.20¦          5227.20¦            9447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1088316513.65¦  305959306954.77¦  164062036589.44¦  470021343544.21¦  305812256785.99¦  164185995503.77¦  469998252289.76¦      1111407768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15415000.00¦      76083000.00¦             0.00¦      76083000.00¦       8073000.00¦             0.00¦       8073000.00¦       18342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 65392000.00¦      47464000.00¦             0.00¦      47464000.00¦       7870000.00¦             0.00¦       7870000.00¦       104986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     ¦          84211.96¦       4154225.07¦             0.00¦       4154225.07¦       4072960.37¦             0.00¦       4072960.37¦          16547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3780482.89¦      10050000.00¦     629244013.25¦     639294013.25¦      10050000.00¦     633024496.14¦     643074496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8 ¦Суммы резервирования при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, перечисленн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 России                 ¦              0.00¦      21395888.03¦             0.00¦      21395888.03¦      13258398.34¦             0.00¦      13258398.34¦         8137489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3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арт                        ¦              0.00¦     755013346.61¦      15230937.77¦     770244284.38¦     741192049.44¦      14915472.63¦     756107522.07¦        14136762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184671694.85¦     914160459.71¦     644474951.02¦    1558635410.73¦     784516408.15¦     647939968.77¦    1432456376.92¦       310850728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 230295.27¦   19590862444.40¦             0.00¦   19590862444.40¦   19586877277.62¦             0.00¦   19586877277.62¦         4215462.0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20496579231.26¦             0.00¦   20496579231.26¦   20496579231.26¦             0.00¦   20496579231.2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       0.00¦      33362299.00¦             0.00¦      33362299.00¦      12671199.00¦             0.00¦      12671199.00¦        206911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 8515579923.08¦             0.00¦    8515579923.08¦    8515579923.08¦             0.00¦    8515579923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230295.27¦   48636383897.74¦             0.00¦   48636383897.74¦   48611707630.96¦             0.00¦   48611707630.96¦        24906562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8139.14¦             0.00¦             0.00¦             0.00¦             0.00¦             0.00¦             0.00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 8139.14¦             0.00¦             0.00¦             0.00¦             0.00¦             0.00¦             0.00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13964700000.00¦    3683080490.00¦   17647780490.00¦   13964700000.00¦    3683080490.00¦   176477804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дней         ¦              0.00¦   10002580000.00¦    2480657945.00¦   12483237945.00¦   10002580000.00¦    2480657945.00¦   1248323794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750000000.00¦    1925600000.00¦     188508510.00¦    2114108510.00¦    1650400000.00¦     188508510.00¦    1838908510.00¦      10252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0¦      750000000.00¦   25892880000.00¦    6352246945.00¦   32245126945.00¦   25617680000.00¦    6352246945.00¦   31969926945.00¦      10252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до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       0.00¦      20872294.40¦      20872294.40¦             0.00¦       1760714.40¦       1760714.40¦        1911158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на 1 день      ¦              0.00¦      60000000.00¦             0.00¦      60000000.00¦      60000000.00¦             0.00¦      6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10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10544506.00¦             0.00¦       1227165.20¦       1227165.20¦             0.00¦      11771671.20¦      11771671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2¦       10544506.00¦      60000000.00¦      22099459.60¦      82099459.60¦      60000000.00¦      13532385.60¦      73532385.60¦        1911158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4198646.08¦             0.00¦       1158093.21¦       1158093.21¦             0.00¦        890298.86¦        890298.86¦         4466440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        0.00¦   53070915694.20¦   53070915694.20¦             0.00¦   53070915694.20¦   53070915694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2 до 7 дней              ¦              0.00¦             0.00¦   13762302009.80¦   13762302009.80¦             0.00¦   13494624759.80¦   13494624759.80¦       267677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5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 5954000.00¦       5954000.00¦             0.00¦       5954000.00¦       5954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91 до 180 дней           ¦       11099480.00¦             0.00¦       6752560.00¦       6752560.00¦             0.00¦      12095540.00¦      12095540.00¦         5756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7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81 до 1 года            ¦              0.00¦             0.00¦      11626560.00¦      11626560.00¦             0.00¦      11626560.00¦      116265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8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     0.00¦             0.00¦      12952320.00¦      12952320.00¦             0.00¦       1439320.00¦       1439320.00¦        11513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3¦       15298126.08¦             0.00¦   66871661237.21¦   66871661237.21¦             0.00¦   66597546172.86¦   66597546172.86¦       289413190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4295708.03¦       5383849.32¦      61312527.17¦      66696376.49¦       3362044.22¦      47787639.80¦      51149684.02¦        19842400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 4295708.03¦       5383849.32¦      61312527.17¦      66696376.49¦       3362044.22¦      47787639.80¦      51149684.02¦        19842400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2053364983.02¦  381468115161.54¦  238013831709.44¦  619481946870.98¦  380889522869.32¦  237845048615.80¦  618734571485.12¦      2800740368.8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"овердрафт")               ¦     2177957488.98¦  110903958470.84¦             0.00¦  110903958470.84¦  110573140971.29¦             0.00¦  110573140971.29¦      2508774988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до 30 дней          ¦              0.00¦      62000000.00¦             0.00¦      62000000.00¦      10000000.00¦             0.00¦      10000000.00¦        52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240579404.82¦     932470000.00¦     324275222.00¦    1256745222.00¦     874548790.45¦     232176072.00¦    1106724862.45¦       390599764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351234528.20¦    2963720775.59¦     631610002.42¦    3595330778.01¦    2310133961.55¦     421229028.03¦    2731362989.58¦      1215202316.6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1046838407.54¦    2734277000.00¦    1081058344.45¦    3815335344.45¦    1774232895.51¦     680139452.80¦    2454372348.31¦      2407801403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301172367.18¦     203362151.20¦     295604566.00¦     498966717.20¦     137324472.43¦     184245146.67¦     321569619.10¦       478569465.2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241867437.27¦       2554000.00¦     219831815.28¦     222385815.28¦        125000.00¦     173523207.83¦     173648207.83¦       290605044.7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2072185867.42¦    7617637200.00¦     108164455.44¦    7725801655.44¦    7679087000.00¦     333710322.86¦    8012797322.86¦      17851902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6431835501.41¦  125419979597.63¦    2660544405.59¦  128080524003.22¦  123358593091.23¦    2025023230.19¦  125383616321.42¦      9128743183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       0.00¦      43601000.00¦       1572897.25¦      45173897.25¦      26581401.77¦          4251.00¦      26585652.77¦        18588244.4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6950396.94¦      17059000.00¦      14692702.42¦      31751702.42¦      14662591.89¦       8815475.10¦      23478066.99¦        15224032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      0.00¦        680000.00¦        316884.20¦        996884.20¦        339397.71¦        140551.96¦        479949.67¦          516934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 6950396.94¦      61340000.00¦      16582483.87¦      77922483.87¦      41583391.37¦       8960278.06¦      50543669.43¦        34329211.3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   0.00¦         30000.00¦             0.00¦         30000.00¦         30000.00¦             0.00¦         3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26846599.18¦       1291000.00¦      35568922.94¦      36859922.94¦        858083.93¦      59436508.61¦      60294592.54¦         3411929.5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38581636.71¦      45440462.85¦      16937185.59¦      62377648.44¦      24119225.34¦      36993698.48¦      61112923.82¦        39846361.3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194584269.88¦    1113819467.30¦     883453165.89¦    1997272633.19¦     460881986.37¦     755782512.25¦    1216664498.62¦      1975192404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239155972.24¦    4996917444.96¦     243434843.60¦    5240352288.56¦    5126865106.25¦      42357859.44¦    5169222965.69¦       310285295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2426585.52¦             0.00¦        919836.33¦        919836.33¦             0.00¦       2267139.69¦       2267139.69¦         1079282.1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4337156.72¦      52043626.88¦      39340385.04¦      91384011.92¦      52263696.03¦      39581046.41¦      91844742.44¦         3876426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1505932220.25¦    6209542001.99¦    1219654339.39¦    7429196341.38¦    5665018097.92¦     936418764.88¦    6601436862.80¦      2333691698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608316.44¦             0.00¦        116671.31¦        116671.31¦             0.00¦        386457.20¦        386457.20¦          338530.5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  17069.61¦             0.00¦       1513648.24¦       1513648.24¦             0.00¦       1231178.82¦       1231178.82¦          299539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625386.05¦             0.00¦       1630319.55¦       1630319.55¦             0.00¦       1617636.02¦       1617636.02¦          638069.5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93150741.64¦     143953135.17¦      11994419.15¦     155947554.32¦      24706344.20¦      11000950.82¦      35707295.02¦       213391000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     0.00¦        854449.94¦         56555.91¦        911005.85¦        311331.97¦         56555.91¦        367887.88¦          543117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25396220.47¦      43497438.06¦      48262798.10¦      91760236.16¦      20259933.48¦      43520190.08¦      63780123.56¦        53376333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7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0.00¦             0.00¦         50897.04¦         50897.04¦             0.00¦         50897.04¦         50897.0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118546962.11¦     188305023.17¦      60364670.20¦     248669693.37¦      45277609.65¦      54628593.85¦      99906203.50¦       267310451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       0.00¦        581025.97¦        144623.77¦        725649.74¦        581025.97¦        144623.77¦        725649.7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17894.58¦             0.00¦        400072.10¦        400072.10¦             0.00¦        417966.68¦        417966.6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9¦          17894.58¦        581025.97¦        544695.87¦       1125721.84¦        581025.97¦        562590.45¦       1143616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овыми биржами           ¦         101552.35¦   53753993907.69¦   39902900180.50¦   93656894088.19¦   53754031523.49¦   39902900180.50¦   93656931703.99¦           63936.5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6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0.00¦      59745087.00¦             0.00¦      59745087.00¦      59745087.00¦             0.00¦      59745087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57773849540.80¦  330333648246.74¦  488107497787.54¦  157773849540.80¦  330333648246.74¦  488107497787.5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ностранным операциям    ¦        1612298.81¦             0.00¦    2374459214.90¦    2374459214.90¦             0.00¦    1572194231.03¦    1572194231.03¦       803877282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х счетов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       0.00¦          5404.50¦     415255227.65¦     415260632.15¦          5404.50¦     415255227.65¦     415260632.1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8969926.51¦    2181678552.49¦     197024009.19¦    2378702561.68¦    2187012992.08¦     194081076.45¦    2381094068.53¦         6578419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ов                   ¦       10460652.29¦     166213482.88¦      51502757.48¦     217716240.36¦     157720926.65¦      50587441.29¦     208308367.94¦        1986852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 21144429.96¦  213935485975.36¦  373274789636.46¦  587210275611.82¦  213932365474.52¦  372468666403.66¦  586401031878.18¦       830388163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от клиентов         ¦       21927060.15¦      82571023.99¦      54300363.83¦     136871387.82¦      60170236.95¦      47699628.90¦     107869865.85¦        50928582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21927060.15¦      82571023.99¦      54300363.83¦     136871387.82¦      60170236.95¦      47699628.90¦     107869865.85¦        50928582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ого требования        ¦        4249296.44¦     113630905.87¦             0.00¦     113630905.87¦      49313037.52¦             0.00¦      49313037.5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 4249296.44¦     113630905.87¦             0.00¦     113630905.87¦      49313037.52¦             0.00¦      49313037.5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8111229147.89¦  346011435553.98¦  377288410914.76¦  723299846468.74¦  343152901965.13¦  375543577126.01¦  718696479091.14¦     1271459652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153619445.49¦    4234460245.59¦             0.00¦    4234460245.59¦    4116133405.55¦             0.00¦    4116133405.55¦       271946285.5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05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убъектов Российской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и органов местног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                ¦              0.00¦     146287650.00¦             0.00¦     146287650.00¦     146287650.00¦             0.00¦     14628765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07 ¦Прочие долговые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перепродажи             ¦              0.00¦     175183725.00¦             0.00¦     175183725.00¦     119484212.30¦             0.00¦     119484212.30¦        55699512.7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13550794.97¦             0.00¦      13550794.97¦      13550794.97¦             0.00¦      13550794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ратной продажей           ¦              0.00¦     957594182.22¦             0.00¦     957594182.22¦     957594182.22¦             0.00¦     957594182.2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153619445.49¦    5527076597.78¦             0.00¦    5527076597.78¦    5353050245.04¦             0.00¦    5353050245.04¦       327645798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      0.00¦       2159986.85¦       2159986.85¦             0.00¦       1138208.10¦       1138208.10¦         1021778.7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6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амоуправления              ¦              0.00¦     140153548.92¦             0.00¦     140153548.92¦     140153548.92¦             0.00¦     140153548.9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0.00¦     291860963.70¦             0.00¦     291860963.70¦     251860963.70¦             0.00¦     251860963.70¦        4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2¦              0.00¦     432014512.62¦       2159986.85¦     434174499.47¦     392014512.62¦       1138208.10¦     393152720.72¦        41021778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985078.85¦             0.00¦       1084638.60¦       1084638.60¦             0.00¦       2069717.45¦       2069717.4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153787275.00¦     962849243.44¦             0.00¦     962849243.44¦     945716451.75¦             0.00¦     945716451.75¦       170920066.6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     0.00¦       5414377.50¦             0.00¦       5414377.50¦       5414377.50¦             0.00¦       5414377.5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 59225792.50¦    2042640729.40¦             0.00¦    2042640729.40¦    1342541375.80¦             0.00¦    1342541375.80¦       759325146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3¦      213998146.35¦    3010904350.34¦       1084638.60¦    3011988988.94¦    2293672205.05¦       2069717.45¦    2295741922.50¦       930245212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уплаченный при приобретении ¦        6364657.81¦     129949670.17¦             0.00¦     129949670.17¦     120652448.53¦             0.00¦     120652448.53¦        15661879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6364657.81¦     129949670.17¦             0.00¦     129949670.17¦     120652448.53¦             0.00¦     120652448.53¦        15661879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706 ¦Прочие некотируемые акции   ¦          45000.00¦             0.00¦             0.00¦             0.00¦         40000.00¦             0.00¦         4000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45000.00¦             0.00¦             0.00¦             0.00¦         40000.00¦             0.00¦         4000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47727.27¦        600673.77¦             0.00¦        600673.77¦        586778.70¦             0.00¦        586778.70¦           61622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47727.27¦        600673.77¦             0.00¦        600673.77¦        586778.70¦             0.00¦        586778.70¦           61622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 863031138.46¦             0.00¦     863031138.46¦     863031138.46¦             0.00¦     863031138.4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149450100.00¦     239151695.00¦             0.00¦     239151695.00¦     333759295.00¦             0.00¦     333759295.00¦        54842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        0.00¦     479796412.00¦             0.00¦     479796412.00¦     202108785.00¦             0.00¦     202108785.00¦       2776876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       0.00¦     845118674.30¦             0.00¦     845118674.30¦     491223429.30¦             0.00¦     491223429.30¦       353895245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268197800.00¦    1491697602.50¦             0.00¦    1491697602.50¦    1292797774.00¦             0.00¦    1292797774.00¦       467097628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       0.00¦      75837626.00¦             0.00¦      75837626.00¦      75837626.00¦             0.00¦      75837626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417647900.00¦    3994633148.26¦             0.00¦    3994633148.26¦    3258758047.76¦             0.00¦    3258758047.76¦      1153523000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244298740.00¦             0.00¦     244298740.00¦     244298740.00¦             0.00¦     24429874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        0.00¦      19808000.00¦             0.00¦      19808000.00¦             0.00¦             0.00¦             0.00¦        1980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       0.00¦      77976180.00¦             0.00¦      77976180.00¦      48578180.00¦             0.00¦      48578180.00¦        2939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112511640.00¦       9637730.00¦             0.00¦       9637730.00¦     122149370.00¦             0.00¦     12214937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7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3 лет       ¦              0.00¦       1295000.00¦             0.00¦       1295000.00¦       1295000.00¦             0.00¦       1295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112511640.00¦     353015650.00¦             0.00¦     353015650.00¦     416321290.00¦             0.00¦     416321290.00¦        49206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             ¦      122772672.00¦     544267387.95¦      62856825.91¦     607124213.86¦     445801202.03¦      45072601.45¦     490873803.48¦       239023082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122772672.00¦     544267387.95¦      62856825.91¦     607124213.86¦     445801202.03¦      45072601.45¦     490873803.48¦       239023082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1027007188.92¦   13992461990.89¦      66101451.36¦   14058563442.25¦   12280896729.73¦      48280527.00¦   12329177256.73¦      2756393374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логам                     ¦        3755770.31¦        881453.00¦             0.00¦        881453.00¦       4630717.83¦             0.00¦       4630717.83¦            6505.4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6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 11261209.85¦             0.00¦      11261209.85¦      11260249.85¦             0.00¦      11260249.85¦             96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дотчетным суммам          ¦         277750.64¦       4936249.79¦       1917332.31¦       6853582.10¦       4871842.81¦       1920107.18¦       6791949.99¦          339382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уплаченный       ¦        1462871.16¦      40924288.07¦            54.10¦      40924342.17¦      41831298.55¦            54.10¦      41831352.65¦          555860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дрядчиками и покупателями ¦        5234900.99¦     322249676.41¦             0.00¦     322249676.41¦     305607922.39¦             0.00¦     305607922.39¦        21876655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хозяйственным операциям  ¦        4514771.35¦      38400239.79¦      12334003.58¦      50734243.37¦      38400239.89¦      15512602.53¦      53912842.42¦         1336172.3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5 ¦Суммы, не взыска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оим гарантиям             ¦        3113180.21¦             0.00¦     124735856.45¦     124735856.45¦             0.00¦     120053189.46¦     120053189.46¦         779584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3 ¦Расчеты с прочими дебиторами¦        4101083.84¦       1183428.93¦             0.00¦       1183428.93¦        907172.08¦             0.00¦        907172.08¦         4377340.6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22460328.50¦     419836545.84¦     138987246.44¦     558823792.28¦     407509443.40¦     137485953.27¦     544995396.67¦        36288724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емли)                      ¦      146095726.17¦      35330621.67¦             0.00¦      35330621.67¦       6969320.65¦             0.00¦       6969320.65¦       174457027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146095726.17¦      35330621.67¦             0.00¦      35330621.67¦       6969320.65¦             0.00¦       6969320.65¦       174457027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    0.00¦      35220116.16¦             0.00¦      35220116.16¦      35208488.19¦             0.00¦      35208488.19¦           11627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7¦              0.00¦      35220116.16¦             0.00¦      35220116.16¦      35208488.19¦             0.00¦      35208488.19¦           11627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02 ¦Запасные части              ¦          34458.33¦       2104512.50¦             0.00¦       2104512.50¦       2100841.87¦             0.00¦       2100841.87¦           38128.9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08 ¦Материалы                   ¦         732998.03¦      21586420.56¦             0.00¦      21586420.56¦      22030671.57¦             0.00¦      22030671.57¦          288747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9 ¦Инвентарь и принадлежности  ¦        1772009.08¦      10377504.18¦             0.00¦      10377504.18¦      10998464.12¦             0.00¦      10998464.12¦         115104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10 ¦Издания                     ¦          98715.20¦        330544.92¦             0.00¦        330544.92¦        428250.60¦             0.00¦        428250.60¦            1009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1 ¦Внеоборотные запасы         ¦              0.00¦       4567832.52¦             0.00¦       4567832.52¦         88200.00¦             0.00¦         88200.00¦         4479632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0¦        2638180.64¦      38966814.68¦             0.00¦      38966814.68¦      35646428.16¦             0.00¦      35646428.16¦         5958567.1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                 ¦              0.00¦       4694333.43¦             0.00¦       4694333.43¦       4694333.43¦             0.00¦       4694333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7214720318.13¦             0.00¦    7214720318.13¦    7214720318.13¦             0.00¦    7214720318.1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50610124.72¦             0.00¦      50610124.72¦      50610124.72¦             0.00¦      50610124.7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2¦              0.00¦    7270024776.28¦             0.00¦    7270024776.28¦    7270024776.28¦             0.00¦    7270024776.2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22223033.21¦      25979945.81¦         58344.41¦      26038290.22¦      23749156.49¦         58344.41¦      23807500.90¦        24453822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1592359089.85¦             0.00¦    1592359089.85¦    1592359089.85¦             0.00¦    1592359089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5227.20¦             0.00¦          5227.20¦          5227.20¦             0.00¦          5227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4¦       22223033.21¦    1618344262.86¦         58344.41¦    1618402607.27¦    1616113473.54¦         58344.41¦    1616171817.95¦        24453822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193476518.52¦    9417723137.49¦     139045590.85¦    9556768728.34¦    9371471930.22¦     137544297.68¦    9509016227.90¦       241229018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 74617761.86¦             0.00¦      74617761.86¦      74617761.86¦             0.00¦      74617761.8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      0.00¦      14949257.91¦             0.00¦      14949257.91¦      14949257.91¦             0.00¦      14949257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       0.00¦     117991740.66¦             0.00¦     117991740.66¦     117991740.66¦             0.00¦     117991740.6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и бумагами            ¦              0.00¦     477441843.96¦             0.00¦     477441843.96¦     477441843.96¦             0.00¦     477441843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2038726488.52¦             0.00¦    2038726488.52¦    2038726488.52¦             0.00¦    2038726488.5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ппарата                    ¦              0.00¦     260428002.63¦             0.00¦     260428002.63¦     260428002.63¦             0.00¦     260428002.6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  7146.78¦             0.00¦          7146.78¦          7146.78¦             0.00¦          7146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9 ¦Другие расходы              ¦              0.00¦   41517645660.13¦             0.00¦   41517645660.13¦   41517645660.13¦             0.00¦   41517645660.1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44501807902.45¦             0.00¦   44501807902.45¦   44501807902.45¦             0.00¦   44501807902.4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ного года              ¦              0.00¦      27810220.00¦             0.00¦      27810220.00¦        881453.00¦             0.00¦        881453.00¦        26928767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шествующих лет          ¦       22051016.19¦     113289402.38¦             0.00¦     113289402.38¦     135340418.57¦             0.00¦     135340418.5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705¦       22051016.19¦     141099622.38¦             0.00¦     141099622.38¦     136221871.57¦             0.00¦     136221871.57¦        2692876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7                ¦       22051016.19¦   44642907524.83¦             0.00¦   44642907524.83¦   44638029774.02¦             0.00¦   44638029774.02¦        26928767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11731935537.90¦  918353396079.21¦  639806509637.43¦ 1558159905716.64¦  912517981100.33¦  637855246185.17¦ 1550373227285.50¦     19518613969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102  ¦       ¦Уставный капитал акционер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, сформированный з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 обыкновенных акци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393289502.00¦    1099688937.00¦             0.00¦    1099688937.00¦    2279557443.00¦             0.00¦    2279557443.00¦      1573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2¦      393289502.00¦    1099688937.00¦             0.00¦    1099688937.00¦    2279557443.00¦             0.00¦    2279557443.00¦      1573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369274.54¦        113682.29¦             0.00¦        113682.29¦             0.00¦             0.00¦             0.00¦         1255592.2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ссионный доход           ¦     1342553938.00¦    1179868506.00¦             0.00¦    1179868506.00¦             0.00¦             0.00¦             0.00¦       16268543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6¦     1343923212.54¦    1179982188.29¦             0.00¦    1179982188.29¦             0.00¦             0.00¦             0.00¦       163941024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1 ¦Резервный фонд              ¦       30000000.00¦             0.00¦             0.00¦             0.00¦       6000000.00¦             0.00¦       6000000.00¦        36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значения                  ¦       31767163.06¦       1773157.06¦             0.00¦       1773157.06¦             0.00¦             0.00¦             0.00¦        2999400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3 ¦Фонды накопления            ¦      107004453.74¦             0.00¦             0.00¦             0.00¦     107289402.38¦             0.00¦     107289402.38¦       214293856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4 ¦Другие фонды                ¦         227412.99¦             0.00¦             0.00¦             0.00¦             0.00¦             0.00¦             0.00¦          227412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7¦      168999029.79¦       1773157.06¦             0.00¦       1773157.06¦     113289402.38¦             0.00¦     113289402.38¦       28051527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1                ¦     1906211744.33¦    2281444282.35¦             0.00¦    2281444282.35¦    2392846845.38¦             0.00¦    2392846845.38¦      2017614307.3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 28591658.80¦   20224572240.92¦    6892077052.18¦   27116649293.10¦   20238573357.82¦    6879627371.84¦   27118200729.66¦        30143095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СКВ   ¦        8900492.14¦             0.00¦   37163443767.73¦   37163443767.73¦             0.00¦   37165376753.75¦   37165376753.75¦        10833478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1¦       37492150.94¦   20224572240.92¦   44055520819.91¦   64280093060.83¦   20238573357.82¦   44045004125.59¦   64283577483.41¦        40976573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0.00¦             0.00¦    6218945954.68¦    6218945954.68¦             0.00¦    6229248794.75¦    6229248794.75¦        10302840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ой организации       ¦              0.00¦             0.00¦     184791771.39¦     184791771.39¦             0.00¦     184819119.39¦     184819119.39¦           2734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7 ¦Средства клиентов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езервированные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                   ¦              0.00¦      13258398.34¦             0.00¦      13258398.34¦      21395888.03¦             0.00¦      21395888.03¦         8137489.6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Российской Федерации ¦            127.25¦   41773435186.53¦             0.00¦   41773435186.53¦   41774509580.36¦             0.00¦   41774509580.36¦         1074521.0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2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арт                        ¦              0.00¦     693930600.52¦       8101932.47¦     702032532.99¦     700791291.27¦       8338503.57¦     709129794.84¦         7097261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      127.25¦   42480624185.39¦    6411839658.54¦   48892463843.93¦   42496696759.66¦    6422406417.71¦   48919103177.37¦        26639460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тогам операций на ОРЦБ  ¦              0.00¦    7404296094.76¦             0.00¦    7404296094.76¦    7404296094.76¦             0.00¦    7404296094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4¦              0.00¦    7404296094.76¦             0.00¦    7404296094.76¦    7404296094.76¦             0.00¦    7404296094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ми активами        ¦         616700.32¦     407824036.31¦             0.00¦     407824036.31¦     418404474.53¦             0.00¦     418404474.53¦        11197138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ами                    ¦           1048.21¦             0.00¦             0.00¦             0.00¦             0.00¦             0.00¦             0.00¦            1048.2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617748.53¦     407824036.31¦             0.00¦     407824036.31¦     418404474.53¦             0.00¦     418404474.53¦        1119818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10838900000.00¦     420548920.00¦   11259448920.00¦   10838900000.00¦     420548920.00¦   1125944892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2 до 7  дней        ¦              0.00¦    6479000000.00¦     162045827.00¦    6641045827.00¦    6479000000.00¦     162045827.00¦    664104582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761099480.00¦    1938000000.00¦      25315000.00¦    1963315000.00¦    2236000000.00¦      14215520.00¦    2250215520.00¦      1048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      0.00¦             0.00¦         46825.00¦         46825.00¦             0.00¦       7242450.00¦       7242450.00¦         719562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       0.00¦             0.00¦       8063400.00¦       8063400.00¦             0.00¦     180758400.00¦     180758400.00¦       17269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3¦      761099480.00¦   19255900000.00¦     616019972.00¦   19871919972.00¦   19553900000.00¦     784811117.00¦   20338711117.00¦      1227890625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  1930769.53¦             0.00¦     440094464.94¦     440094464.94¦             0.00¦     746442671.38¦     746442671.38¦       308278975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12363928.56¦             0.00¦     233749437.98¦     233749437.98¦             0.00¦    1845157459.72¦    1845157459.72¦      1623771950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171208763.98¦             0.00¦     168966935.69¦     168966935.69¦             0.00¦     362604659.94¦     362604659.94¦       364846488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ыше 3 лет                 ¦      194544774.93¦             0.00¦     124653586.18¦     124653586.18¦             0.00¦     241856728.36¦     241856728.36¦       311747917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97797167.42¦             0.00¦     198910204.17¦     198910204.17¦             0.00¦      45492174.68¦      45492174.68¦        44379137.9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4¦      577845404.42¦             0.00¦    1166374628.96¦    1166374628.96¦             0.00¦    3241553694.08¦    3241553694.08¦      2653024469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х средств         ¦          79360.81¦       3111158.04¦        177838.00¦       3288996.04¦       5201738.35¦        190718.14¦       5392456.49¦         2182821.2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8¦          79360.81¦       3111158.04¦        177838.00¦       3288996.04¦       5201738.35¦        190718.14¦       5392456.49¦         2182821.2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1377134271.95¦   89776327715.42¦   52249932917.41¦  142026260632.83¦   90117072425.12¦   54493966072.52¦  144611038497.64¦      3961912136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 собственности   ¦       10266040.85¦     203147803.71¦             0.00¦     203147803.71¦     210424744.73¦             0.00¦     210424744.73¦        17542981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5¦       10266040.85¦     203147803.71¦             0.00¦     203147803.71¦     210424744.73¦             0.00¦     210424744.73¦        17542981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собственности   ¦       14229258.10¦    1759470909.52¦             0.00¦    1759470909.52¦    1783193022.79¦             0.00¦    1783193022.79¦        37951371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6¦       14229258.10¦    1759470909.52¦             0.00¦    1759470909.52¦    1783193022.79¦             0.00¦    1783193022.79¦        37951371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44471912.77¦    7775909934.62¦     123579641.95¦    7899489576.57¦    7758814385.09¦     117438421.14¦    7876252806.23¦        21235142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риятий    ¦     1673294649.01¦ 1428681195465.03¦   24221095879.68¦ 1452902291344.71¦ 1430335497509.34¦   24233295857.19¦ 1454568793366.53¦      3339796670.8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51875117.27¦     570327324.39¦      21769539.39¦     592096863.78¦     601602083.58¦      21738687.41¦     623340770.99¦        83119024.4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7¦     1769641679.05¦ 1437027432724.04¦   24366445061.02¦ 1461393877785.06¦ 1438695913978.01¦   24372472965.74¦ 1463068386943.75¦      3444150837.7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2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17710289.64¦    1272761644.79¦      97354147.38¦    1370115792.17¦    1276896151.13¦      97278468.11¦    1374174619.24¦        21769116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7 ¦Юридические лица-нерезиденты¦       66082540.33¦    2714364913.38¦   10163575234.86¦   12877940148.24¦    2711846071.79¦   10134124921.52¦   12845970993.31¦        34113385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Ф"                         ¦         284680.74¦         49950.77¦             0.00¦         49950.77¦             0.00¦             0.00¦             0.00¦          234729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"К" (конвертируемые)        ¦        1276502.59¦        978297.02¦             0.00¦        978297.02¦             0.00¦             0.00¦             0.00¦          298205.5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7 ¦Физические лица             ¦         317915.73¦    1818867773.38¦     384302229.15¦    2203170002.53¦    1988705700.20¦     492101220.02¦    2480806920.22¦       277954833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       ¦              0.00¦     283384469.00¦             0.00¦     283384469.00¦     283384469.00¦             0.00¦     283384469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399818103.47¦     399818103.47¦             0.00¦     399818103.47¦     399818103.4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           ¦         530907.40¦       9235865.61¦       8162318.25¦      17398183.86¦       9903986.93¦       8998068.29¦      18902055.22¦         2034778.7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8¦       86260021.20¦    6099642913.95¦   11053212033.11¦   17152854947.06¦    6270736379.05¦   11132320781.41¦   17403057160.46¦       336462234.6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невыплаченные переводы    ¦              0.00¦      18737936.00¦             0.00¦      18737936.00¦      18737936.00¦             0.00¦      1873793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120430.00¦      24162543.87¦      24282973.87¦        120430.00¦      24162543.87¦      24282973.8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0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ю нерезидентам      ¦              0.00¦         23000.00¦       5231112.38¦       5254112.38¦         23000.00¦       5231112.38¦       5254112.3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1 ¦Транзитные счета            ¦          23146.20¦    1534165213.98¦             0.00¦    1534165213.98¦    1534188502.74¦             0.00¦    1534188502.74¦           46434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  588575.00¦      87247749.95¦      87836324.95¦        588575.00¦      87247749.95¦      87836324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нерезидентами     ¦              0.00¦        172950.00¦      46765767.90¦      46938717.90¦        172950.00¦      46765767.90¦      46938717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9¦          23146.20¦    1553808104.98¦     163407174.10¦    1717215279.08¦    1553831393.74¦     163407174.10¦    1717238567.84¦           46434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8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альной)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      0.00¦        100000.00¦             0.00¦        100000.00¦        200000.00¦             0.00¦        200000.00¦          1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        0.00¦       1000000.00¦             0.00¦       1000000.00¦      10000000.00¦             0.00¦      10000000.00¦         9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      0.00¦             0.00¦       1000000.00¦             0.00¦       1000000.00¦         1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18¦              0.00¦       1100000.00¦             0.00¦       1100000.00¦      11200000.00¦             0.00¦      11200000.00¦        101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      0.00¦             0.00¦             0.00¦             0.00¦        100000.00¦             0.00¦        100000.00¦          1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   0.00¦      86000000.00¦        641066.29¦      86641066.29¦     126000000.00¦      15395177.27¦     141395177.27¦        54754110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57748700.00¦      60000000.00¦      32073400.00¦      92073400.00¦     123000000.00¦       4324700.00¦     127324700.00¦        93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 года до 3 лет     ¦              0.00¦             0.00¦       1954100.00¦       1954100.00¦      15000000.00¦      30736600.00¦      45736600.00¦        43782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0¦       57748700.00¦     146000000.00¦      34668566.29¦     180668566.29¦     264100000.00¦      50456477.27¦     314556477.27¦       191636610.9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225593.32¦        225592.10¦             0.00¦        225592.10¦             0.00¦             0.00¦             0.00¦               1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27400000.00¦     150200000.00¦             0.00¦     150200000.00¦     130790600.00¦             0.00¦     130790600.00¦         79906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9700000.00¦      45550000.00¦       5104796.79¦      50654796.79¦      56450000.00¦       5104796.79¦      61554796.79¦        206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61500000.00¦      81484532.28¦       6245363.10¦      87729895.38¦      42832532.28¦      12922903.10¦      55755435.38¦        2952554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15000000.00¦      24900000.00¦        345250.00¦      25245250.00¦     162111115.00¦      72301500.00¦     234412615.00¦       22416736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   0.00¦      15160000.00¦             0.00¦      15160000.00¦      15810000.00¦             0.00¦      15810000.00¦          65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1¦      113825593.32¦     317520124.38¦      11695409.89¦     329215534.27¦     407994247.28¦      90329199.89¦     498323447.17¦       282933506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27000000.00¦             0.00¦      27000000.00¦      27000000.00¦             0.00¦      27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14000000.00¦             0.00¦      14000000.00¦      19000000.00¦             0.00¦      19000000.00¦         5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2¦              0.00¦      41000000.00¦             0.00¦      41000000.00¦      46000000.00¦             0.00¦      46000000.00¦         5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213855857.56¦   15423620169.31¦    3421273543.49¦   18844893712.80¦   15371055349.14¦    3356190000.74¦   18727245349.88¦        96207494.6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 6513534.32¦      23378716.64¦      33837007.72¦      57215724.36¦      28934550.09¦      40006918.38¦      68941468.47¦        18239278.4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168364727.73¦     279497748.46¦     186571291.59¦     466069040.05¦     365899557.38¦     221311080.54¦     587210637.92¦       289506325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381116683.77¦     399160077.30¦     393310380.16¦     792470457.46¦     542027438.65¦     394612556.49¦     936639995.14¦       525286221.4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594305980.00¦     939398434.44¦     445352744.72¦    1384751179.16¦    1323990100.31¦     650134636.16¦    1974124736.47¦      1183679537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8132673.07¦       1883349.86¦       3627462.60¦       5510812.46¦      18741118.75¦      11846082.06¦      30587200.81¦        33209061.4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свыше 3 лет            ¦         646673.10¦         26717.35¦        128931.37¦        155648.72¦         21549.02¦        154984.23¦        176533.25¦          667557.6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8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870355.53¦         97407.07¦        923108.45¦       1020515.52¦          3555.91¦        146604.08¦        150159.9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9289.20¦           697.05¦        137540.17¦        138237.22¦         71367.91¦        681529.42¦        752897.33¦          623949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25500.00¦        137250.00¦         33502.85¦        170752.85¦        141750.00¦         33502.85¦        175252.85¦           3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90 дней                  ¦          58500.00¦        171300.00¦          4275.94¦        175575.94¦        159300.00¦          4275.94¦        163575.94¦           46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   61806.75¦         84750.00¦             0.00¦         84750.00¦         72000.00¦             0.00¦         72000.00¦           49056.7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549300.00¦        561300.00¦             0.00¦        561300.00¦       1034250.00¦             0.00¦       1034250.00¦         102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   904500.00¦        771750.00¦             0.00¦        771750.00¦        870750.00¦             0.00¦        870750.00¦         1003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 лет                       ¦           4500.00¦          3000.00¦             0.00¦          3000.00¦             0.00¦             0.00¦             0.00¦            1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3¦     1375419881.03¦   17068792667.48¦    4485199789.06¦   21553992456.54¦   17653022637.16¦    4675122170.89¦   22328144808.05¦      2149572232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504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    0.00¦       2800000.00¦             0.00¦       2800000.00¦       2800000.00¦             0.00¦       28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6971204.50¦       6000000.00¦       1068091.50¦       7068091.50¦             0.00¦         96887.00¦         9688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6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      0.00¦             0.00¦        131092.50¦        131092.50¦       6000000.00¦       1138480.00¦       7138480.00¦         700738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6971204.50¦       8800000.00¦       1199184.00¦       9999184.00¦       8800000.00¦       1235367.00¦      10035367.00¦         700738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1266456.84¦       7207567.46¦      89390665.29¦      96598232.75¦       7448503.67¦      89145799.42¦      96594303.09¦         1262527.1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0 дней                     ¦              0.00¦        362043.78¦             0.00¦        362043.78¦        362043.78¦             0.00¦        362043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1122198.02¦       1238547.76¦        637704.20¦       1876251.96¦        994145.30¦       2528466.35¦       3522611.65¦         2768557.7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100000.00¦        601956.03¦         24826.42¦        626782.45¦       2264496.14¦        350642.88¦       2615139.02¦         2088356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1130740.47¦         65102.66¦       5465122.28¦       5530224.94¦        610102.66¦       9916919.25¦      10527021.91¦         6127537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8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 20280.51¦          3220.58¦         18955.33¦         22175.91¦           152.31¦          1743.09¦          1895.4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востребования            ¦              0.00¦            30.26¦          2335.50¦          2365.76¦          3098.53¦         19605.00¦         22703.53¦           20337.7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     4500.00¦             0.00¦          4500.00¦          4500.00¦             0.00¦          45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     1500.00¦          1500.00¦             0.00¦          1500.00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3000.00¦          3000.00¦             0.00¦          3000.00¦         11250.00¦             0.00¦         11250.00¦           1125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4500.00¦          3000.00¦             0.00¦          3000.00¦          6750.00¦             0.00¦          6750.00¦            8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6¦        3648675.84¦       9490468.53¦      95539609.02¦     105030077.55¦      11705042.39¦     101963175.99¦     113668218.38¦        12286816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2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рпиятий 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32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,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   0.00¦          2250.00¦             0.00¦          2250.00¦          4500.00¦             0.00¦          450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2¦              0.00¦          2250.00¦             0.00¦          2250.00¦          4500.00¦             0.00¦          4500.00¦            2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 33262.06¦       1320131.05¦             0.00¦       1320131.05¦       1475000.00¦             0.00¦       1475000.00¦          188131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91 до 180 дней      ¦          13500.00¦          6000.00¦             0.00¦          6000.00¦          1500.00¦             0.00¦          150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    9000.00¦          7500.00¦             0.00¦          7500.00¦          9000.00¦             0.00¦          9000.00¦           10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 года до 3 лет     ¦           3000.00¦          1500.00¦             0.00¦          1500.00¦          9000.00¦             0.00¦          9000.00¦           10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8¦          58762.06¦       1335131.05¦             0.00¦       1335131.05¦       1494500.00¦             0.00¦       1494500.00¦          218131.0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востребования            ¦              0.00¦        131500.00¦             0.00¦        131500.00¦        131500.00¦             0.00¦        1315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1980519.62¦       1980519.62¦             0.00¦       1980519.62¦       1980519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7928199.84¦             0.00¦      15004945.88¦      15004945.88¦             0.00¦     113770411.08¦     113770411.08¦       106693665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свыше 3 лет         ¦       19820500.16¦             0.00¦      20902360.24¦      20902360.24¦             0.00¦     140669811.33¦     140669811.33¦       139587951.2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40¦       27748700.00¦        131500.00¦      37887825.74¦      38019325.74¦        131500.00¦     256420742.03¦     256552242.03¦       246281616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1165747561.35¦   40680240386.14¦             0.00¦   40680240386.14¦   40703524781.25¦             0.00¦   40703524781.25¦      1189031956.4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2¦     1165747561.35¦   40680240386.14¦             0.00¦   40680240386.14¦   40703524781.25¦             0.00¦   40703524781.25¦      1189031956.4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254711.35¦       1472305.38¦             0.00¦       1472305.38¦       2573995.87¦             0.00¦       2573995.87¦         1356401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 254711.35¦       1472305.38¦             0.00¦       1472305.38¦       2573995.87¦             0.00¦       2573995.87¦         135640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33043245.91¦      51309843.35¦             0.00¦      51309843.35¦      59691562.00¦             0.00¦      59691562.00¦        41424964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5¦       33043245.91¦      51309843.35¦             0.00¦      51309843.35¦      59691562.00¦             0.00¦      59691562.00¦        41424964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          ¦          31269.30¦        137948.30¦             0.00¦        137948.30¦        224650.84¦             0.00¦        224650.84¦          11797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 31269.30¦        137948.30¦             0.00¦        137948.30¦        224650.84¦             0.00¦        224650.84¦          11797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103586472.07¦      20415257.03¦             0.00¦      20415257.03¦     153495683.83¦             0.00¦     153495683.83¦       236666898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103586472.07¦      20415257.03¦             0.00¦      20415257.03¦     153495683.83¦             0.00¦     153495683.83¦       236666898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      0.00¦      35090348.53¦             0.00¦      35090348.53¦      39342805.19¦             0.00¦      39342805.19¦         425245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овыми биржами           ¦              0.00¦    8078004401.62¦             0.00¦    8078004401.62¦    8078004401.62¦             0.00¦    8078004401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0.00¦             0.00¦     329420581.69¦     329420581.69¦             0.00¦     329420581.69¦     329420581.6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и срочным сделкам ¦              0.00¦  161752829896.40¦  326618501868.25¦  488371331764.65¦  161752829896.40¦  326618501868.25¦  488371331764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5196577.12¦             0.00¦    1437391320.21¦    1437391320.21¦             0.00¦    1432194743.09¦    1432194743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кладам                     ¦       18714205.39¦      51498567.18¦      33560721.52¦      85059288.70¦      71115954.14¦      39364521.57¦     110480475.71¦        44135392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е счета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 8498520.35¦    3275971189.59¦    8246133543.43¦   11522104733.02¦    3299715366.19¦    8278100246.14¦   11577815612.33¦        64209399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4945537.51¦    2773628740.82¦     956055104.51¦    3729683845.33¦    2769252198.67¦     956842768.23¦    3726094966.90¦         135665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5 ¦Резервы на возможные потери ¦       22584734.72¦     122423243.39¦             0.00¦     122423243.39¦     121981715.34¦             0.00¦     121981715.34¦        22143206.6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 7508562.71¦      12033713.99¦      62829644.84¦      74863358.83¦      16838919.17¦      77151467.44¦      93990386.61¦        26635590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4¦       67448137.80¦  176101480101.52¦  337683892784.45¦  513785372885.97¦  176149081256.72¦  337731576196.41¦  513880657453.13¦       162732704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10399186.05¦     154609768.61¦      50323445.37¦     204933213.98¦     161011744.53¦      51207986.83¦     212219731.36¦        17685703.4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10399186.05¦     154609768.61¦      50323445.37¦     204933213.98¦     161011744.53¦      51207986.83¦     212219731.36¦        17685703.4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4249296.44¦      12126292.78¦             0.00¦      12126292.78¦       8039221.88¦             0.00¦       8039221.88¦          162225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 4249296.44¦      12126292.78¦             0.00¦      12126292.78¦       8039221.88¦             0.00¦       8039221.88¦          162225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4850601542.42¦ 1681259466500.75¦  377983470882.05¦ 2059242937382.80¦ 1684156194842.07¦  378626512237.56¦ 2062782707079.63¦      8390371239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103433621.95¦             0.00¦     103433621.95¦     103433621.95¦             0.00¦     103433621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       0.00¦     103433621.95¦             0.00¦     103433621.95¦     103433621.95¦             0.00¦     103433621.9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ли погашении               ¦              0.00¦     191550088.32¦         70585.00¦     191620673.32¦     191550088.32¦         70585.00¦     191620673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      0.00¦     191550088.32¦         70585.00¦     191620673.32¦     191550088.32¦         70585.00¦     191620673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0  ¦       ¦Выпущенные облигаци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005 ¦Выпущенные облигации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погашения свыше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        0.00¦             0.00¦             0.00¦             0.00¦     500000000.00¦             0.00¦     500000000.00¦       50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0¦              0.00¦             0.00¦             0.00¦             0.00¦     500000000.00¦             0.00¦     500000000.00¦       50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1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        0.00¦        400000.00¦             0.00¦        400000.00¦        400000.00¦             0.00¦        4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  7100000.00¦             0.00¦       7100000.00¦       7500000.00¦             0.00¦       7500000.00¦          4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        0.00¦       3000000.00¦             0.00¦       3000000.00¦       3000000.00¦             0.00¦       3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1¦              0.00¦      10500000.00¦             0.00¦      10500000.00¦      10900000.00¦             0.00¦      10900000.00¦          4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91777692.10¦    3285477732.89¦    1433906289.44¦    4719384022.33¦    3278727855.04¦    1377765147.35¦    4656493002.39¦        28886672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205407567.43¦     979462703.67¦      56509751.42¦    1035972455.09¦     813051220.81¦      19049006.42¦     832100227.23¦         1535339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453866199.32¦    1508754238.38¦     458077645.77¦    1966831884.15¦    1263274367.42¦     442659779.22¦    1705934146.64¦       192968461.8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2195241283.81¦    8670925007.80¦     444232566.97¦    9115157574.77¦    8769589136.94¦     339710971.90¦    9109300108.84¦      2189383817.8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464315696.02¦     286756010.69¦     777225450.70¦    1063981461.39¦    1140874807.10¦     936480069.49¦    2077354876.59¦      1477689111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       0.00¦             0.00¦      13809868.43¦      13809868.43¦     393689037.45¦     141635640.05¦     535324677.50¦       521514809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3410608438.68¦   14731375693.43¦    3183761572.73¦   17915137266.16¦   15659206424.76¦    3257300614.43¦   18916507039.19¦      4411978211.7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 10500000.00¦             0.00¦      10500000.00¦      10500000.00¦             0.00¦      105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ю                  ¦              0.00¦         68560.28¦             0.00¦         68560.28¦         68560.28¦             0.00¦         68560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6 ¦Векселя к исполнению        ¦        3782216.24¦       2131365.31¦       3803880.08¦       5935245.39¦       2070000.00¦         83029.15¦       2153029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7 ¦Обязательства по выплат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и купонов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кончани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ного(купонног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иода) по обращающимся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лигациям                  ¦              0.00¦      28670000.00¦             0.00¦      28670000.00¦      28670000.00¦             0.00¦      2867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4¦        3782216.24¦      41369925.59¦       3803880.08¦      45173805.67¦      41308560.28¦         83029.15¦      41391589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                     ¦              0.00¦      28738560.28¦             0.00¦      28738560.28¦      39135866.62¦             0.00¦      39135866.62¦        10397306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       0.00¦      28738560.28¦             0.00¦      28738560.28¦      39135866.62¦             0.00¦      39135866.62¦        10397306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3414395654.92¦   15106967889.57¦    3187636037.81¦   18294603927.38¦   16545534561.93¦    3257454228.58¦   19802988790.51¦      4922780518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2006219.62¦      65731914.28¦        375603.72¦      66107518.00¦      66699151.48¦        375603.72¦      67074755.20¦         2973456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работную плату            ¦              0.00¦      49721638.39¦             0.00¦      49721638.39¦      49721638.39¦             0.00¦      49721638.3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209903060.67¦             0.00¦     209903060.67¦     209903060.67¦             0.00¦     209903060.6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7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дотчетным суммам          ¦              0.00¦        171830.60¦             0.00¦        171830.60¦        171830.60¦             0.00¦        171830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полученный       ¦              0.00¦       6911012.56¦             0.00¦       6911012.56¦       6911012.56¦             0.00¦       6911012.5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дрядчиками и покупателями ¦              0.00¦       1969849.44¦             0.00¦       1969849.44¦       1969849.44¦             0.00¦       1969849.4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рами                 ¦              0.00¦       8632644.65¦             0.00¦       8632644.65¦       8632644.65¦             0.00¦       8632644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4 ¦Резервы на возможные потери ¦        3090464.64¦       4185534.98¦             0.00¦       4185534.98¦       8891884.84¦             0.00¦       8891884.84¦         7796814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 5096684.26¦     347227485.57¦        375603.72¦     347603089.29¦     352901072.63¦        375603.72¦     353276676.35¦        10770271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5 ¦Резервы на возможные потери ¦         102148.84¦         29128.44¦             0.00¦         29128.44¦         14985.09¦             0.00¦         14985.09¦           88005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   102148.84¦         29128.44¦             0.00¦         29128.44¦         14985.09¦             0.00¦         14985.09¦           88005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601 ¦Амортизация основных средств¦       43044185.11¦       4027611.12¦             0.00¦       4027611.12¦      20775166.87¦             0.00¦      20775166.87¦        59791740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43044185.11¦       4027611.12¦             0.00¦       4027611.12¦      20775166.87¦             0.00¦      20775166.87¦        59791740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 8887.50¦             0.00¦             0.00¦             0.00¦          5925.00¦             0.00¦          5925.00¦           14812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9¦           8887.50¦             0.00¦             0.00¦             0.00¦          5925.00¦             0.00¦          5925.00¦           14812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2847010.44¦             0.00¦       2847010.44¦       2847010.44¦             0.00¦       2847010.4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0.00¦    7104193716.91¦             0.00¦    7104193716.91¦    7104193716.91¦             0.00¦    7104193716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      0.00¦      50610124.72¦             0.00¦      50610124.72¦      50610124.72¦             0.00¦      50610124.7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 7157650852.07¦             0.00¦    7157650852.07¦    7157650852.07¦             0.00¦    7157650852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ожительные разницы       ¦              0.00¦    1623409332.16¦             0.00¦    1623409332.16¦    1623409332.16¦             0.00¦    1623409332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   6948.80¦             0.00¦          6948.80¦          6948.80¦             0.00¦          6948.8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3¦              0.00¦    1623416280.96¦             0.00¦    1623416280.96¦    1623416280.96¦             0.00¦    1623416280.9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48251905.71¦    9132351358.16¦        375603.72¦    9132726961.88¦    9154764282.62¦        375603.72¦    9155139886.34¦        70664830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        0.00¦     961827137.55¦             0.00¦     961827137.55¦     961827137.55¦             0.00¦     961827137.5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226079951.61¦             0.00¦     226079951.61¦     226079951.61¦             0.00¦     226079951.6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2116122189.15¦             0.00¦    2116122189.15¦    2116122189.15¦             0.00¦    2116122189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18723536.39¦             0.00¦      18723536.39¦      18723536.39¦             0.00¦      18723536.3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7 ¦Другие доходы               ¦              0.00¦   41325806985.34¦             0.00¦   41325806985.34¦   41325806985.34¦             0.00¦   41325806985.3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44648559800.04¦             0.00¦   44648559800.04¦   44648559800.04¦             0.00¦   44648559800.0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       0.00¦   44488628504.28¦             0.00¦   44488628504.28¦   44643899441.73¦             0.00¦   44643899441.73¦       155270937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2 ¦Прибыль предшествующих лет  ¦      135340418.57¦     135340418.57¦             0.00¦     135340418.57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135340418.57¦   44623968922.85¦             0.00¦   44623968922.85¦   44643899441.73¦             0.00¦   44643899441.73¦       155270937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135340418.57¦   89272528722.89¦             0.00¦   89272528722.89¦   89292459241.77¦             0.00¦   89292459241.77¦       155270937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11731935537.90¦ 1886829086469.14¦  433421415440.99¦ 2320250501910.13¦ 1891658872198.89¦  436378308142.38¦ 2328037180341.27¦     19518613969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2805182482548.35¦ 1073227925078.42¦ 3878410407626.77¦ 2804176853299.22¦ 1074233554327.55¦ 3878410407626.77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В. Внебалансовые счета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распространения   ¦           3792.00¦           138.00¦             0.00¦           138.00¦          1705.00¦             0.00¦          1705.00¦            2225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для уничтожения       ¦              0.00¦           121.00¦             0.00¦           121.00¦            93.00¦             0.00¦            93.00¦              2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 для перепродажи      ¦              0.00¦     110840852.63¦             0.00¦     110840852.63¦     109800564.40¦             0.00¦     109800564.40¦         1040288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ъявленные для погашения ¦              0.00¦   11443693589.51¦    1831205923.24¦   13274899512.75¦   11443693589.51¦    1831205923.24¦   13274899512.7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данные под отчет          ¦            369.00¦    9006628599.32¦      58463135.51¦    9065091734.83¦    8991610632.32¦      58463135.51¦    9050073767.83¦        15018336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7¦           4161.00¦   20561163300.46¦    1889669058.75¦   22450832359.21¦   20545106584.23¦    1889669058.75¦   22434775642.98¦        16060877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хранения          ¦     2021990793.27¦    8486043221.56¦      92685969.45¦    8578729191.01¦    8259383432.64¦      35148056.26¦    8294531488.90¦      2306188495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2021990793.27¦    8486043221.56¦      92685969.45¦    8578729191.01¦    8259383432.64¦      35148056.26¦    8294531488.90¦      2306188495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021994954.27¦   29047206522.02¦    1982355028.20¦   31029561550.22¦   28804490016.87¦    1924817115.01¦   30729307131.88¦      2322249372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жидающие акцепта для оплаты¦         811487.99¦     136354413.36¦             0.00¦     136354413.36¦     136980036.51¦             0.00¦     136980036.51¦          185864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 838604610.96¦    1429598465.59¦             0.00¦    1429598465.59¦     644149523.32¦             0.00¦     644149523.32¦      1624053553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7 ¦Выставленные аккредитивы    ¦              0.00¦        295680.00¦             0.00¦        295680.00¦        295680.00¦             0.00¦        29568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908 ¦Выставленные аккредитивы для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ов с нерезидентами    ¦         194240.90¦             0.00¦          6853.00¦          6853.00¦             0.00¦        201093.90¦        201093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9¦      839610339.85¦    1566248558.95¦          6853.00¦    1566255411.95¦     781425239.83¦        201093.90¦     781626333.73¦      1624239418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1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принят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отсылки на инкассо      ¦              0.00¦             0.00¦      41531011.01¦      41531011.01¦             0.00¦      41531011.01¦      41531011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на инкассо       ¦              0.00¦             0.00¦      17535101.19¦      17535101.19¦             0.00¦      17532217.76¦      17532217.76¦            2883.4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 - нерезидентов       ¦        1200408.76¦             0.00¦      66166375.44¦      66166375.44¦             0.00¦      66121653.25¦      66121653.25¦         1245130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00408.76¦             0.00¦     125232487.64¦     125232487.64¦             0.00¦     125184882.02¦     125184882.02¦         1248014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  1749.00¦      10251515.00¦             0.00¦      10251515.00¦      10251159.00¦             0.00¦      10251159.00¦            210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, на комиссию          ¦             95.00¦      90043508.14¦         11158.51¦      90054666.65¦      90042308.14¦         11158.51¦      90053466.65¦            129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13423.00¦         28069.00¦             0.00¦         28069.00¦         31991.00¦             0.00¦         31991.00¦            9501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2¦          15267.00¦     100323092.14¦         11158.51¦     100334250.65¦     100325458.14¦         11158.51¦     100336616.65¦           12901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840826015.61¦    1666571651.09¦     125250499.15¦    1791822150.24¦     881750697.97¦     125397134.43¦    1007147832.40¦      1625500333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лог по выданным кредитам  ¦     2356335727.43¦    8529785254.32¦     150305500.44¦    8680090754.76¦    8533642837.62¦      73548955.35¦    8607191792.97¦      2429234689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15219575956.08¦   37525295558.22¦   17175702998.41¦   54700998556.63¦   26327794584.25¦    9532707007.05¦   35860501591.30¦     34060072921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7 ¦Имущество, принятое в залог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выданным  кредитам, 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5785935268.26¦    6682629287.11¦    6811311181.14¦   13493940468.25¦    3386825500.45¦    5112892028.13¦    8499717528.58¦     10780158207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6414678.09¦     112762611.42¦             0.00¦     112762611.42¦      50610124.72¦             0.00¦      50610124.7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23368261629.86¦   52850472711.07¦   24137319679.99¦   76987792391.06¦   38298873047.04¦   14719147990.53¦   53018021037.57¦     47338032983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161455600.00¦     246377100.00¦             0.00¦     246377100.00¦     286255600.00¦             0.00¦     286255600.00¦       121577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нии по получению кредитов ¦      270228133.86¦             0.00¦    1222786813.19¦    1222786813.19¦             0.00¦     991020021.66¦     991020021.66¦       501994925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431683733.86¦     246377100.00¦    1222786813.19¦    1469163913.19¦     286255600.00¦     991020021.66¦    1277275621.66¦       623572025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данные в аренду         ¦        4829827.15¦       1817793.40¦             0.00¦       1817793.40¦        979778.11¦             0.00¦        979778.11¦         5667842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2 ¦Другое имущество, переданно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 аренду                    ¦              0.00¦        188481.96¦             0.00¦        188481.96¦          4239.01¦             0.00¦          4239.01¦          184242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                   ¦       70989718.79¦      16951724.80¦             0.00¦      16951724.80¦      13048754.82¦             0.00¦      13048754.82¦        74892688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4 ¦Арендованное друго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0.00¦        207829.75¦             0.00¦        207829.75¦             0.00¦             0.00¦             0.00¦          207829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5¦       75819545.94¦      19165829.91¦             0.00¦      19165829.91¦      14032771.94¦             0.00¦      14032771.94¦        80952603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23875764909.66¦   53116015640.98¦   25360106493.18¦   78476122134.16¦   38599161418.98¦   15710168012.19¦   54309329431.17¦     48042557612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И ВЫНЕСЕННАЯ З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ЛАНС ИЗ-ЗА НЕВОЗМОЖ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    ¦       33973166.22¦     279071335.99¦      72560108.32¦     351631444.31¦     238291668.33¦      71231711.75¦     309523380.08¦        76081230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6¦       33973166.22¦     279071335.99¦      72560108.32¦     351631444.31¦     238291668.33¦      71231711.75¦     309523380.08¦        76081230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241956.17¦             0.00¦        132269.10¦        132269.10¦             0.00¦          5079.71¦          5079.71¦          369145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241956.17¦             0.00¦        132269.10¦        132269.10¦             0.00¦          5079.71¦          5079.71¦          369145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1070651.17¦             0.00¦         68222.97¦         68222.97¦             0.00¦         57927.52¦         57927.52¦         1080946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3 ¦Долги, списанные в убыток   ¦          19979.27¦             0.00¦        893643.04¦        893643.04¦             0.00¦           232.80¦           232.80¦          913389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8¦        1090630.44¦             0.00¦        961866.01¦        961866.01¦             0.00¦         58160.32¦         58160.32¦         1994336.1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6                ¦       35305752.83¦     279071335.99¦      73654243.43¦     352725579.42¦     238291668.33¦      71294951.78¦     309586620.11¦        78444712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  623787880.39¦  162318020418.41¦             0.00¦  162318020418.41¦  162175915765.19¦             0.00¦  162175915765.19¦       765892533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99¦      623787880.39¦  162318020418.41¦             0.00¦  162318020418.41¦  162175915765.19¦             0.00¦  162175915765.19¦       765892533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27397679512.76¦  246426885568.49¦   27541366263.96¦  273968251832.45¦  230699609567.34¦   17831677213.41¦  248531286780.75¦     52834644564.4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68213000.00¦             0.00¦      68213000.00¦      68213000.00¦             0.00¦      68213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45137000.00¦             0.00¦      45137000.00¦      45137000.00¦             0.00¦      45137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10 ¦Штрафы не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взнос в обяз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езервы                     ¦              0.00¦           312.00¦             0.00¦           312.00¦           312.00¦             0.00¦           31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0¦              0.00¦     113350312.00¦             0.00¦     113350312.00¦     113350312.00¦             0.00¦     11335031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        0.00¦     113350312.00¦             0.00¦     113350312.00¦     113350312.00¦             0.00¦     11335031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                   ¦       31314833.86¦    1446225000.00¦     713807175.79¦    2160032175.79¦    1525400000.00¦     768008089.43¦    2293408089.43¦       16469074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кредита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имит задолженности"        ¦       71139661.50¦  155880965153.82¦     515440566.97¦  156396405720.79¦  155971639248.06¦     532397523.27¦  156504036771.33¦       178770712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  102454495.36¦  157327190153.82¦    1229247742.76¦  158556437896.58¦  157497039248.06¦    1300405612.70¦  158797444860.76¦       343461459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  521333385.03¦     445133661.75¦    3060993894.86¦    3506127556.61¦     513752565.96¦    2893472679.69¦    3407225245.65¦       422431074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521333385.03¦     445133661.75¦    3060993894.86¦    3506127556.61¦     513752565.96¦    2893472679.69¦    3407225245.65¦       422431074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 623787880.39¦  157772323815.57¦    4290241637.62¦  162062565453.19¦  158010791814.02¦    4193878292.39¦  162204670106.41¦       765892533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26773891632.37¦   78423593608.81¦             0.00¦   78423593608.81¦  103718454007.29¦             0.00¦  103718454007.29¦     5206875203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26773891632.37¦   78423593608.81¦             0.00¦   78423593608.81¦  103718454007.29¦             0.00¦  103718454007.29¦     5206875203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27397679512.76¦  236309267736.38¦    4290241637.62¦  240599509374.00¦  261842596133.31¦    4193878292.39¦  266036474425.70¦     52834644564.4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482736153304.87¦   31831607901.58¦  514567761206.45¦  492542205700.65¦   22025555505.80¦  514567761206.45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Г. Г.Срочные сделки (9)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305262700.00¦   22516157720.60¦  171891102644.65¦  194407260365.25¦   22764898720.60¦  171443940094.65¦  194208838815.25¦       503684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281268040.00¦    9758195960.00¦  104766168757.73¦  114524364717.73¦    9645601210.00¦  104238318493.98¦  113883919703.98¦       92171305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0¦      586530740.00¦   32274353680.60¦  276657271402.38¦  308931625082.98¦   32410499930.60¦  275682258588.63¦  308092758519.23¦      1425397303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2909595526.33¦    2909595526.33¦             0.00¦    2909595526.33¦    2909595526.3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        0.00¦    2937246179.30¦    2937246179.30¦             0.00¦    2909898179.30¦    2909898179.30¦        2734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151241600.00¦             0.00¦    1071754200.00¦    1071754200.00¦             0.00¦     647345800.00¦     647345800.00¦       57565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4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        0.00¦     262957000.00¦     262957000.00¦             0.00¦     262957000.00¦     262957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5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       0.00¦      27697100.00¦      27697100.00¦             0.00¦      27697100.00¦      276971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4839948865.02¦    4839948865.02¦             0.00¦    4839948865.02¦    4839948865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4826168242.90¦    4826168242.90¦             0.00¦    4826168242.90¦    4826168242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8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189052000.00¦             0.00¦        152500.00¦        152500.00¦             0.00¦     189204500.00¦     1892045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3¦      340293600.00¦             0.00¦   16875519613.55¦   16875519613.55¦             0.00¦   16612815213.55¦   16612815213.55¦       60299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3699777841.18¦             0.00¦    3699777841.18¦    3699777841.18¦             0.00¦    3699777841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259289291.82¦             0.00¦    1259289291.82¦    1259289291.82¦             0.00¦    1259289291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191428090.00¦             0.00¦     191428090.00¦     191428090.00¦             0.00¦     19142809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6¦              0.00¦    5150495223.00¦             0.00¦    5150495223.00¦    5150495223.00¦             0.00¦    5150495223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1079257752.11¦             0.00¦    1079257752.11¦    1079257752.11¦             0.00¦    1079257752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426294781.25¦             0.00¦     426294781.25¦     426294781.25¦             0.00¦     426294781.2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173509621.25¦             0.00¦     173509621.25¦     173509621.25¦             0.00¦     173509621.2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7¦              0.00¦    1679062154.61¦             0.00¦    1679062154.61¦    1679062154.61¦             0.00¦    1679062154.6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рицательные               ¦              0.00¦    1581285789.21¦             0.00¦    1581285789.21¦    1581285789.21¦             0.00¦    1581285789.2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8¦              0.00¦    1581285789.21¦             0.00¦    1581285789.21¦    1581285789.21¦             0.00¦    1581285789.2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отрицательные       ¦              0.00¦     136692433.86¦             0.00¦     136692433.86¦     136692433.86¦             0.00¦     136692433.8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40¦              0.00¦     136692433.86¦             0.00¦     136692433.86¦     136692433.86¦             0.00¦     136692433.8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0                ¦      926824340.00¦   40821889281.28¦  293532791015.93¦  334354680297.21¦   40958035531.28¦  292295073802.18¦  333253109333.46¦      2028395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  926824340.00¦   40821889281.28¦  293532791015.93¦  334354680297.21¦   40958035531.28¦  292295073802.18¦  333253109333.46¦      2028395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305237000.00¦  106958269170.00¦   87116217026.56¦  194074486196.56¦  107404955920.00¦   86867512526.56¦  194272468446.56¦       50321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281280482.89¦    7256698200.00¦  106725108105.57¦  113981806305.57¦    7065518200.00¦  107556079888.08¦  114621598088.08¦       921072265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0¦      586517482.89¦  114214967370.00¦  193841325132.13¦  308056292502.13¦  114470474120.00¦  194423592414.64¦  308894066534.64¦      1424291515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484495000.00¦    2410918868.82¦    2895413868.82¦     484495000.00¦    2410918868.82¦    2895413868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484495000.00¦    2419096489.88¦    2903591489.88¦     484495000.00¦    2446401871.98¦    2930896871.98¦        27305382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149870728.70¦     484495000.00¦     149870728.70¦     634365728.70¦    1059645000.00¦             0.00¦    1059645000.00¦       57515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4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255760000.00¦             0.00¦     255760000.00¦     255760000.00¦             0.00¦     25576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5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27520000.00¦             0.00¦      27520000.00¦      27520000.00¦             0.00¦      2752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4815903827.87¦    4815903827.87¦             0.00¦    4815903827.87¦    4815903827.8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4828800935.73¦    4828800935.73¦             0.00¦    4828800935.73¦    4828800935.7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8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189124872.18¦             0.00¦     189124872.18¦     189124872.18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3¦      338995600.88¦    1736765000.00¦   14813715723.18¦   16550480723.18¦    2311915000.00¦   14502025504.40¦   16813940504.40¦       602455382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3593810586.27¦             0.00¦    3593810586.27¦    3593810586.27¦             0.00¦    3593810586.2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205785737.55¦             0.00¦    1205785737.55¦    1205785737.55¦             0.00¦    1205785737.5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176514694.80¦             0.00¦     176514694.80¦     176514694.80¦             0.00¦     176514694.8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6¦              0.00¦    4976111018.62¦             0.00¦    4976111018.62¦    4976111018.62¦             0.00¦    4976111018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1120317135.06¦             0.00¦    1120317135.06¦    1120317135.06¦             0.00¦    1120317135.0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447066346.80¦             0.00¦     447066346.80¦     447066346.80¦             0.00¦     447066346.8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184692581.00¦             0.00¦     184692581.00¦     184692581.00¦             0.00¦     184692581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7¦              0.00¦    1752076062.86¦             0.00¦    1752076062.86¦    1752076062.86¦             0.00¦    1752076062.8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ожительные               ¦        1311256.23¦    1581285789.21¦             0.00¦    1581285789.21¦    1581622939.23¦             0.00¦    1581622939.23¦         1648406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8¦        1311256.23¦    1581285789.21¦             0.00¦    1581285789.21¦    1581622939.23¦             0.00¦    1581622939.23¦         1648406.2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7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7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положительные       ¦              0.00¦      63134198.99¦             0.00¦      63134198.99¦      63134198.99¦             0.00¦      63134198.9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70¦              0.00¦      63134198.99¦             0.00¦      63134198.99¦      63134198.99¦             0.00¦      63134198.9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0                ¦      926824340.00¦  124324339439.68¦  208655040855.31¦  332979380294.99¦  125155333339.70¦  208925617919.04¦  334080951258.74¦      2028395303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  926824340.00¦  124324339439.68¦  208655040855.31¦  332979380294.99¦  125155333339.70¦  208925617919.04¦  334080951258.74¦      2028395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165146228720.96¦  502187831871.24¦  667334060592.20¦  166113368870.98¦  501220691721.22¦  667334060592.20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Д.     Депо                          А К Т И В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  35¦                 ¦                 ¦           500646¦                 ¦                 ¦           500442¦                239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0 ¦ Ценные бумаги на хранении  ¦            915167¦                 ¦                 ¦          8342135¦                 ¦                 ¦          7439559¦            1817743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5 ¦Ценные бумаги на хранении в ¦                 0¦                 ¦                 ¦           500000¦                 ¦                 ¦           500000¦                  0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других депозитария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(НОСТРО депо расчетный)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 0¦                 ¦                 ¦               50¦                 ¦                 ¦               50¦                  0¦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 915202¦                 ¦                 ¦          9342831¦                 ¦                 ¦          8440051¦            18179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 30870¦                 ¦                 ¦           869195¦                 ¦                 ¦           868505¦              301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50 ¦Ценные бумаги,              ¦             99169¦                 ¦                 ¦         10602235¦                 ¦                 ¦         10713846¦             210780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70 ¦Ценные бумаги, обремененные ¦            785163¦                 ¦                 ¦          3024372¦                 ¦                 ¦          3816231¦            157702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98090 ¦ Ценные бумаги              ¦                 0¦                 ¦                 ¦          1000000¦                 ¦                 ¦          1000000¦                  0¦                   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вне обращения             ¦                  ¦                 ¦                 ¦                 ¦                 ¦                 ¦                 ¦                   ¦                                                                                             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    915202¦                 ¦                 ¦         15495802¦                 ¦                 ¦         16398582¦            18179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ВСЕГО ОБОРОТОВ                             ¦                  ¦                 ¦                 ¦         24838633¦                 ¦                 ¦         24838633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Первый зам. Председателя правления-Президента                                    Главный бухгалтер</w:t>
      </w:r>
    </w:p>
    <w:p>
      <w:pPr>
        <w:pStyle w:val="Style13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Кастров Т.Н.                                                                     Мельникова О.И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start="230"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eastAsia="MS Mincho;ＭＳ 明朝"/>
          <w:sz w:val="16"/>
        </w:rPr>
        <w:t>1</w:t>
      </w:r>
      <w:r>
        <w:rPr>
          <w:rFonts w:eastAsia="MS Mincho;ＭＳ 明朝"/>
          <w:sz w:val="16"/>
          <w:lang w:val="en-US"/>
        </w:rPr>
        <w:t>0</w:t>
      </w:r>
      <w:r>
        <w:rPr>
          <w:rFonts w:eastAsia="MS Mincho;ＭＳ 明朝"/>
          <w:sz w:val="16"/>
        </w:rPr>
        <w:t xml:space="preserve"> апреля 2006 г.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rFonts w:eastAsia="MS Mincho;ＭＳ 明朝"/>
          <w:sz w:val="14"/>
          <w:szCs w:val="14"/>
        </w:rPr>
        <w:t>Банковская отчетность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---------------T---------------------------------------------------------------¬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+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+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+--------------+---------+---------------------+---------------------+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45           ¦09318941 ¦1027739555282        ¦      1978           ¦044585659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rFonts w:eastAsia="MS Mincho;ＭＳ 明朝"/>
          <w:sz w:val="14"/>
          <w:szCs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rFonts w:eastAsia="MS Mincho;ＭＳ 明朝"/>
          <w:sz w:val="14"/>
          <w:szCs w:val="14"/>
        </w:rPr>
        <w:t>На 1 января 2006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  <w:szCs w:val="14"/>
        </w:rPr>
        <w:t>Код формы 0409102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  <w:szCs w:val="14"/>
        </w:rPr>
        <w:t>Квартальная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  <w:szCs w:val="14"/>
        </w:rPr>
        <w:t>в рублях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------T-------------------------------T-------T-------------------------------T---------------¬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             ¦драг. металлах ¦               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(балансовый счет     ¦       ¦               ¦               ¦               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11101 ¦           0.00¦           0.00¦           0.00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11112 ¦   636834773.26¦    48379351.51¦   685214124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 предпринимателям¦ 11114 ¦     2321090.85¦       24141.43¦     2345232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 (физическим лицам)   ¦ 11115 ¦   139628622.45¦    94082602.93¦   233711225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 лицам-нерезидентам ¦ 111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 лицам-нерезидентам  ¦ 11117 ¦           0.00¦       92319.60¦       92319.6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  организациям        ¦ 11118 ¦     9673396.99¦     1139309.77¦    10812706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101-11119  ¦   0   ¦   788457883.55¦   143717725.24¦   932175608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и             ¦ 11212 ¦     1541610.77¦       91414.36¦     1633025.1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и                ¦ 11214 ¦        5513.35¦           0.00¦        5513.3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и  (физическими       ¦ 11215 ¦      544880.38¦     1022057.33¦     1566937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и                    ¦ 11217 ¦           0.00¦         547.52¦         547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201-11219  ¦   0   ¦     2092004.50¦     1114019.21¦     3206023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312 ¦     5794847.04¦      144416.41¦     5939263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х предпринимателей¦ 11314 ¦       70100.70¦           0.00¦       70100.7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 (физических лиц)       ¦ 11315 ¦     6965687.68¦     5164573.39¦    12130261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х лиц-нерезидентов    ¦ 1131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301-11319  ¦   0   ¦    12830635.42¦     5308989.80¦    18139625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502 ¦        2528.54¦       12654.12¦       15182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503 ¦           0.00¦      360146.72¦      360146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501-11503  ¦   0   ¦        2528.54¦      372800.84¦      375329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6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602 ¦        5753.42¦       12953.72¦       18707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603 ¦           0.00¦     7603924.80¦     7603924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601-11603  ¦   0   ¦        5753.42¦     7616878.52¦     7622631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803388805.43¦   158130413.61¦   961519219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101 ¦    25638182.07¦       70585.00¦    25708767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102 ¦    18728178.27¦           0.00¦    18728178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103 ¦       43908.75¦           0.00¦       43908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долговые обязательства  ¦ 12104 ¦    26487370.70¦           0.00¦    26487370.7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101-12107  ¦   0   ¦    70897639.79¦       70585.00¦    70968224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201-12208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303 ¦    15269529.77¦           0.00¦    15269529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304 ¦     7850630.00¦           0.00¦     785063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301-12308  ¦   0   ¦    23120159.77¦           0.00¦    23120159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401 ¦    15114848.52¦           0.00¦    1511484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402 ¦     5094137.88¦           0.00¦     5094137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403 ¦    27358087.74¦           0.00¦    27358087.7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х ценных  бумаг           ¦ 12404 ¦     2716727.28¦           0.00¦     2716727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401-12407  ¦   0   ¦    50283801.42¦           0.00¦    50283801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          ¦ 12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чие акции                   ¦ 125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501-125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ценных    ¦ 12601 ¦    81238817.78¦           0.00¦    81238817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ходы по другим операциям с   ¦ 12605 ¦      407582.54¦           0.00¦      4075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е доходы по операциям с   ¦ 12606 ¦       61365.31¦           0.00¦       61365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601,12605, ¦   0   ¦    81707765.63¦           0.00¦    81707765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226009366.61¦       70585.00¦   226079951.6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, полученные от          ¦ 13101 ¦    19035193.87¦   471607914.53¦   49064310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13101         ¦   0   ¦    19035193.87¦   471607914.53¦   49064310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счетов в  ¦ 13201 ¦  1623416280.96¦           0.00¦  1623416280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642451474.83¦   471607914.53¦  2114059389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м операциям            ¦ 16101 ¦     8696872.64¦     8465462.69¦    17162335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м операциям               ¦ 16105 ¦       11088.84¦      180692.54¦      191781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6101-16105  ¦   0   ¦     8707961.48¦     8646155.23¦    17354116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8707961.48¦     8646155.23¦    17354116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17101 ¦ 40891447625.26¦           0.00¦ 40891447625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17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101-17103  ¦   0   ¦ 40891447625.26¦           0.00¦ 40891447625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17201 ¦    24987687.89¦      424256.72¦    25411944.6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17202 ¦    18076610.67¦           0.00¦    18076610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17203 ¦   139389038.10¦     9962008.57¦   149351046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выданным гарантиям          ¦ 17204 ¦    26667685.33¦     4326692.03¦    30994377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17205 ¦   119173902.83¦    62478429.39¦   181652332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201-17205  ¦   0   ¦   328294924.82¦    77191386.71¦   405486311.5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т выбытия (реализации)        ¦ 17301 ¦      447626.79¦           0.00¦      447626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т списания кредиторской       ¦ 17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От клиентов в возмещение       ¦ 17303 ¦      338089.49¦       91758.75¦      429848.2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т оприходования излишков      ¦ 17306 ¦       37985.77¦           0.00¦       37985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От сдачи имущества в аренду    ¦ 17307 ¦     3735967.81¦           0.00¦     3735967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От проведения факторинговых,   ¦ 17308 ¦     1593150.52¦           0.00¦     1593150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От проведения фьючерсных       ¦ 17313 ¦    15275700.00¦           0.00¦    152757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Другие доходы прошлых лет,     ¦ 17316 ¦        4457.94¦           0.00¦        4457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Доходы,полученные за обработку ¦ 17317 ¦      475543.21¦       50660.71¦      526203.9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Другие доходы                  ¦ 17318 ¦     4657726.29¦     1244160.94¦     5901887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301-17323  ¦   0   ¦    26566247.82¦     1386580.40¦    27952828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41246308797.90¦    78577967.11¦ 41324886765.0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доходов                  ¦ 10000 ¦ 43926866406.25¦   717033035.48¦ 44643899441.7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102 ¦     7692863.57¦     2757783.22¦    10450646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103 ¦           0.00¦    52721143.98¦    52721143.9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104 ¦           0.00¦    11445971.09¦    11445971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101-21104  ¦   0   ¦     7692863.57¦    66924898.29¦    74617761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7692863.57¦    66924898.29¦    74617761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оммерческим предприятиям и    ¦ 22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государственным финансовым   ¦ 22107 ¦        2589.04¦           0.00¦        2589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государственным коммерческим ¦ 22108 ¦      712709.45¦       76673.00¦      789382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егосударственным              ¦ 22109 ¦       15371.62¦           0.00¦       15371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Кредитным организациям         ¦ 22110 ¦           0.00¦      473472.58¦      473472.5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101-22114  ¦   0   ¦      730670.11¦      550145.58¦     1280815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209 ¦       15463.01¦           0.00¦       15463.0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211 ¦     6101928.14¦     3014218.88¦     9116147.0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212 ¦     3439468.90¦       67029.03¦     3506497.9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213 ¦      277639.72¦           0.00¦      277639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214 ¦      681432.01¦       71262.53¦      752694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201-22216  ¦   0   ¦    10515931.78¦     3152510.44¦    13668442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301-223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11246601.89¦     3702656.02¦    14949257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Гражданам (физическим лицам)   ¦ 23101 ¦    73095215.12¦    44360991.01¦   117456206.1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зическим лицам-нерезидентам  ¦ 23103 ¦      112307.88¦      386610.29¦      498918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3101-23103  ¦   0   ¦    73207523.00¦    44747601.30¦   117955124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73207523.00¦    44747601.30¦   117955124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роцентный расход по облигациям¦ 24101 ¦    28670000.00¦           0.00¦    28670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центный расход по депозитным¦ 24102 ¦       68560.28¦           0.00¦       68560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Дисконтный расход по векселям  ¦ 24105 ¦   309609874.24¦    27591928.62¦   337201802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Другие расходы по операциям с  ¦ 24107 ¦     3716106.28¦           0.00¦     3716106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символам 24101-24105,¦   0   ¦   342064540.80¦    27591928.62¦   369656469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от переоценки ценных   ¦ 24201 ¦     4642078.05¦           0.00¦     4642078.0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другим операциям с  ¦ 24203 ¦    32641448.89¦         705.42¦    32642154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от перепродажи         ¦ 24205 ¦    70501142.18¦           0.00¦    70501142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4201,24203, ¦   0   ¦   107784669.12¦         705.42¦   107785374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подразделу           ¦   0   ¦   449849209.92¦    27592634.04¦   4774418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, полученные от         ¦ 25101 ¦         279.96¦   446361891.51¦   446362171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25101         ¦   0   ¦         279.96¦   446361891.51¦   446362171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(результаты) от        ¦ 25201 ¦  1592364317.05¦           0.00¦  1592364317.0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592364597.01¦   446361891.51¦  203872648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численная заработная плата,  ¦ 26101 ¦   192393489.02¦           0.00¦   192393489.0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ачисления на заработную плату ¦ 26103 ¦    49501849.57¦           0.00¦    49501849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подготовке кадров в ¦ 26105 ¦     1563625.13¦      131094.80¦     1694719.9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одготовку кадров           ¦ 26107 ¦       46778.55¦           0.00¦       46778.5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е расходы                 ¦ 26109 ¦     3511133.08¦           0.00¦     3511133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6101-26109  ¦   0   ¦   247016875.35¦      131094.80¦   247147970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в том числе СПОД             ¦       ¦     -137371.14¦           0.00¦     -137371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247016875.35¦      131094.80¦   247147970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арушение расчетов с бюджетом  ¦ 28107 ¦        1483.51¦           0.00¦        1483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арушение нормативов           ¦ 28110 ¦         312.00¦           0.00¦         312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Другие нарушения               ¦ 28111 ¦        5351.27¦           0.00¦        5351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рушения законодательства     ¦ 28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8101-28111, ¦   0   ¦        7146.78¦           0.00¦        7146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7146.78¦           0.00¦        7146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29101 ¦ 41058438480.94¦           0.00¦ 41058438480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29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101-29103  ¦   0   ¦ 41058438480.94¦           0.00¦ 41058438480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29201 ¦       29693.30¦           0.00¦       29693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29203 ¦      183013.02¦      865766.65¦     1048779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полученным гарантиям,       ¦ 29204 ¦           0.00¦     2912966.46¦     2912966.4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29205 ¦     3088570.60¦    67933568.81¦    71022139.4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201-29205  ¦   0   ¦     3301276.92¦    71712301.92¦    75013578.8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по оплате за           ¦ 29301 ¦    17161003.94¦    11483859.75¦    28644863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оплате за обработку ¦ 29302 ¦     4305228.20¦           0.00¦     4305228.2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по совершению расчетных¦ 29303 ¦       19377.84¦           0.00¦       19377.8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о изготовлению,       ¦ 29304 ¦     1066758.14¦           0.00¦     1066758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чтовые, телеграфные,         ¦ 29306 ¦    13012072.48¦      559027.38¦    13571099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             ¦ 29307 ¦    20688753.19¦           0.00¦    20688753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Типографские и канцелярские    ¦ 29315 ¦     6025438.72¦           0.00¦     6025438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Расходы на ремонт (кроме       ¦ 29316 ¦     5636820.17¦           0.00¦     563682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Содержание зданий и сооружений ¦ 29317 ¦     8184202.32¦           0.00¦     8184202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Расходы по охране              ¦ 29318 ¦    11539234.81¦           0.00¦    11539234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Расходы на форменную и         ¦ 29319 ¦      334952.33¦           0.00¦      334952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Раcходы по рекламе в пределах  ¦ 29320 ¦    17445130.81¦           0.00¦    17445130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Представительские расходы в    ¦ 29321 ¦      589496.80¦           0.00¦      58949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Расходы на служебные           ¦ 29322 ¦      621311.50¦           0.00¦      621311.5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рекламу                     ¦ 29323 ¦     3389498.31¦           0.00¦     3389498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редставительские расходы   ¦ 29324 ¦      215585.67¦           0.00¦      215585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андировочные расходы     ¦ 29325 ¦      155166.20¦           0.00¦      155166.2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Уплаченная госпошлина          ¦ 29327 ¦       80850.00¦           0.00¦       8085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Транспортные расходы, кроме    ¦ 29328 ¦    11569215.59¦           0.00¦    11569215.5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Прочие расходы                 ¦ 29329 ¦     6432528.61¦     1458619.04¦     7891147.6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301-29329  ¦   0   ¦   128478550.63¦    13501506.17¦   14198005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выбытию (реализации) и      ¦ 29401 ¦     1964787.19¦           0.00¦     1964787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выбытию (реализации) не     ¦ 29417 ¦     1795358.91¦           0.00¦     1795358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списанию дебиторской        ¦ 29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списанию недостач, хищений  ¦ 29405 ¦      250000.00¦           0.00¦      250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рендная плата                 ¦ 29406 ¦    76228834.91¦           0.00¦    76228834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По фьючерсным операциям        ¦ 29412 ¦    12518800.00¦           0.00¦    125188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Другие расходы прошлых лет,    ¦ 29415 ¦       45611.44¦        4362.25¦       49973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Налоги, относимые в            ¦ 29416 ¦    44112255.61¦          52.04¦    44112307.6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Расходы, связанные с выплатой  ¦ 29419 ¦         300.00¦        1772.78¦        2072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Судебные издержки и расходы по ¦ 29420 ¦      794126.25¦           0.00¦      794126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Расходы по аудиторским         ¦ 29421 ¦     2982191.45¦        2210.42¦     2984401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0. ¦Расходы по публикации          ¦ 29422 ¦      281395.41¦           0.00¦      281395.4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1. ¦Другие расходы                 ¦ 29423 ¦    97114076.10¦     5791122.23¦   102905198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401-29425, ¦   0   ¦   236292378.36¦     5799519.72¦   242091898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в том числе СПОД             ¦       ¦     -121525.00¦           0.00¦     -1215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41426510686.85¦    91013327.81¦ 41517524014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расходов                 ¦ 20000 ¦ 43807895504.37¦   680474103.77¦ 44488369608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Прибыль (символ 10000 минус  ¦ 33001 ¦           0.00¦           0.00¦   155529833.5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10000 и символ 35001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rFonts w:eastAsia="MS Mincho;ＭＳ 明朝"/>
          <w:sz w:val="14"/>
          <w:szCs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Первый  зам. Председателя правления-Президента                   Кастров Т.Н.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Главный бухгалтер                                                Мельникова О.И.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rFonts w:eastAsia="MS Mincho;ＭＳ 明朝"/>
          <w:sz w:val="14"/>
          <w:szCs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Исполнитель                     Льготина Ж.В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"10" апреля 2006 г.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Приложение 14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"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МОСКОВСКИЙ КРЕДИТНЫЙ БАНК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(наименование кредитной организации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Сводная ведомость оборотов по отражению событий после отчетной даты за 2006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0"/>
        </w:rPr>
        <w:t>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-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¬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Номер счета    ¦     Входящие остатки на 1 января нового года     ¦              Обороты по отражению событий после отчетной даты (СПОД)                                ¦         Исходящие остатки с учетом событий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        ¦                                                  ¦                                                                                                     ¦             после отчетной даты (СПОД)           ¦</w:t>
      </w:r>
    </w:p>
    <w:p>
      <w:pPr>
        <w:pStyle w:val="Style13"/>
        <w:rPr/>
      </w:pPr>
      <w:r>
        <w:rPr>
          <w:rFonts w:eastAsia="MS Mincho;ＭＳ 明朝"/>
          <w:sz w:val="10"/>
        </w:rPr>
        <w:t>+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в рублях    ¦   ин.валюта    ¦     ИТОГО      ¦                     по дебету                    ¦                    по кредиту                    ¦    в рублях    ¦    ин.валюта   ¦     ИТОГО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ервого   ¦второго¦                ¦   в рублевом   ¦                +----------------T----------------T----------------+----------------T----------------T----------------+                ¦    в рублевом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орядка   ¦порядка¦                ¦  эквиваленте   ¦                ¦   в рублях     ¦   ин.валюта    ¦     ИТОГО      ¦   в рублях     ¦   ин.валюта    ¦     ИТОГО      ¦                ¦   эквиваленте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 в рублевом   ¦                ¦                ¦   в рублевом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эквиваленте   ¦                ¦                ¦  эквиваленте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1      ¦   2   ¦       3        ¦       4        ¦       5        ¦       6        ¦       7        ¦       8        ¦       9        ¦       10       ¦       11       ¦       12       ¦       13       ¦       14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2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2 ¦    842433357.96¦     82457318.31¦    924890676.27¦            0.00¦            0.00¦            0.00¦            0.00¦            0.00¦            0.00¦    842433357.96¦     82457318.31¦    924890676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3 ¦            0.00¦        62790.50¦        62790.50¦            0.00¦            0.00¦            0.00¦            0.00¦            0.00¦            0.00¦            0.00¦        62790.50¦        6279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8 ¦     48505250.00¦      5267197.50¦     53772447.50¦            0.00¦            0.00¦            0.00¦            0.00¦            0.00¦            0.00¦     48505250.00¦      5267197.50¦     5377244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202¦       ¦    890938607.96¦     87787306.31¦    978725914.27¦            0.00¦            0.00¦            0.00¦            0.00¦            0.00¦            0.00¦    890938607.96¦     87787306.31¦    978725914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2  ¦       ¦    890938607.96¦     87787306.31¦    978725914.27¦            0.00¦            0.00¦            0.00¦            0.00¦            0.00¦            0.00¦    890938607.96¦     87787306.31¦    978725914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2 ¦    985474734.76¦            0.00¦    985474734.76¦            0.00¦            0.00¦            0.00¦            0.00¦            0.00¦            0.00¦    985474734.76¦            0.00¦    985474734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0 ¦     18961845.42¦      7281840.81¦     26243686.23¦            0.00¦            0.00¦            0.00¦            0.00¦            0.00¦            0.00¦     18961845.42¦      7281840.81¦     26243686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4 ¦            0.00¦     99629297.54¦     99629297.54¦            0.00¦            0.00¦            0.00¦            0.00¦            0.00¦            0.00¦            0.00¦     99629297.54¦     99629297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5 ¦            0.00¦        50602.57¦        50602.57¦            0.00¦            0.00¦            0.00¦            0.00¦            0.00¦            0.00¦            0.00¦        50602.57¦        50602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8 ¦            0.00¦         9447.00¦         9447.00¦            0.00¦            0.00¦            0.00¦            0.00¦            0.00¦            0.00¦            0.00¦         9447.00¦         9447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1004436580.18¦    106971187.92¦   1111407768.10¦            0.00¦            0.00¦            0.00¦            0.00¦            0.00¦            0.00¦   1004436580.18¦    106971187.92¦   111140776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2 ¦    183425000.00¦            0.00¦    183425000.00¦            0.00¦            0.00¦            0.00¦            0.00¦            0.00¦            0.00¦    183425000.00¦            0.00¦    18342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4 ¦    104986000.00¦            0.00¦    104986000.00¦            0.00¦            0.00¦            0.00¦            0.00¦            0.00¦            0.00¦    104986000.00¦            0.00¦    104986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13 ¦       165476.66¦            0.00¦       165476.66¦            0.00¦            0.00¦            0.00¦            0.00¦            0.00¦            0.00¦       165476.66¦            0.00¦       165476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8 ¦      8137489.69¦            0.00¦      8137489.69¦            0.00¦            0.00¦            0.00¦            0.00¦            0.00¦            0.00¦      8137489.69¦            0.00¦      8137489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3 ¦     13821297.17¦       315465.14¦     14136762.31¦            0.00¦            0.00¦            0.00¦            0.00¦            0.00¦            0.00¦     13821297.17¦       315465.14¦     14136762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310535263.52¦       315465.14¦    310850728.66¦            0.00¦            0.00¦            0.00¦            0.00¦            0.00¦            0.00¦    310535263.52¦       315465.14¦    310850728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2 ¦      4215462.05¦            0.00¦      4215462.05¦            0.00¦            0.00¦            0.00¦            0.00¦            0.00¦            0.00¦      4215462.05¦            0.00¦      4215462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6 ¦     20691100.00¦            0.00¦     20691100.00¦            0.00¦            0.00¦            0.00¦            0.00¦            0.00¦            0.00¦     20691100.00¦            0.00¦     206911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24906562.05¦            0.00¦     24906562.05¦            0.00¦            0.00¦            0.00¦            0.00¦            0.00¦            0.00¦     24906562.05¦            0.00¦     24906562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2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4 ¦   1025200000.00¦            0.00¦   1025200000.00¦            0.00¦            0.00¦            0.00¦            0.00¦            0.00¦            0.00¦   1025200000.00¦            0.00¦   10252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1025200000.00¦            0.00¦   1025200000.00¦            0.00¦            0.00¦            0.00¦            0.00¦            0.00¦            0.00¦   1025200000.00¦            0.00¦   10252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1 ¦            0.00¦     19111580.00¦     19111580.00¦            0.00¦            0.00¦            0.00¦            0.00¦            0.00¦            0.00¦            0.00¦     19111580.00¦     191115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19111580.00¦     19111580.00¦            0.00¦            0.00¦            0.00¦            0.00¦            0.00¦            0.00¦            0.00¦     19111580.00¦     191115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1 ¦            0.00¦      4466440.43¦      4466440.43¦            0.00¦            0.00¦            0.00¦            0.00¦            0.00¦            0.00¦            0.00¦      4466440.43¦      4466440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3 ¦            0.00¦    267677250.00¦    267677250.00¦            0.00¦            0.00¦            0.00¦            0.00¦            0.00¦            0.00¦            0.00¦    267677250.00¦    267677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6 ¦            0.00¦      5756500.00¦      5756500.00¦            0.00¦            0.00¦            0.00¦            0.00¦            0.00¦            0.00¦            0.00¦      5756500.00¦      5756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8 ¦            0.00¦     11513000.00¦     11513000.00¦            0.00¦            0.00¦            0.00¦            0.00¦            0.00¦            0.00¦            0.00¦     11513000.00¦     1151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289413190.43¦    289413190.43¦            0.00¦            0.00¦            0.00¦            0.00¦            0.00¦            0.00¦            0.00¦    289413190.43¦    289413190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2 ¦      2090657.55¦     17751742.95¦     19842400.50¦            0.00¦            0.00¦            0.00¦            0.00¦            0.00¦            0.00¦      2090657.55¦     17751742.95¦     198424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2090657.55¦     17751742.95¦     19842400.50¦            0.00¦            0.00¦            0.00¦            0.00¦            0.00¦            0.00¦      2090657.55¦     17751742.95¦     198424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2367177202.44¦    433563166.44¦   2800740368.88¦            0.00¦            0.00¦            0.00¦            0.00¦            0.00¦            0.00¦   2367177202.44¦    433563166.44¦   2800740368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1 ¦   2508774988.53¦            0.00¦   2508774988.53¦            0.00¦            0.00¦            0.00¦            0.00¦            0.00¦            0.00¦   2508774988.53¦            0.00¦   2508774988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3 ¦     52000000.00¦            0.00¦     52000000.00¦            0.00¦            0.00¦            0.00¦            0.00¦            0.00¦            0.00¦     52000000.00¦            0.00¦     52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4 ¦    284626264.37¦    105973500.00¦    390599764.37¦            0.00¦            0.00¦            0.00¦            0.00¦            0.00¦            0.00¦    284626264.37¦    105973500.00¦    390599764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5 ¦    916258759.75¦    298943556.88¦   1215202316.63¦            0.00¦            0.00¦            0.00¦            0.00¦            0.00¦            0.00¦    916258759.75¦    298943556.88¦   1215202316.6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6 ¦   1759255622.61¦    648545781.07¦   2407801403.68¦            0.00¦            0.00¦            0.00¦            0.00¦            0.00¦            0.00¦   1759255622.61¦    648545781.07¦   2407801403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7 ¦    174022678.77¦    304546786.51¦    478569465.28¦            0.00¦            0.00¦            0.00¦            0.00¦            0.00¦            0.00¦    174022678.77¦    304546786.51¦    478569465.2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8 ¦      2429000.00¦    288176044.72¦    290605044.72¦            0.00¦            0.00¦            0.00¦            0.00¦            0.00¦            0.00¦      2429000.00¦    288176044.72¦    290605044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9 ¦   1785190200.00¦            0.00¦   1785190200.00¦            0.00¦            0.00¦            0.00¦            0.00¦            0.00¦            0.00¦   1785190200.00¦            0.00¦   17851902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7482557514.03¦   1646185669.18¦   9128743183.21¦            0.00¦            0.00¦            0.00¦            0.00¦            0.00¦            0.00¦   7482557514.03¦   1646185669.18¦   912874318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5 ¦     17019598.23¦      1568646.25¦     18588244.48¦            0.00¦            0.00¦            0.00¦            0.00¦            0.00¦            0.00¦     17019598.23¦      1568646.25¦     18588244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6 ¦      9346805.05¦      5877227.32¦     15224032.37¦            0.00¦            0.00¦            0.00¦            0.00¦            0.00¦            0.00¦      9346805.05¦      5877227.32¦     15224032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7 ¦       340602.29¦       176332.24¦       516934.53¦            0.00¦            0.00¦            0.00¦            0.00¦            0.00¦            0.00¦       340602.29¦       176332.24¦       516934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26707005.57¦      7622205.81¦     34329211.38¦            0.00¦            0.00¦            0.00¦            0.00¦            0.00¦            0.00¦     26707005.57¦      7622205.81¦     34329211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4 ¦       512006.07¦      2899923.51¦      3411929.58¦            0.00¦            0.00¦            0.00¦            0.00¦            0.00¦            0.00¦       512006.07¦      2899923.51¦      3411929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5 ¦     32900315.09¦      6946046.24¦     39846361.33¦            0.00¦            0.00¦            0.00¦            0.00¦            0.00¦            0.00¦     32900315.09¦      6946046.24¦     39846361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6 ¦   1170698805.44¦    804493599.01¦   1975192404.45¦            0.00¦            0.00¦            0.00¦            0.00¦            0.00¦            0.00¦   1170698805.44¦    804493599.01¦   1975192404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7 ¦     80980672.81¦    229304622.30¦    310285295.11¦            0.00¦            0.00¦            0.00¦            0.00¦            0.00¦            0.00¦     80980672.81¦    229304622.30¦    31028529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8 ¦            0.00¦      1079282.16¦      1079282.16¦            0.00¦            0.00¦            0.00¦            0.00¦            0.00¦            0.00¦            0.00¦      1079282.16¦      1079282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9 ¦      1323533.82¦      2552892.38¦      3876426.20¦            0.00¦            0.00¦            0.00¦            0.00¦            0.00¦            0.00¦      1323533.82¦      2552892.38¦      387642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1286415333.23¦   1047276365.60¦   2333691698.83¦            0.00¦            0.00¦            0.00¦            0.00¦            0.00¦            0.00¦   1286415333.23¦   1047276365.60¦   2333691698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5 ¦            0.00¦       338530.55¦       338530.55¦            0.00¦            0.00¦            0.00¦            0.00¦            0.00¦            0.00¦            0.00¦       338530.55¦       338530.5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8 ¦            0.00¦       299539.03¦       299539.03¦            0.00¦            0.00¦            0.00¦            0.00¦            0.00¦            0.00¦            0.00¦       299539.03¦       299539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    0.00¦       638069.58¦       638069.58¦            0.00¦            0.00¦            0.00¦            0.00¦            0.00¦            0.00¦            0.00¦       638069.58¦       638069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2 ¦    209176883.35¦      4214117.59¦    213391000.94¦            0.00¦            0.00¦            0.00¦            0.00¦            0.00¦            0.00¦    209176883.35¦      4214117.59¦    213391000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4 ¦       543117.97¦            0.00¦       543117.97¦            0.00¦            0.00¦            0.00¦            0.00¦            0.00¦            0.00¦       543117.97¦            0.00¦       54311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5 ¦     39178053.39¦     14198279.68¦     53376333.07¦            0.00¦            0.00¦            0.00¦            0.00¦            0.00¦            0.00¦     39178053.39¦     14198279.68¦     53376333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248898054.71¦     18412397.27¦    267310451.98¦            0.00¦            0.00¦            0.00¦            0.00¦            0.00¦            0.00¦    248898054.71¦     18412397.27¦    267310451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4 ¦        63936.55¦            0.00¦        63936.55¦            0.00¦            0.00¦            0.00¦            0.00¦            0.00¦            0.00¦        63936.55¦            0.00¦        63936.5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0 ¦            0.00¦    803877282.68¦    803877282.68¦            0.00¦            0.00¦            0.00¦            0.00¦            0.00¦            0.00¦            0.00¦    803877282.68¦    803877282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3 ¦      1855567.71¦      4722851.95¦      6578419.66¦            0.00¦            0.00¦            0.00¦            0.00¦            0.00¦            0.00¦      1855567.71¦      4722851.95¦      6578419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7 ¦     15483529.73¦      4384994.98¦     19868524.71¦            0.00¦            0.00¦            0.00¦            0.00¦            0.00¦            0.00¦     15483529.73¦      4384994.98¦     19868524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17403033.99¦    812985129.61¦    830388163.60¦            0.00¦            0.00¦            0.00¦            0.00¦            0.00¦            0.00¦     17403033.99¦    812985129.61¦    830388163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2 ¦     36066562.84¦     14862019.28¦     50928582.12¦            0.00¦            0.00¦            0.00¦            0.00¦            0.00¦            0.00¦     36066562.84¦     14862019.28¦     50928582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36066562.84¦     14862019.28¦     50928582.12¦            0.00¦            0.00¦            0.00¦            0.00¦            0.00¦            0.00¦     36066562.84¦     14862019.28¦     50928582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3 ¦     68567164.79¦            0.00¦     68567164.79¦            0.00¦            0.00¦            0.00¦            0.00¦            0.00¦            0.00¦     68567164.79¦            0.00¦     68567164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68567164.79¦            0.00¦     68567164.79¦            0.00¦            0.00¦            0.00¦            0.00¦            0.00¦            0.00¦     68567164.79¦            0.00¦     68567164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9166614669.16¦   3547981856.33¦  12714596525.49¦            0.00¦            0.00¦            0.00¦            0.00¦            0.00¦            0.00¦   9166614669.16¦   3547981856.33¦  1271459652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4 ¦    271946285.53¦            0.00¦    271946285.53¦            0.00¦            0.00¦            0.00¦            0.00¦            0.00¦            0.00¦    271946285.53¦            0.00¦    271946285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7 ¦     55699512.70¦            0.00¦     55699512.70¦            0.00¦            0.00¦            0.00¦            0.00¦            0.00¦            0.00¦     55699512.70¦            0.00¦     55699512.7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327645798.23¦            0.00¦    327645798.23¦            0.00¦            0.00¦            0.00¦            0.00¦            0.00¦            0.00¦    327645798.23¦            0.00¦    327645798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5 ¦            0.00¦      1021778.75¦      1021778.75¦            0.00¦            0.00¦            0.00¦            0.00¦            0.00¦            0.00¦            0.00¦      1021778.75¦      1021778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8 ¦     40000000.00¦            0.00¦     40000000.00¦            0.00¦            0.00¦            0.00¦            0.00¦            0.00¦            0.00¦     40000000.00¦            0.00¦     4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40000000.00¦      1021778.75¦     41021778.75¦            0.00¦            0.00¦            0.00¦            0.00¦            0.00¦            0.00¦     40000000.00¦      1021778.75¦     41021778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6 ¦    170920066.69¦            0.00¦    170920066.69¦            0.00¦            0.00¦            0.00¦            0.00¦            0.00¦            0.00¦    170920066.69¦            0.00¦    170920066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8 ¦    759325146.10¦            0.00¦    759325146.10¦            0.00¦            0.00¦            0.00¦            0.00¦            0.00¦            0.00¦    759325146.10¦            0.00¦    759325146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3¦       ¦    930245212.79¦            0.00¦    930245212.79¦            0.00¦            0.00¦            0.00¦            0.00¦            0.00¦            0.00¦    930245212.79¦            0.00¦    930245212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6 ¦     15661879.45¦            0.00¦     15661879.45¦            0.00¦            0.00¦            0.00¦            0.00¦            0.00¦            0.00¦     15661879.45¦            0.00¦     15661879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15661879.45¦            0.00¦     15661879.45¦            0.00¦            0.00¦            0.00¦            0.00¦            0.00¦            0.00¦     15661879.45¦            0.00¦     15661879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6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905 ¦        61622.34¦            0.00¦        61622.34¦            0.00¦            0.00¦            0.00¦            0.00¦            0.00¦            0.00¦        61622.34¦            0.00¦        61622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9¦       ¦        61622.34¦            0.00¦        61622.34¦            0.00¦            0.00¦            0.00¦            0.00¦            0.00¦            0.00¦        61622.34¦            0.00¦        61622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2 ¦     54842500.00¦            0.00¦     54842500.00¦            0.00¦            0.00¦            0.00¦            0.00¦            0.00¦            0.00¦     54842500.00¦            0.00¦     54842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3 ¦    277687627.00¦            0.00¦    277687627.00¦            0.00¦            0.00¦            0.00¦            0.00¦            0.00¦            0.00¦    277687627.00¦            0.00¦    277687627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4 ¦    353895245.00¦            0.00¦    353895245.00¦            0.00¦            0.00¦            0.00¦            0.00¦            0.00¦            0.00¦    353895245.00¦            0.00¦    35389524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5 ¦    467097628.50¦            0.00¦    467097628.50¦            0.00¦            0.00¦            0.00¦            0.00¦            0.00¦            0.00¦    467097628.50¦            0.00¦    467097628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1153523000.50¦            0.00¦   1153523000.50¦            0.00¦            0.00¦            0.00¦            0.00¦            0.00¦            0.00¦   1153523000.50¦            0.00¦   11535230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3 ¦     19808000.00¦            0.00¦     19808000.00¦            0.00¦            0.00¦            0.00¦            0.00¦            0.00¦            0.00¦     19808000.00¦            0.00¦     19808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4 ¦     29398000.00¦            0.00¦     29398000.00¦            0.00¦            0.00¦            0.00¦            0.00¦            0.00¦            0.00¦     29398000.00¦            0.00¦     29398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49206000.00¦            0.00¦     49206000.00¦            0.00¦            0.00¦            0.00¦            0.00¦            0.00¦            0.00¦     49206000.00¦            0.00¦     49206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2 ¦    205949716.69¦     33073365.69¦    239023082.38¦            0.00¦            0.00¦            0.00¦            0.00¦            0.00¦            0.00¦    205949716.69¦     33073365.69¦    239023082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205949716.69¦     33073365.69¦    239023082.38¦            0.00¦            0.00¦            0.00¦            0.00¦            0.00¦            0.00¦    205949716.69¦     33073365.69¦    239023082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2722298230.00¦     34095144.44¦   2756393374.44¦            0.00¦            0.00¦            0.00¦            0.00¦            0.00¦            0.00¦   2722298230.00¦     34095144.44¦   2756393374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2 ¦         6505.48¦            0.00¦         6505.48¦            0.00¦            0.00¦            0.00¦            0.00¦            0.00¦            0.00¦         6505.48¦            0.00¦         6505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4 ¦            0.00¦            0.00¦            0.00¦       137371.14¦            0.00¦       137371.14¦            0.00¦            0.00¦            0.00¦       137371.14¦            0.00¦       137371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6 ¦          960.00¦            0.00¦          960.00¦            0.00¦            0.00¦            0.00¦            0.00¦            0.00¦            0.00¦          960.00¦            0.00¦          96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8 ¦       339382.75¦            0.00¦       339382.75¦            0.00¦            0.00¦            0.00¦            0.00¦            0.00¦            0.00¦       339382.75¦            0.00¦       339382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0 ¦       555860.68¦            0.00¦       555860.68¦            0.00¦            0.00¦            0.00¦            0.00¦            0.00¦            0.00¦       555860.68¦            0.00¦       555860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2 ¦     21876655.01¦            0.00¦     21876655.01¦            0.00¦            0.00¦            0.00¦            0.00¦            0.00¦            0.00¦     21876655.01¦            0.00¦     21876655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4 ¦            0.00¦      1336172.30¦      1336172.30¦            0.00¦            0.00¦            0.00¦            0.00¦            0.00¦            0.00¦            0.00¦      1336172.30¦      1336172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5 ¦            0.00¦      7795847.20¦      7795847.20¦            0.00¦            0.00¦            0.00¦            0.00¦            0.00¦            0.00¦            0.00¦      7795847.20¦      7795847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3 ¦      4377340.69¦            0.00¦      4377340.69¦            0.00¦            0.00¦            0.00¦            0.00¦            0.00¦            0.00¦      4377340.69¦            0.00¦      4377340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27156704.61¦      9132019.50¦     36288724.11¦       137371.14¦            0.00¦       137371.14¦            0.00¦            0.00¦            0.00¦     27294075.75¦      9132019.50¦     36426095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1 ¦    174457027.19¦            0.00¦    174457027.19¦            0.00¦            0.00¦            0.00¦            0.00¦            0.00¦            0.00¦    174457027.19¦            0.00¦    174457027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174457027.19¦            0.00¦    174457027.19¦            0.00¦            0.00¦            0.00¦            0.00¦            0.00¦            0.00¦    174457027.19¦            0.00¦    174457027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701 ¦        11627.97¦            0.00¦        11627.97¦            0.00¦            0.00¦            0.00¦            0.00¦            0.00¦            0.00¦        11627.97¦            0.00¦        1162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7¦       ¦        11627.97¦            0.00¦        11627.97¦            0.00¦            0.00¦            0.00¦            0.00¦            0.00¦            0.00¦        11627.97¦            0.00¦        1162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1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2 ¦        38128.96¦            0.00¦        38128.96¦            0.00¦            0.00¦            0.00¦            0.00¦            0.00¦            0.00¦        38128.96¦            0.00¦        38128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8 ¦       288747.02¦            0.00¦       288747.02¦            0.00¦            0.00¦            0.00¦            0.00¦            0.00¦            0.00¦       288747.02¦            0.00¦       288747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9 ¦      1151049.14¦            0.00¦      1151049.14¦            0.00¦            0.00¦            0.00¦            0.00¦            0.00¦            0.00¦      1151049.14¦            0.00¦      115104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0 ¦         1009.52¦            0.00¦         1009.52¦            0.00¦            0.00¦            0.00¦            0.00¦            0.00¦            0.00¦         1009.52¦            0.00¦         1009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1 ¦      4479632.52¦            0.00¦      4479632.52¦            0.00¦            0.00¦            0.00¦            0.00¦            0.00¦            0.00¦      4479632.52¦            0.00¦      4479632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0¦       ¦      5958567.16¦            0.00¦      5958567.16¦            0.00¦            0.00¦            0.00¦            0.00¦            0.00¦            0.00¦      5958567.16¦            0.00¦      5958567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3 ¦     24453822.53¦            0.00¦     24453822.53¦            0.00¦            0.00¦            0.00¦            0.00¦            0.00¦            0.00¦     24453822.53¦            0.00¦     24453822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4¦       ¦     24453822.53¦            0.00¦     24453822.53¦            0.00¦            0.00¦            0.00¦            0.00¦            0.00¦            0.00¦     24453822.53¦            0.00¦     24453822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232096999.46¦      9132019.50¦    241229018.96¦       137371.14¦            0.00¦       137371.14¦            0.00¦            0.00¦            0.00¦    232234370.60¦      9132019.50¦    241366390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1 ¦     26928767.00¦            0.00¦     26928767.00¦            0.00¦            0.00¦            0.00¦     26928767.00¦            0.00¦     26928767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2 ¦            0.00¦            0.00¦            0.00¦     38036168.00¦            0.00¦     38036168.00¦            0.00¦            0.00¦            0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5¦       ¦     26928767.00¦            0.00¦     26928767.00¦     38036168.00¦            0.00¦     38036168.00¦     26928767.00¦            0.00¦     26928767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 26928767.00¦            0.00¦     26928767.00¦     38036168.00¦            0.00¦     38036168.00¦     26928767.00¦            0.00¦     26928767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у      ¦       ¦  15406054476.02¦   4112559493.02¦  19518613969.04¦     38173539.14¦            0.00¦     38173539.14¦     26928767.00¦            0.00¦     26928767.00¦  15417299248.16¦   4112559493.02¦  19529858741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4 ¦   1573158008.00¦            0.00¦   1573158008.00¦            0.00¦            0.00¦            0.00¦            0.00¦            0.00¦            0.00¦   1573158008.00¦            0.00¦   157315800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2¦       ¦   1573158008.00¦            0.00¦   1573158008.00¦            0.00¦            0.00¦            0.00¦            0.00¦            0.00¦            0.00¦   1573158008.00¦            0.00¦   157315800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1 ¦      1255592.25¦            0.00¦      1255592.25¦            0.00¦            0.00¦            0.00¦            0.00¦            0.00¦            0.00¦      1255592.25¦            0.00¦      1255592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2 ¦    162685432.00¦            0.00¦    162685432.00¦            0.00¦            0.00¦            0.00¦            0.00¦            0.00¦            0.00¦    162685432.00¦            0.00¦    16268543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6¦       ¦    163941024.25¦            0.00¦    163941024.25¦            0.00¦            0.00¦            0.00¦            0.00¦            0.00¦            0.00¦    163941024.25¦            0.00¦    163941024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1 ¦     36000000.00¦            0.00¦     36000000.00¦            0.00¦            0.00¦            0.00¦            0.00¦            0.00¦            0.00¦     36000000.00¦            0.00¦     36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2 ¦     29994006.00¦            0.00¦     29994006.00¦            0.00¦            0.00¦            0.00¦            0.00¦            0.00¦            0.00¦     29994006.00¦            0.00¦     299940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3 ¦    214293856.12¦            0.00¦    214293856.12¦            0.00¦            0.00¦            0.00¦            0.00¦            0.00¦            0.00¦    214293856.12¦            0.00¦    214293856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4 ¦       227412.99¦            0.00¦       227412.99¦            0.00¦            0.00¦            0.00¦            0.00¦            0.00¦            0.00¦       227412.99¦            0.00¦       227412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7¦       ¦    280515275.11¦            0.00¦    280515275.11¦            0.00¦            0.00¦            0.00¦            0.00¦            0.00¦            0.00¦    280515275.11¦            0.00¦    28051527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1  ¦       ¦   2017614307.36¦            0.00¦   2017614307.36¦            0.00¦            0.00¦            0.00¦            0.00¦            0.00¦            0.00¦   2017614307.36¦            0.00¦   2017614307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9 ¦     14130680.82¦     16012414.54¦     30143095.36¦            0.00¦            0.00¦            0.00¦            0.00¦            0.00¦            0.00¦     14130680.82¦     16012414.54¦     30143095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2 ¦            0.00¦     10833478.16¦     10833478.16¦            0.00¦            0.00¦            0.00¦            0.00¦            0.00¦            0.00¦            0.00¦     10833478.16¦     10833478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 14130680.82¦     26845892.70¦     40976573.52¦            0.00¦            0.00¦            0.00¦            0.00¦            0.00¦            0.00¦     14130680.82¦     26845892.70¦     40976573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0 ¦            0.00¦     10302840.07¦     10302840.07¦            0.00¦            0.00¦            0.00¦            0.00¦            0.00¦            0.00¦            0.00¦     10302840.07¦     10302840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2 ¦            0.00¦        27348.00¦        27348.00¦            0.00¦            0.00¦            0.00¦            0.00¦            0.00¦            0.00¦            0.00¦        27348.00¦        2734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7 ¦      8137489.69¦            0.00¦      8137489.69¦            0.00¦            0.00¦            0.00¦            0.00¦            0.00¦            0.00¦      8137489.69¦            0.00¦      8137489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1 ¦      1074521.08¦            0.00¦      1074521.08¦            0.00¦            0.00¦            0.00¦            0.00¦            0.00¦            0.00¦      1074521.08¦            0.00¦      1074521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2 ¦      6860690.75¦       236571.10¦      7097261.85¦            0.00¦            0.00¦            0.00¦            0.00¦            0.00¦            0.00¦      6860690.75¦       236571.10¦      7097261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 16072701.52¦     10566759.17¦     26639460.69¦            0.00¦            0.00¦            0.00¦            0.00¦            0.00¦            0.00¦     16072701.52¦     10566759.17¦     26639460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1 ¦     11197138.54¦            0.00¦     11197138.54¦            0.00¦            0.00¦            0.00¦            0.00¦            0.00¦            0.00¦     11197138.54¦            0.00¦     11197138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6 ¦         1048.21¦            0.00¦         1048.21¦            0.00¦            0.00¦            0.00¦            0.00¦            0.00¦            0.00¦         1048.21¦            0.00¦         1048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11198186.75¦            0.00¦     11198186.75¦            0.00¦            0.00¦            0.00¦            0.00¦            0.00¦            0.00¦     11198186.75¦            0.00¦     1119818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4 ¦   1048000000.00¦            0.00¦   1048000000.00¦            0.00¦            0.00¦            0.00¦            0.00¦            0.00¦            0.00¦   1048000000.00¦            0.00¦   1048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5 ¦            0.00¦      7195625.00¦      7195625.00¦            0.00¦            0.00¦            0.00¦            0.00¦            0.00¦            0.00¦            0.00¦      7195625.00¦      719562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7 ¦            0.00¦    172695000.00¦    172695000.00¦            0.00¦            0.00¦            0.00¦            0.00¦            0.00¦            0.00¦            0.00¦    172695000.00¦    17269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3¦       ¦   1048000000.00¦    179890625.00¦   1227890625.00¦            0.00¦            0.00¦            0.00¦            0.00¦            0.00¦            0.00¦   1048000000.00¦    179890625.00¦   122789062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6 ¦            0.00¦    308278975.97¦    308278975.97¦            0.00¦            0.00¦            0.00¦            0.00¦            0.00¦            0.00¦            0.00¦    308278975.97¦    308278975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7 ¦            0.00¦   1623771950.30¦   1623771950.30¦            0.00¦            0.00¦            0.00¦            0.00¦            0.00¦            0.00¦            0.00¦   1623771950.30¦   1623771950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8 ¦            0.00¦    364846488.23¦    364846488.23¦            0.00¦            0.00¦            0.00¦            0.00¦            0.00¦            0.00¦            0.00¦    364846488.23¦    364846488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9 ¦            0.00¦    311747917.11¦    311747917.11¦            0.00¦            0.00¦            0.00¦            0.00¦            0.00¦            0.00¦            0.00¦    311747917.11¦    311747917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10 ¦            0.00¦     44379137.93¦     44379137.93¦            0.00¦            0.00¦            0.00¦            0.00¦            0.00¦            0.00¦            0.00¦     44379137.93¦     44379137.9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4¦       ¦            0.00¦   2653024469.54¦   2653024469.54¦            0.00¦            0.00¦            0.00¦            0.00¦            0.00¦            0.00¦            0.00¦   2653024469.54¦   2653024469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1 ¦      2161891.78¦        20929.48¦      2182821.26¦            0.00¦            0.00¦            0.00¦            0.00¦            0.00¦            0.00¦      2161891.78¦        20929.48¦      2182821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2161891.78¦        20929.48¦      2182821.26¦            0.00¦            0.00¦            0.00¦            0.00¦            0.00¦            0.00¦      2161891.78¦        20929.48¦      2182821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1091563460.87¦   2870348675.89¦   3961912136.76¦            0.00¦            0.00¦            0.00¦            0.00¦            0.00¦            0.00¦   1091563460.87¦   2870348675.89¦   3961912136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2 ¦     17542981.87¦            0.00¦     17542981.87¦            0.00¦            0.00¦            0.00¦            0.00¦            0.00¦            0.00¦     17542981.87¦            0.00¦     17542981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5¦       ¦     17542981.87¦            0.00¦     17542981.87¦            0.00¦            0.00¦            0.00¦            0.00¦            0.00¦            0.00¦     17542981.87¦            0.00¦     17542981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2 ¦     37951371.37¦            0.00¦     37951371.37¦            0.00¦            0.00¦            0.00¦            0.00¦            0.00¦            0.00¦     37951371.37¦            0.00¦     37951371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6¦       ¦     37951371.37¦            0.00¦     37951371.37¦            0.00¦            0.00¦            0.00¦            0.00¦            0.00¦            0.00¦     37951371.37¦            0.00¦     37951371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1 ¦     20647114.80¦       588027.63¦     21235142.43¦            0.00¦            0.00¦            0.00¦            0.00¦            0.00¦            0.00¦     20647114.80¦       588027.63¦     21235142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2 ¦   3279635017.27¦     60161653.56¦   3339796670.83¦            0.00¦            0.00¦            0.00¦            0.00¦            0.00¦            0.00¦   3279635017.27¦     60161653.56¦   3339796670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3 ¦     83115273.45¦         3751.03¦     83119024.48¦            0.00¦            0.00¦            0.00¦            0.00¦            0.00¦            0.00¦     83115273.45¦         3751.03¦     83119024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7¦       ¦   3383397405.52¦     60753432.22¦   3444150837.74¦            0.00¦            0.00¦            0.00¦            0.00¦            0.00¦            0.00¦   3383397405.52¦     60753432.22¦   3444150837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2 ¦     21762860.85¦         6255.86¦     21769116.71¦            0.00¦            0.00¦            0.00¦            0.00¦            0.00¦            0.00¦     21762860.85¦         6255.86¦     21769116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4 ¦        55626.09¦            0.00¦        55626.09¦            0.00¦            0.00¦            0.00¦            0.00¦            0.00¦            0.00¦        55626.09¦            0.00¦        55626.0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5 ¦         1558.68¦            0.00¦         1558.68¦            0.00¦            0.00¦            0.00¦            0.00¦            0.00¦            0.00¦         1558.68¦            0.00¦         155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7 ¦      5041378.03¦     29072007.37¦     34113385.40¦            0.00¦            0.00¦            0.00¦            0.00¦            0.00¦            0.00¦      5041378.03¦     29072007.37¦     34113385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3 ¦       234729.97¦            0.00¦       234729.97¦            0.00¦            0.00¦            0.00¦            0.00¦            0.00¦            0.00¦       234729.97¦            0.00¦       234729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4 ¦       298205.57¦            0.00¦       298205.57¦            0.00¦            0.00¦            0.00¦            0.00¦            0.00¦            0.00¦       298205.57¦            0.00¦       298205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7 ¦    170155842.55¦    107798990.87¦    277954833.42¦            0.00¦            0.00¦            0.00¦            0.00¦            0.00¦            0.00¦    170155842.55¦    107798990.87¦    277954833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20 ¦      1199028.72¦       835750.04¦      2034778.76¦            0.00¦            0.00¦            0.00¦            0.00¦            0.00¦            0.00¦      1199028.72¦       835750.04¦      2034778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8¦       ¦    198749230.46¦    137713004.14¦    336462234.60¦            0.00¦            0.00¦            0.00¦            0.00¦            0.00¦            0.00¦    198749230.46¦    137713004.14¦    336462234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1 ¦        46434.96¦            0.00¦        46434.96¦            0.00¦            0.00¦            0.00¦            0.00¦            0.00¦            0.00¦        46434.96¦            0.00¦        4643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9¦       ¦        46434.96¦            0.00¦        46434.96¦            0.00¦            0.00¦            0.00¦            0.00¦            0.00¦            0.00¦        46434.96¦            0.00¦        4643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3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4 ¦      9000000.00¦            0.00¦      9000000.00¦            0.00¦            0.00¦            0.00¦            0.00¦            0.00¦            0.00¦      9000000.00¦            0.00¦      9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5 ¦      1000000.00¦            0.00¦      1000000.00¦            0.00¦            0.00¦            0.00¦            0.00¦            0.00¦            0.00¦      1000000.00¦            0.00¦      1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8¦       ¦     10100000.00¦            0.00¦     10100000.00¦            0.00¦            0.00¦            0.00¦            0.00¦            0.00¦            0.00¦     10100000.00¦            0.00¦     10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3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4 ¦     40000000.00¦     14754110.98¦     54754110.98¦            0.00¦            0.00¦            0.00¦            0.00¦            0.00¦            0.00¦     40000000.00¦     14754110.98¦     54754110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5 ¦     93000000.00¦            0.00¦     93000000.00¦            0.00¦            0.00¦            0.00¦            0.00¦            0.00¦            0.00¦     93000000.00¦            0.00¦     93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6 ¦     15000000.00¦     28782500.00¦     43782500.00¦            0.00¦            0.00¦            0.00¦            0.00¦            0.00¦            0.00¦     15000000.00¦     28782500.00¦     43782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0¦       ¦    148100000.00¦     43536610.98¦    191636610.98¦            0.00¦            0.00¦            0.00¦            0.00¦            0.00¦            0.00¦    148100000.00¦     43536610.98¦    191636610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1 ¦            1.22¦            0.00¦            1.22¦            0.00¦            0.00¦            0.00¦            0.00¦            0.00¦            0.00¦            1.22¦            0.00¦            1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2 ¦      7990600.00¦            0.00¦      7990600.00¦            0.00¦            0.00¦            0.00¦            0.00¦            0.00¦            0.00¦      7990600.00¦            0.00¦      79906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3 ¦     20600000.00¦            0.00¦     20600000.00¦            0.00¦            0.00¦            0.00¦            0.00¦            0.00¦            0.00¦     20600000.00¦            0.00¦     206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4 ¦     22848000.00¦      6677540.00¦     29525540.00¦            0.00¦            0.00¦            0.00¦            0.00¦            0.00¦            0.00¦     22848000.00¦      6677540.00¦     295255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5 ¦    152211115.00¦     71956250.00¦    224167365.00¦            0.00¦            0.00¦            0.00¦            0.00¦            0.00¦            0.00¦    152211115.00¦     71956250.00¦    22416736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6 ¦       650000.00¦            0.00¦       650000.00¦            0.00¦            0.00¦            0.00¦            0.00¦            0.00¦            0.00¦       650000.00¦            0.00¦       65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1¦       ¦    204299716.22¦     78633790.00¦    282933506.22¦            0.00¦            0.00¦            0.00¦            0.00¦            0.00¦            0.00¦    204299716.22¦     78633790.00¦    282933506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5 ¦      5000000.00¦            0.00¦      5000000.00¦            0.00¦            0.00¦            0.00¦            0.00¦            0.00¦            0.00¦      5000000.00¦            0.00¦      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2¦       ¦      5000000.00¦            0.00¦      5000000.00¦            0.00¦            0.00¦            0.00¦            0.00¦            0.00¦            0.00¦      5000000.00¦            0.00¦      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1 ¦     55820114.02¦     40387380.62¦     96207494.64¦            0.00¦            0.00¦            0.00¦            0.00¦            0.00¦            0.00¦     55820114.02¦     40387380.62¦     96207494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2 ¦      7627577.31¦     10611701.12¦     18239278.43¦            0.00¦            0.00¦            0.00¦            0.00¦            0.00¦            0.00¦      7627577.31¦     10611701.12¦     18239278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3 ¦    186926910.41¦    102579415.19¦    289506325.60¦            0.00¦            0.00¦            0.00¦            0.00¦            0.00¦            0.00¦    186926910.41¦    102579415.19¦    289506325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4 ¦    305260475.08¦    220025746.37¦    525286221.45¦            0.00¦            0.00¦            0.00¦            0.00¦            0.00¦            0.00¦    305260475.08¦    220025746.37¦    525286221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5 ¦    715495667.32¦    468183869.99¦   1183679537.31¦            0.00¦            0.00¦            0.00¦            0.00¦            0.00¦            0.00¦    715495667.32¦    468183869.99¦   1183679537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6 ¦     22426188.64¦     10782872.78¦     33209061.42¦            0.00¦            0.00¦            0.00¦            0.00¦            0.00¦            0.00¦     22426188.64¦     10782872.78¦     33209061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7 ¦        28117.26¦       639440.37¦       667557.63¦            0.00¦            0.00¦            0.00¦            0.00¦            0.00¦            0.00¦        28117.26¦       639440.37¦       667557.6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9 ¦        79960.06¦       543989.25¦       623949.31¦            0.00¦            0.00¦            0.00¦            0.00¦            0.00¦            0.00¦        79960.06¦       543989.25¦       623949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0 ¦        30000.00¦            0.00¦        30000.00¦            0.00¦            0.00¦            0.00¦            0.00¦            0.00¦            0.00¦        30000.00¦            0.00¦        3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1 ¦        46500.00¦            0.00¦        46500.00¦            0.00¦            0.00¦            0.00¦            0.00¦            0.00¦            0.00¦        46500.00¦            0.00¦        46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2 ¦        49056.75¦            0.00¦        49056.75¦            0.00¦            0.00¦            0.00¦            0.00¦            0.00¦            0.00¦        49056.75¦            0.00¦        4905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3 ¦      1022250.00¦            0.00¦      1022250.00¦            0.00¦            0.00¦            0.00¦            0.00¦            0.00¦            0.00¦      1022250.00¦            0.00¦      102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4 ¦      1003500.00¦            0.00¦      1003500.00¦            0.00¦            0.00¦            0.00¦            0.00¦            0.00¦            0.00¦      1003500.00¦            0.00¦      1003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5 ¦         1500.00¦            0.00¦         1500.00¦            0.00¦            0.00¦            0.00¦            0.00¦            0.00¦            0.00¦         1500.00¦            0.00¦         1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3¦       ¦   1295817816.85¦    853754415.69¦   2149572232.54¦            0.00¦            0.00¦            0.00¦            0.00¦            0.00¦            0.00¦   1295817816.85¦    853754415.69¦   2149572232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6 ¦      6000000.00¦      1007387.50¦      7007387.50¦            0.00¦            0.00¦            0.00¦            0.00¦            0.00¦            0.00¦      6000000.00¦      1007387.50¦      70073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5¦       ¦      6000000.00¦      1007387.50¦      7007387.50¦            0.00¦            0.00¦            0.00¦            0.00¦            0.00¦            0.00¦      6000000.00¦      1007387.50¦      70073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1 ¦       481022.70¦       781504.48¦      1262527.18¦            0.00¦            0.00¦            0.00¦            0.00¦            0.00¦            0.00¦       481022.70¦       781504.48¦      1262527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3 ¦       319166.96¦      2449390.75¦      2768557.71¦            0.00¦            0.00¦            0.00¦            0.00¦            0.00¦            0.00¦       319166.96¦      2449390.75¦      2768557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4 ¦      1762540.11¦       325816.46¦      2088356.57¦            0.00¦            0.00¦            0.00¦            0.00¦            0.00¦            0.00¦      1762540.11¦       325816.46¦      2088356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5 ¦       605000.00¦      5522537.44¦      6127537.44¦            0.00¦            0.00¦            0.00¦            0.00¦            0.00¦            0.00¦       605000.00¦      5522537.44¦      6127537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9 ¦         3068.27¦        17269.50¦        20337.77¦            0.00¦            0.00¦            0.00¦            0.00¦            0.00¦            0.00¦         3068.27¦        17269.50¦        20337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3 ¦        11250.00¦            0.00¦        11250.00¦            0.00¦            0.00¦            0.00¦            0.00¦            0.00¦            0.00¦        11250.00¦            0.00¦        11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4 ¦         8250.00¦            0.00¦         8250.00¦            0.00¦            0.00¦            0.00¦            0.00¦            0.00¦            0.00¦         8250.00¦            0.00¦         8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6¦       ¦      3190298.04¦      9096518.63¦     12286816.67¦            0.00¦            0.00¦            0.00¦            0.00¦            0.00¦            0.00¦      3190298.04¦      9096518.63¦     12286816.6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5 ¦         2250.00¦            0.00¦         2250.00¦            0.00¦            0.00¦            0.00¦            0.00¦            0.00¦            0.00¦         2250.00¦            0.00¦         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2¦       ¦         2250.00¦            0.00¦         2250.00¦            0.00¦            0.00¦            0.00¦            0.00¦            0.00¦            0.00¦         2250.00¦            0.00¦         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1 ¦       188131.01¦            0.00¦       188131.01¦            0.00¦            0.00¦            0.00¦            0.00¦            0.00¦            0.00¦       188131.01¦            0.00¦       188131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4 ¦         9000.00¦            0.00¦         9000.00¦            0.00¦            0.00¦            0.00¦            0.00¦            0.00¦            0.00¦         9000.00¦            0.00¦         9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5 ¦        10500.00¦            0.00¦        10500.00¦            0.00¦            0.00¦            0.00¦            0.00¦            0.00¦            0.00¦        10500.00¦            0.00¦        10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6 ¦        10500.00¦            0.00¦        10500.00¦            0.00¦            0.00¦            0.00¦            0.00¦            0.00¦            0.00¦        10500.00¦            0.00¦        10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8¦       ¦       218131.01¦            0.00¦       218131.01¦            0.00¦            0.00¦            0.00¦            0.00¦            0.00¦            0.00¦       218131.01¦            0.00¦       218131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6 ¦            0.00¦    106693665.04¦    106693665.04¦            0.00¦            0.00¦            0.00¦            0.00¦            0.00¦            0.00¦            0.00¦    106693665.04¦    106693665.0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7 ¦            0.00¦    139587951.25¦    139587951.25¦            0.00¦            0.00¦            0.00¦            0.00¦            0.00¦            0.00¦            0.00¦    139587951.25¦    139587951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0¦       ¦            0.00¦    246281616.29¦    246281616.29¦            0.00¦            0.00¦            0.00¦            0.00¦            0.00¦            0.00¦            0.00¦    246281616.29¦    246281616.2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15 ¦   1189031956.46¦            0.00¦   1189031956.46¦            0.00¦            0.00¦            0.00¦            0.00¦            0.00¦            0.00¦   1189031956.46¦            0.00¦   1189031956.4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1189031956.46¦            0.00¦   1189031956.46¦            0.00¦            0.00¦            0.00¦            0.00¦            0.00¦            0.00¦   1189031956.46¦            0.00¦   1189031956.4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15 ¦      1356401.84¦            0.00¦      1356401.84¦            0.00¦            0.00¦            0.00¦            0.00¦            0.00¦            0.00¦      1356401.84¦            0.00¦      135640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1356401.84¦            0.00¦      1356401.84¦            0.00¦            0.00¦            0.00¦            0.00¦            0.00¦            0.00¦      1356401.84¦            0.00¦      135640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15 ¦     41424964.56¦            0.00¦     41424964.56¦            0.00¦            0.00¦            0.00¦            0.00¦            0.00¦            0.00¦     41424964.56¦            0.00¦     41424964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 41424964.56¦            0.00¦     41424964.56¦            0.00¦            0.00¦            0.00¦            0.00¦            0.00¦            0.00¦     41424964.56¦            0.00¦     41424964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15 ¦       117971.84¦            0.00¦       117971.84¦            0.00¦            0.00¦            0.00¦            0.00¦            0.00¦            0.00¦       117971.84¦            0.00¦       11797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117971.84¦            0.00¦       117971.84¦            0.00¦            0.00¦            0.00¦            0.00¦            0.00¦            0.00¦       117971.84¦            0.00¦       11797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8 ¦    236666898.87¦            0.00¦    236666898.87¦            0.00¦            0.00¦            0.00¦            0.00¦            0.00¦            0.00¦    236666898.87¦            0.00¦    23666689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236666898.87¦            0.00¦    236666898.87¦            0.00¦            0.00¦            0.00¦            0.00¦            0.00¦            0.00¦    236666898.87¦            0.00¦    23666689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1 ¦      4252456.66¦            0.00¦      4252456.66¦            0.00¦            0.00¦            0.00¦            0.00¦            0.00¦            0.00¦      4252456.66¦            0.00¦      4252456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1 ¦     30851175.09¦     13284217.31¦     44135392.40¦            0.00¦            0.00¦            0.00¦            0.00¦            0.00¦            0.00¦     30851175.09¦     13284217.31¦     44135392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6 ¦     31804553.49¦     32404846.17¦     64209399.66¦            0.00¦            0.00¦            0.00¦            0.00¦            0.00¦            0.00¦     31804553.49¦     32404846.17¦     64209399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2 ¦       308182.00¦      1048477.08¦      1356659.08¦            0.00¦            0.00¦            0.00¦            0.00¦            0.00¦            0.00¦       308182.00¦      1048477.08¦      1356659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5 ¦     22143206.67¦            0.00¦     22143206.67¦            0.00¦            0.00¦            0.00¦            0.00¦            0.00¦            0.00¦     22143206.67¦            0.00¦     22143206.6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6 ¦      7306045.30¦     19329545.19¦     26635590.49¦            0.00¦            0.00¦            0.00¦            0.00¦            0.00¦            0.00¦      7306045.30¦     19329545.19¦     26635590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96665619.21¦     66067085.75¦    162732704.96¦            0.00¦            0.00¦            0.00¦            0.00¦            0.00¦            0.00¦     96665619.21¦     66067085.75¦    16273270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1 ¦     13321637.95¦      4364065.48¦     17685703.43¦            0.00¦            0.00¦            0.00¦            0.00¦            0.00¦            0.00¦     13321637.95¦      4364065.48¦     17685703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13321637.95¦      4364065.48¦     17685703.43¦            0.00¦            0.00¦            0.00¦            0.00¦            0.00¦            0.00¦     13321637.95¦      4364065.48¦     17685703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4 ¦       162225.54¦            0.00¦       162225.54¦            0.00¦            0.00¦            0.00¦            0.00¦            0.00¦            0.00¦       162225.54¦            0.00¦       162225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 162225.54¦            0.00¦       162225.54¦            0.00¦            0.00¦            0.00¦            0.00¦            0.00¦            0.00¦       162225.54¦            0.00¦       162225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6889163312.57¦   1501207926.68¦   8390371239.25¦            0.00¦            0.00¦            0.00¦            0.00¦            0.00¦            0.00¦   6889163312.57¦   1501207926.68¦   8390371239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9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005 ¦    500000000.00¦            0.00¦    500000000.00¦            0.00¦            0.00¦            0.00¦            0.00¦            0.00¦            0.00¦    500000000.00¦            0.00¦    50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0¦       ¦    500000000.00¦            0.00¦    500000000.00¦            0.00¦            0.00¦            0.00¦            0.00¦            0.00¦            0.00¦    500000000.00¦            0.00¦    50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2 ¦       400000.00¦            0.00¦       400000.00¦            0.00¦            0.00¦            0.00¦            0.00¦            0.00¦            0.00¦       400000.00¦            0.00¦       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1¦       ¦       400000.00¦            0.00¦       400000.00¦            0.00¦            0.00¦            0.00¦            0.00¦            0.00¦            0.00¦       400000.00¦            0.00¦       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1 ¦     28886672.16¦            0.00¦     28886672.16¦            0.00¦            0.00¦            0.00¦            0.00¦            0.00¦            0.00¦     28886672.16¦            0.00¦     28886672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2 ¦      1535339.57¦            0.00¦      1535339.57¦            0.00¦            0.00¦            0.00¦            0.00¦            0.00¦            0.00¦      1535339.57¦            0.00¦      1535339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3 ¦     96529393.65¦     96439068.16¦    192968461.81¦            0.00¦            0.00¦            0.00¦            0.00¦            0.00¦            0.00¦     96529393.65¦     96439068.16¦    192968461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4 ¦   2139825215.36¦     49558602.52¦   2189383817.88¦            0.00¦            0.00¦            0.00¦            0.00¦            0.00¦            0.00¦   2139825215.36¦     49558602.52¦   2189383817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5 ¦    983655887.41¦    494033223.81¦   1477689111.22¦            0.00¦            0.00¦            0.00¦            0.00¦            0.00¦            0.00¦    983655887.41¦    494033223.81¦   1477689111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6 ¦    393689037.45¦    127825771.62¦    521514809.07¦            0.00¦            0.00¦            0.00¦            0.00¦            0.00¦            0.00¦    393689037.45¦    127825771.62¦    521514809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3¦       ¦   3644121545.60¦    767856666.11¦   4411978211.71¦            0.00¦            0.00¦            0.00¦            0.00¦            0.00¦            0.00¦   3644121545.60¦    767856666.11¦   4411978211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1 ¦     10397306.34¦            0.00¦     10397306.34¦            0.00¦            0.00¦            0.00¦            0.00¦            0.00¦            0.00¦     10397306.34¦            0.00¦     10397306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 10397306.34¦            0.00¦     10397306.34¦            0.00¦            0.00¦            0.00¦            0.00¦            0.00¦            0.00¦     10397306.34¦            0.00¦     10397306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4154923851.94¦    767856666.11¦   4922780518.05¦            0.00¦            0.00¦            0.00¦            0.00¦            0.00¦            0.00¦   4154923851.94¦    767856666.11¦   4922780518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1 ¦      2973456.82¦            0.00¦      2973456.82¦       122380.00¦            0.00¦       122380.00¦     11108256.00¦            0.00¦     11108256.00¦     13959332.82¦            0.00¦     13959332.8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4 ¦      7796814.50¦            0.00¦      7796814.50¦            0.00¦            0.00¦            0.00¦            0.00¦            0.00¦            0.00¦      7796814.50¦            0.00¦      779681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10770271.32¦            0.00¦     10770271.32¦       122380.00¦            0.00¦       122380.00¦     11108256.00¦            0.00¦     11108256.00¦     21756147.32¦            0.00¦     21756147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5 ¦        88005.49¦            0.00¦        88005.49¦            0.00¦            0.00¦            0.00¦            0.00¦            0.00¦            0.00¦        88005.49¦            0.00¦        8800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    88005.49¦            0.00¦        88005.49¦            0.00¦            0.00¦            0.00¦            0.00¦            0.00¦            0.00¦        88005.49¦            0.00¦        8800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601 ¦     59791740.86¦            0.00¦     59791740.86¦            0.00¦            0.00¦            0.00¦            0.00¦            0.00¦            0.00¦     59791740.86¦            0.00¦     59791740.8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6¦       ¦     59791740.86¦            0.00¦     59791740.86¦            0.00¦            0.00¦            0.00¦            0.00¦            0.00¦            0.00¦     59791740.86¦            0.00¦     59791740.8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3 ¦        14812.50¦            0.00¦        14812.50¦            0.00¦            0.00¦            0.00¦            0.00¦            0.00¦            0.00¦        14812.50¦            0.00¦        1481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14812.50¦            0.00¦        14812.50¦            0.00¦            0.00¦            0.00¦            0.00¦            0.00¦            0.00¦        14812.50¦            0.00¦        1481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 70664830.17¦            0.00¦     70664830.17¦       122380.00¦            0.00¦       122380.00¦     11108256.00¦            0.00¦     11108256.00¦     81650706.17¦            0.00¦     8165070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1 ¦    155270937.45¦            0.00¦    155270937.45¦    155270937.45¦            0.00¦    155270937.45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2 ¦            0.00¦            0.00¦            0.00¦          855.00¦            0.00¦          855.00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3¦       ¦    155270937.45¦            0.00¦    155270937.45¦    155271792.45¦            0.00¦    155271792.45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155270937.45¦            0.00¦    155270937.45¦    155271792.45¦            0.00¦    155271792.45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у     ¦       ¦  14379200700.36¦   5139413268.68¦  19518613969.04¦    155394172.45¦            0.00¦    155394172.45¦    166638944.59¦            0.00¦    166638944.59¦  14390445472.50¦   5139413268.68¦  19529858741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L------------+-------+----------------+----------------+----------------+----------------+----------------+----------------+----------------+----------------+----------------+----------------+----------------+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Courier New"/>
          <w:sz w:val="10"/>
        </w:rPr>
        <w:t xml:space="preserve">   </w:t>
      </w:r>
      <w:r>
        <w:rPr>
          <w:rFonts w:eastAsia="MS Mincho;ＭＳ 明朝"/>
          <w:sz w:val="16"/>
        </w:rPr>
        <w:t>Первый зам. Председателя Правления-Президента            Т.Н. Кастров                  Главный бухгалтер                       Мельникова О.И</w:t>
      </w:r>
      <w:r>
        <w:rPr>
          <w:rFonts w:eastAsia="MS Mincho;ＭＳ 明朝"/>
          <w:sz w:val="10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bookmarkStart w:id="0" w:name="_946911624"/>
      <w:bookmarkStart w:id="1" w:name="_946910264"/>
      <w:bookmarkEnd w:id="0"/>
      <w:bookmarkEnd w:id="1"/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1289549624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УДИТОРСКОЕ ЗАКЛЮЧЕНИЕ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9146, Москва, Комсомольский проспект, д.28, телефон 514-60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5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 из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5 по 31.12.2005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6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6 го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6 (код формы № 0409806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5 год (код формы № 0409807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6 (код формы № 0409808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7"/>
        </w:numPr>
        <w:rPr>
          <w:color w:val="000000"/>
          <w:szCs w:val="22"/>
        </w:rPr>
      </w:pPr>
      <w:r>
        <w:rPr>
          <w:color w:val="000000"/>
          <w:szCs w:val="22"/>
        </w:rPr>
        <w:t>Мы провели аудит в соответствии с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3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5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1"/>
        <w:tabs>
          <w:tab w:val="clear" w:pos="708"/>
          <w:tab w:val="left" w:pos="426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21"/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  <w:szCs w:val="22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5 года и результаты его финансово-хозяйственной деятельности за период с 1 января по 31 декабря 2005 года.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02» мая 2006 г.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ind w:right="-426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737" w:footer="0" w:bottom="737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Opus" w:hAnsi="AGOpus" w:cs="AGOpus"/>
        <w:sz w:val="16"/>
      </w:rPr>
    </w:pPr>
    <w:r>
      <w:rPr>
        <w:rFonts w:cs="AGOpus" w:ascii="AGOpus" w:hAnsi="AGOpu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1:00Z</dcterms:created>
  <dc:creator>okond</dc:creator>
  <dc:description/>
  <cp:keywords/>
  <dc:language>en-US</dc:language>
  <cp:lastModifiedBy>Maha</cp:lastModifiedBy>
  <dcterms:modified xsi:type="dcterms:W3CDTF">2007-12-26T16:04:00Z</dcterms:modified>
  <cp:revision>5</cp:revision>
  <dc:subject/>
  <dc:title>Приложение 2</dc:title>
</cp:coreProperties>
</file>