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пия годовой бухгалтерской отчетности кредитной организации – эмитента с приложением аудиторского заключения за 2005 год.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Приложение 8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к Правилам ведения бухгалтерского учета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в кредитных организациях, расположенных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на территории Российской Федерации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    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(Приложение к Положению Банка России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"О правилах ведения бухгалтерского учета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в кредитных организациях, расположенных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на территории Российской Федерации"</w:t>
      </w:r>
    </w:p>
    <w:p>
      <w:pPr>
        <w:pStyle w:val="Style13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от 5 декабря 2002 г. N 205-П)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rFonts w:eastAsia="MS Mincho;ＭＳ 明朝"/>
          <w:sz w:val="16"/>
        </w:rPr>
        <w:t>ОБОРОТНАЯ ВЕДОМОСТЬ</w:t>
      </w:r>
    </w:p>
    <w:p>
      <w:pPr>
        <w:pStyle w:val="Style13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rFonts w:eastAsia="MS Mincho;ＭＳ 明朝"/>
          <w:sz w:val="16"/>
        </w:rPr>
        <w:t>ПО СЧЕТАМ КРЕДИТНОЙ ОРГАНИЗАЦИИ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Style13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rFonts w:eastAsia="MS Mincho;ＭＳ 明朝"/>
          <w:sz w:val="16"/>
        </w:rPr>
        <w:t>МОСКОВСКИЙ КРЕДИТНЫЙ БАНК</w:t>
      </w:r>
    </w:p>
    <w:p>
      <w:pPr>
        <w:pStyle w:val="Style13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rFonts w:eastAsia="MS Mincho;ＭＳ 明朝"/>
          <w:sz w:val="16"/>
        </w:rPr>
        <w:t>за период с 01/01/2005 по 31/12/2005 г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Style13"/>
        <w:rPr/>
      </w:pPr>
      <w:r>
        <w:rPr>
          <w:rFonts w:eastAsia="MS Mincho;ＭＳ 明朝"/>
          <w:sz w:val="12"/>
        </w:rPr>
        <w:t>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----------------------------------------------------------------------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¬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Номер счета  ¦   Наименование разделов    ¦ Входящие остатки ¦                                                 Обороты                                                   ¦ Исходящие остатки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1(2) порядка  ¦     и счетов баланса       ¦ на отчетную дату ¦                                           за отчетный период                                              ¦ на отчетную дату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        ¦                            ¦ (в рублях,ин.вал.+-----------------------------------------------------T-----------------------------------------------------+ (в рублях,ин.вал.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        ¦                            ¦    драг. метал.  ¦                       по дебету                     ¦                      по кредиту                     ¦    драг. метал.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T-------+                            ¦    в рублевом    +-----------------T-----------------T-----------------+-----------------T-----------------T-----------------+    в рублевом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первого¦второго¦                            ¦   эквиваленте)   ¦    в рублях     ¦     ин.вал.     ¦      ИТОГО      ¦    в рублях     ¦     ин.вал.     ¦      ИТОГО      ¦   эквиваленте)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порядка¦порядка¦                            ¦                  ¦                 ¦    драг. метал. ¦                 ¦                 ¦   драг. метал.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в рубл.экв.   ¦                 ¦                 ¦   в рубл.экв.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1   ¦   2   ¦           3                ¦         4        ¦        5        ¦        6        ¦        7        ¦        8        ¦        9        ¦       10        ¦        11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А. Балансовые счета                                                                                                                                                                            ¦</w:t>
      </w:r>
    </w:p>
    <w:p>
      <w:pPr>
        <w:pStyle w:val="Style13"/>
        <w:rPr/>
      </w:pPr>
      <w:r>
        <w:rPr>
          <w:rFonts w:eastAsia="MS Mincho;ＭＳ 明朝"/>
          <w:sz w:val="12"/>
          <w:lang w:val="en-US"/>
        </w:rPr>
        <w:t>+-------T-------T----------------------------T------------------T-----------------T-----------------T-----------------T-----------------T-----------------T-----------------T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А К Т И В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2 ДЕНЕЖНЫЕ СРЕДСТВА 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РАГОЦЕННЫЕ МЕТАЛЛЫ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202  ¦       ¦Наличная валюта и чеки (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том числе дорожные чеки),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2 ¦Касса кредитных организаций ¦      283675228.87¦   72559018098.36¦   13312407127.00¦   85871425225.36¦   71934169869.79¦   13296039908.17¦   85230209777.96¦       924890676.2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3 ¦Чеки (в том числе дорожн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чеки), номинальная стоимость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е          ¦              0.00¦             0.00¦       1138803.93¦       1138803.93¦             0.00¦       1076013.43¦       1076013.43¦           62790.5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6 ¦Касса обменных пунктов      ¦              0.00¦     913371068.04¦     548827496.97¦    1462198565.01¦     913371068.04¦     548827496.97¦    1462198565.0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20207 ¦Денежные средства в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онных кассах,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ходящихся вне помещений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      ¦              0.00¦    2396829330.89¦    1527018469.54¦    3923847800.43¦    2396829330.89¦    1527018469.54¦    3923847800.4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20208 ¦Денежные средства в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матах                  ¦       41131454.49¦     919454600.00¦      81978789.01¦    1001433389.01¦     908707950.00¦      80084446.00¦     988792396.00¦        53772447.5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09 ¦Денежные средства в пути    ¦              0.00¦   46032079613.19¦    8827464601.47¦   54859544214.66¦   46032079613.19¦    8827464601.47¦   54859544214.6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20210 ¦Чеки (в том числе дорожн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чеки), номинальная стоимость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е, в пути  ¦              0.00¦             0.00¦        284683.10¦        284683.10¦             0.00¦        284683.10¦        284683.1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202¦      324806683.36¦  122820752710.48¦   24299119971.02¦  147119872681.50¦  122185157831.91¦   24280795618.68¦  146465953450.59¦       978725914.2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2                ¦      324806683.36¦  122820752710.48¦   24299119971.02¦  147119872681.50¦  122185157831.91¦   24280795618.68¦  146465953450.59¦       978725914.2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3 МЕЖБАНКОВСКИ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1  ¦      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02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в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е России                ¦      836395597.33¦  294909570856.04¦             0.00¦  294909570856.04¦  294760491718.61¦             0.00¦  294760491718.61¦       985474734.7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10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х-корреспондентах¦       29195173.83¦   11049736098.73¦     182705941.77¦   11232442040.50¦   11051765067.38¦     183628460.72¦   11235393528.10¦        26243686.2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114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в СКВ   ¦      222621715.94¦             0.00¦  163879274996.42¦  163879274996.42¦             0.00¦  164002267414.82¦  164002267414.82¦        99629297.5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15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в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ых валютах с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граниченной конвертацией   ¦          96301.15¦             0.00¦         48702.45¦         48702.45¦             0.00¦         94401.03¦         94401.03¦           50602.5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18 ¦Корреспондентские счета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ях в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рагоценных металлах        ¦           7725.40¦             0.00¦          6948.80¦          6948.80¦             0.00¦          5227.20¦          5227.20¦            9447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1¦     1088316513.65¦  305959306954.77¦  164062036589.44¦  470021343544.21¦  305812256785.99¦  164185995503.77¦  469998252289.76¦      1111407768.1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2  ¦       ¦Счета банков по другим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02 ¦Обязательные резервы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четам в валюте РФ,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численные в Банк России ¦      115415000.00¦      76083000.00¦             0.00¦      76083000.00¦       8073000.00¦             0.00¦       8073000.00¦       183425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04 ¦Обязательные резервы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четам в иностранной валюте,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численные в Банк России ¦       65392000.00¦      47464000.00¦             0.00¦      47464000.00¦       7870000.00¦             0.00¦       7870000.00¦       104986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13 ¦Счета участников расчетов в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счетных небанковских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ях      ¦          84211.96¦       4154225.07¦             0.00¦       4154225.07¦       4072960.37¦             0.00¦       4072960.37¦          165476.6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221 ¦Незавершенные расчеты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ой организации       ¦        3780482.89¦      10050000.00¦     629244013.25¦     639294013.25¦      10050000.00¦     633024496.14¦     643074496.1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28 ¦Суммы резервирования при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существлении валютных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й, перечисленные в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 России                 ¦              0.00¦      21395888.03¦             0.00¦      21395888.03¦      13258398.34¦             0.00¦      13258398.34¦         8137489.6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33 ¦Незавершенные расчеты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, совершаемым с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ьзованием платежных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арт                        ¦              0.00¦     755013346.61¦      15230937.77¦     770244284.38¦     741192049.44¦      14915472.63¦     756107522.07¦        14136762.3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2¦      184671694.85¦     914160459.71¦     644474951.02¦    1558635410.73¦     784516408.15¦     647939968.77¦    1432456376.92¦       310850728.6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304  ¦       ¦Расчеты на организованно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ынке ценных бумаг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402 ¦Счета участников РЦ ОРЦБ    ¦         230295.27¦   19590862444.40¦             0.00¦   19590862444.40¦   19586877277.62¦             0.00¦   19586877277.62¦         4215462.0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404 ¦Средства участников РЦ ОРЦБ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ля обеспечения расчетов по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на ОРЦБ           ¦              0.00¦   20496579231.26¦             0.00¦   20496579231.26¦   20496579231.26¦             0.00¦   20496579231.2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406 ¦Средства участников РЦ ОРЦБ,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понируемые в расчетно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тре для гарантийног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еспечения расчетов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на секторах ОРЦБ  ¦              0.00¦      33362299.00¦             0.00¦      33362299.00¦      12671199.00¦             0.00¦      12671199.00¦        206911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409 ¦Расчеты участников РЦ ОРЦБ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итогам операций на ОРЦБ  ¦              0.00¦    8515579923.08¦             0.00¦    8515579923.08¦    8515579923.08¦             0.00¦    8515579923.0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4¦         230295.27¦   48636383897.74¦             0.00¦   48636383897.74¦   48611707630.96¦             0.00¦   48611707630.96¦        24906562.0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6  ¦       ¦Расчеты по ценным бумага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602 ¦Расчеты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-доверителей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комитентов) по брокерски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с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 другими финансовым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активами                    ¦           8139.14¦             0.00¦             0.00¦             0.00¦             0.00¦             0.00¦             0.00¦            8139.1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6¦           8139.14¦             0.00¦             0.00¦             0.00¦             0.00¦             0.00¦             0.00¦            8139.1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0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м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002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 организациям на 1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ь                        ¦              0.00¦   13964700000.00¦    3683080490.00¦   17647780490.00¦   13964700000.00¦    3683080490.00¦   1764778049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003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 организациям н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2 до 7 дней         ¦              0.00¦   10002580000.00¦    2480657945.00¦   12483237945.00¦   10002580000.00¦    2480657945.00¦   12483237945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0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 организациям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8 до 30 дней        ¦      750000000.00¦    1925600000.00¦     188508510.00¦    2114108510.00¦    1650400000.00¦     188508510.00¦    1838908510.00¦      102520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20¦      750000000.00¦   25892880000.00¦    6352246945.00¦   32245126945.00¦   25617680000.00¦    6352246945.00¦   31969926945.00¦      10252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2  ¦      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кредитны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х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201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кредитны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х до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      0.00¦             0.00¦      20872294.40¦      20872294.40¦             0.00¦       1760714.40¦       1760714.40¦        1911158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202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в кредитны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х на 1 день      ¦              0.00¦      60000000.00¦             0.00¦      60000000.00¦      60000000.00¦             0.00¦      600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210 ¦для расчетов с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ьзованием банковских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арт                        ¦       10544506.00¦             0.00¦       1227165.20¦       1227165.20¦             0.00¦      11771671.20¦      11771671.2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22¦       10544506.00¦      60000000.00¦      22099459.60¦      82099459.60¦      60000000.00¦      13532385.60¦      73532385.60¦        1911158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3  ¦      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1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ах-нерезидентах д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 4198646.08¦             0.00¦       1158093.21¦       1158093.21¦             0.00¦        890298.86¦        890298.86¦         4466440.4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2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х-нерезидентах на 1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ь                        ¦              0.00¦             0.00¦   53070915694.20¦   53070915694.20¦             0.00¦   53070915694.20¦   53070915694.2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3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2 до 7 дней              ¦              0.00¦             0.00¦   13762302009.80¦   13762302009.80¦             0.00¦   13494624759.80¦   13494624759.80¦       267677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5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31 до 90 дней            ¦              0.00¦             0.00¦       5954000.00¦       5954000.00¦             0.00¦       5954000.00¦       5954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6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91 до 180 дней           ¦       11099480.00¦             0.00¦       6752560.00¦       6752560.00¦             0.00¦      12095540.00¦      12095540.00¦         5756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7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181 до 1 года            ¦              0.00¦             0.00¦      11626560.00¦      11626560.00¦             0.00¦      11626560.00¦      1162656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308 ¦Депозиты и иные размещ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 в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ах-нерезидентах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1 года до 3 лет          ¦              0.00¦             0.00¦      12952320.00¦      12952320.00¦             0.00¦       1439320.00¦       1439320.00¦        11513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23¦       15298126.08¦             0.00¦   66871661237.21¦   66871661237.21¦             0.00¦   66597546172.86¦   66597546172.86¦       289413190.4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328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платы по межбансковским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2802 ¦Предстоящие выплаты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влечением денежны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по межбанковски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ам, депозитам и ины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влеченным средствам      ¦        4295708.03¦       5383849.32¦      61312527.17¦      66696376.49¦       3362044.22¦      47787639.80¦      51149684.02¦        19842400.5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28¦        4295708.03¦       5383849.32¦      61312527.17¦      66696376.49¦       3362044.22¦      47787639.80¦      51149684.02¦        19842400.5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3                ¦     2053364983.02¦  381468115161.54¦  238013831709.44¦  619481946870.98¦  380889522869.32¦  237845048615.80¦  618734571485.12¦      2800740368.8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4 ОПЕРАЦИИ С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2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ческим предпиятиям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1 ¦Кредит, предоставленный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 недостатке средств н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счетном (текущем) счет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"овердрафт")               ¦     2177957488.98¦  110903958470.84¦             0.00¦  110903958470.84¦  110573140971.29¦             0.00¦  110573140971.29¦      2508774988.53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3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до 30 дней          ¦              0.00¦      62000000.00¦             0.00¦      62000000.00¦      10000000.00¦             0.00¦      10000000.00¦        520000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31 до 90 дней    ¦      240579404.82¦     932470000.00¦     324275222.00¦    1256745222.00¦     874548790.45¦     232176072.00¦    1106724862.45¦       390599764.3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91 до 180 дней   ¦      351234528.20¦    2963720775.59¦     631610002.42¦    3595330778.01¦    2310133961.55¦     421229028.03¦    2731362989.58¦      1215202316.63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181 дня до 1 года¦     1046838407.54¦    2734277000.00¦    1081058344.45¦    3815335344.45¦    1774232895.51¦     680139452.80¦    2454372348.31¦      2407801403.6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7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1 года до 3 лет  ¦      301172367.18¦     203362151.20¦     295604566.00¦     498966717.20¦     137324472.43¦     184245146.67¦     321569619.10¦       478569465.2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8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свыше 3 лет         ¦      241867437.27¦       2554000.00¦     219831815.28¦     222385815.28¦        125000.00¦     173523207.83¦     173648207.83¦       290605044.7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209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о востребования            ¦     2072185867.42¦    7617637200.00¦     108164455.44¦    7725801655.44¦    7679087000.00¦     333710322.86¦    8012797322.86¦      17851902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2¦     6431835501.41¦  125419979597.63¦    2660544405.59¦  128080524003.22¦  123358593091.23¦    2025023230.19¦  125383616321.42¦      9128743183.2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4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-предпринимателям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, на срок от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91 до 180 дней              ¦              0.00¦      43601000.00¦       1572897.25¦      45173897.25¦      26581401.77¦          4251.00¦      26585652.77¦        18588244.4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, на срок от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81 дня до 1 года           ¦        6950396.94¦      17059000.00¦      14692702.42¦      31751702.42¦      14662591.89¦       8815475.10¦      23478066.99¦        15224032.3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07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, на срок от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 года до 3 лет             ¦              0.00¦        680000.00¦        316884.20¦        996884.20¦        339397.71¦        140551.96¦        479949.67¦          516934.5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4¦        6950396.94¦      61340000.00¦      16582483.87¦      77922483.87¦      41583391.37¦       8960278.06¦      50543669.43¦        34329211.3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5  ¦       ¦Потребительские кредиты,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ные физически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503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31 до 90 дней               ¦              0.00¦         30000.00¦             0.00¦         30000.00¦         30000.00¦             0.00¦         3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4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91 до 180 дней              ¦       26846599.18¦       1291000.00¦      35568922.94¦      36859922.94¦        858083.93¦      59436508.61¦      60294592.54¦         3411929.5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81 дня до 1 года           ¦       38581636.71¦      45440462.85¦      16937185.59¦      62377648.44¦      24119225.34¦      36993698.48¦      61112923.82¦        39846361.33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6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 года до 3 лет             ¦     1194584269.88¦    1113819467.30¦     883453165.89¦    1997272633.19¦     460881986.37¦     755782512.25¦    1216664498.62¦      1975192404.4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507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на срок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выше 3 лет                 ¦      239155972.24¦    4996917444.96¦     243434843.60¦    5240352288.56¦    5126865106.25¦      42357859.44¦    5169222965.69¦       310285295.1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8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, до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 2426585.52¦             0.00¦        919836.33¦        919836.33¦             0.00¦       2267139.69¦       2267139.69¦         1079282.1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509 ¦Кредит, предоставленный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пр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достатке средств н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ном счете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"овердрафт")               ¦        4337156.72¦      52043626.88¦      39340385.04¦      91384011.92¦      52263696.03¦      39581046.41¦      91844742.44¦         3876426.2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5¦     1505932220.25¦    6209542001.99¦    1219654339.39¦    7429196341.38¦    5665018097.92¦     936418764.88¦    6601436862.80¦      2333691698.8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7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-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а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705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-нерезидентам,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1 года до 3 лет          ¦         608316.44¦             0.00¦        116671.31¦        116671.31¦             0.00¦        386457.20¦        386457.20¦          338530.5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708 ¦Кредит, предоставленный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м-нерезидентам, при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достатке средств н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ном счете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"овердрафт")               ¦          17069.61¦             0.00¦       1513648.24¦       1513648.24¦             0.00¦       1231178.82¦       1231178.82¦          299539.0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7¦         625386.05¦             0.00¦       1630319.55¦       1630319.55¦             0.00¦       1617636.02¦       1617636.02¦          638069.5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8  ¦      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 предоставленным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812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 и прочим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мещенным средствам,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ным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м организациям   ¦       93150741.64¦     143953135.17¦      11994419.15¦     155947554.32¦      24706344.20¦      11000950.82¦      35707295.02¦       213391000.9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814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            ¦              0.00¦        854449.94¦         56555.91¦        911005.85¦        311331.97¦         56555.91¦        367887.88¦          543117.9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815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ражданам                   ¦       25396220.47¦      43497438.06¦      48262798.10¦      91760236.16¦      20259933.48¦      43520190.08¦      63780123.56¦        53376333.0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817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м лицам -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ам                ¦              0.00¦             0.00¦         50897.04¦         50897.04¦             0.00¦         50897.04¦         50897.0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8¦      118546962.11¦     188305023.17¦      60364670.20¦     248669693.37¦      45277609.65¦      54628593.85¦      99906203.50¦       267310451.9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9  ¦       ¦Просро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ам предоставленны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912 ¦Просро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ам и прочи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мещенным средствам,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ным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м организациям   ¦              0.00¦        581025.97¦        144623.77¦        725649.74¦        581025.97¦        144623.77¦        725649.7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5915 ¦Просро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ам, предоставленным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ражданам                   ¦          17894.58¦             0.00¦        400072.10¦        400072.10¦             0.00¦        417966.68¦        417966.6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9¦          17894.58¦        581025.97¦        544695.87¦       1125721.84¦        581025.97¦        562590.45¦       1143616.4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74  ¦       ¦Расчеты по отдельным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4 ¦Расчеты с валютными 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ондовыми биржами           ¦         101552.35¦   53753993907.69¦   39902900180.50¦   93656894088.19¦   53754031523.49¦   39902900180.50¦   93656931703.99¦           63936.5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06 ¦Расчеты с клиентами п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купке и продаже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ы          ¦              0.00¦      59745087.00¦             0.00¦      59745087.00¦      59745087.00¦             0.00¦      59745087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08 ¦Расчеты по конверсионны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и срочным сделкам ¦              0.00¦  157773849540.80¦  330333648246.74¦  488107497787.54¦  157773849540.80¦  330333648246.74¦  488107497787.5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10 ¦Требования по аккредитива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иностранным операциям    ¦        1612298.81¦             0.00¦    2374459214.90¦    2374459214.90¦             0.00¦    1572194231.03¦    1572194231.03¦       803877282.6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17 ¦Суммы, списанные с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рреспондентских счетов до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яснения                   ¦              0.00¦          5404.50¦     415255227.65¦     415260632.15¦          5404.50¦     415255227.65¦     415260632.1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23 ¦Требования по прочим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8969926.51¦    2181678552.49¦     197024009.19¦    2378702561.68¦    2187012992.08¦     194081076.45¦    2381094068.53¦         6578419.6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27 ¦Требования по получению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центов                   ¦       10460652.29¦     166213482.88¦      51502757.48¦     217716240.36¦     157720926.65¦      50587441.29¦     208308367.94¦        19868524.7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74¦       21144429.96¦  213935485975.36¦  373274789636.46¦  587210275611.82¦  213932365474.52¦  372468666403.66¦  586401031878.18¦       830388163.6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5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плат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502 ¦Предстоящие выплаты п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влечением денежных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 от клиентов         ¦       21927060.15¦      82571023.99¦      54300363.83¦     136871387.82¦      60170236.95¦      47699628.90¦     107869865.85¦        50928582.1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75¦       21927060.15¦      82571023.99¦      54300363.83¦     136871387.82¦      60170236.95¦      47699628.90¦     107869865.85¦        50928582.1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8  ¦       ¦Вложения в приобретен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ава требования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803 ¦Права требования ,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е по договора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нансирования под уступку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ого требования        ¦        4249296.44¦     113630905.87¦             0.00¦     113630905.87¦      49313037.52¦             0.00¦      49313037.52¦        68567164.7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78¦        4249296.44¦     113630905.87¦             0.00¦     113630905.87¦      49313037.52¦             0.00¦      49313037.52¦        68567164.7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4                ¦     8111229147.89¦  346011435553.98¦  377288410914.76¦  723299846468.74¦  343152901965.13¦  375543577126.01¦  718696479091.14¦     12714596525.4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ОПЕРАЦИИ С ЦЕННЫМ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АМ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1  ¦       ¦Долговые обязательства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продажи и по договора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займа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104 ¦Долговые обязательства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оссийской Федерации,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                 ¦      153619445.49¦    4234460245.59¦             0.00¦    4234460245.59¦    4116133405.55¦             0.00¦    4116133405.55¦       271946285.5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105 ¦Долговые обязательства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убъектов Российской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ции и органов местного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амоуправления,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продажи                 ¦              0.00¦     146287650.00¦             0.00¦     146287650.00¦     146287650.00¦             0.00¦     14628765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107 ¦Прочие долговые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, приобретен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ля перепродажи             ¦              0.00¦     175183725.00¦             0.00¦     175183725.00¦     119484212.30¦             0.00¦     119484212.30¦        55699512.7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112 ¦Переоценка ценных бумаг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долговых обязательств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х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) - отрицательны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                    ¦              0.00¦      13550794.97¦             0.00¦      13550794.97¦      13550794.97¦             0.00¦      13550794.9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113 ¦Долговые обязательства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по договорам с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ратной продажей           ¦              0.00¦     957594182.22¦             0.00¦     957594182.22¦     957594182.22¦             0.00¦     957594182.2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1¦      153619445.49¦    5527076597.78¦             0.00¦    5527076597.78¦    5353050245.04¦             0.00¦    5353050245.04¦       327645798.2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2  ¦       ¦Некотируемые долговы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ства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205 ¦Некотируемые долгов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Российской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ции                   ¦              0.00¦             0.00¦       2159986.85¦       2159986.85¦             0.00¦       1138208.10¦       1138208.10¦         1021778.7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206 ¦Некотируемые долгов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субъектов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оссийской Федерации и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ов местного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амоуправления              ¦              0.00¦     140153548.92¦             0.00¦     140153548.92¦     140153548.92¦             0.00¦     140153548.9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208 ¦Прочие некотируемые долгов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              ¦              0.00¦     291860963.70¦             0.00¦     291860963.70¦     251860963.70¦             0.00¦     251860963.70¦        4000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2¦              0.00¦     432014512.62¦       2159986.85¦     434174499.47¦     392014512.62¦       1138208.10¦     393152720.72¦        41021778.7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03  ¦      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ства,приобретенные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ля инвестирования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305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ства Российской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и,приобретенные для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вестирования              ¦         985078.85¦             0.00¦       1084638.60¦       1084638.60¦             0.00¦       2069717.45¦       2069717.4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306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ства субъектов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оссийской Федерации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ов местного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амоуправления,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вестирования              ¦      153787275.00¦     962849243.44¦             0.00¦     962849243.44¦     945716451.75¦             0.00¦     945716451.75¦       170920066.6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307 ¦Котируемые долгов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 банков,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вестирования              ¦              0.00¦       5414377.50¦             0.00¦       5414377.50¦       5414377.50¦             0.00¦       5414377.5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308 ¦Прочие котируемые долгов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, приобретенны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ля инвестирования          ¦       59225792.50¦    2042640729.40¦             0.00¦    2042640729.40¦    1342541375.80¦             0.00¦    1342541375.80¦       759325146.1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3¦      213998146.35¦    3010904350.34¦       1084638.60¦    3011988988.94¦    2293672205.05¦       2069717.45¦    2295741922.50¦       930245212.7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04  ¦       ¦Накопленны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й(купонный)доход по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м(купонным)долгов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ствам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406 ¦Накопленный процентны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купонный) доход по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центным (купонным)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олговым обязательствам,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уплаченный при приобретении ¦        6364657.81¦     129949670.17¦             0.00¦     129949670.17¦     120652448.53¦             0.00¦     120652448.53¦        15661879.4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04¦        6364657.81¦     129949670.17¦             0.00¦     129949670.17¦     120652448.53¦             0.00¦     120652448.53¦        15661879.4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7  ¦       ¦Некотируемые акции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706 ¦Прочие некотируемые акции   ¦          45000.00¦             0.00¦             0.00¦             0.00¦         40000.00¦             0.00¦         40000.00¦            5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07¦          45000.00¦             0.00¦             0.00¦             0.00¦         40000.00¦             0.00¦         40000.00¦            5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9  ¦       ¦Прочие счета по операциям с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ми ценными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ам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905 ¦Затраты,связанные с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ием и реализацией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ных бумаг                ¦          47727.27¦        600673.77¦             0.00¦        600673.77¦        586778.70¦             0.00¦        586778.70¦           61622.3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9¦          47727.27¦        600673.77¦             0.00¦        600673.77¦        586778.70¦             0.00¦        586778.70¦           61622.3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14  ¦       ¦Векселя банков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1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до востребования¦              0.00¦     863031138.46¦             0.00¦     863031138.46¦     863031138.46¦             0.00¦     863031138.4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1402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до 30 дней        ¦      149450100.00¦     239151695.00¦             0.00¦     239151695.00¦     333759295.00¦             0.00¦     333759295.00¦        54842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3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31 до 90 дней  ¦              0.00¦     479796412.00¦             0.00¦     479796412.00¦     202108785.00¦             0.00¦     202108785.00¦       277687627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4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от 91 до 180 дней ¦              0.00¦     845118674.30¦             0.00¦     845118674.30¦     491223429.30¦             0.00¦     491223429.30¦       353895245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5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181 дня до 1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ода                        ¦      268197800.00¦    1491697602.50¦             0.00¦    1491697602.50¦    1292797774.00¦             0.00¦    1292797774.00¦       467097628.5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406 ¦Векселя кредит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свыше 1 года до 3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ет                         ¦              0.00¦      75837626.00¦             0.00¦      75837626.00¦      75837626.00¦             0.00¦      75837626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14¦      417647900.00¦    3994633148.26¦             0.00¦    3994633148.26¦    3258758047.76¦             0.00¦    3258758047.76¦      1153523000.5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15  ¦       ¦Прочие векселя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501 ¦Прочие векселя до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остребования               ¦              0.00¦     244298740.00¦             0.00¦     244298740.00¦     244298740.00¦             0.00¦     24429874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1503 ¦Прочие векселя со сроко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31 до 90 дней  ¦              0.00¦      19808000.00¦             0.00¦      19808000.00¦             0.00¦             0.00¦             0.00¦        19808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1504 ¦Прочие векселя со сроко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от 91 до 180 дней ¦              0.00¦      77976180.00¦             0.00¦      77976180.00¦      48578180.00¦             0.00¦      48578180.00¦        293980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1505 ¦Прочие векселя со сроко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181 дня до 1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да                        ¦      112511640.00¦       9637730.00¦             0.00¦       9637730.00¦     122149370.00¦             0.00¦     12214937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1507 ¦Прочие векселя со сроко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свыше 3 лет       ¦              0.00¦       1295000.00¦             0.00¦       1295000.00¦       1295000.00¦             0.00¦       1295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15¦      112511640.00¦     353015650.00¦             0.00¦     353015650.00¦     416321290.00¦             0.00¦     416321290.00¦        49206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5  ¦       ¦Прочие счета по операциям с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пущенными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502 ¦Предстоящие выплаты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ам, купонам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исконтам по выпущенным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м бумагам              ¦      122772672.00¦     544267387.95¦      62856825.91¦     607124213.86¦     445801202.03¦      45072601.45¦     490873803.48¦       239023082.3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5¦      122772672.00¦     544267387.95¦      62856825.91¦     607124213.86¦     445801202.03¦      45072601.45¦     490873803.48¦       239023082.3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5                ¦     1027007188.92¦   13992461990.89¦      66101451.36¦   14058563442.25¦   12280896729.73¦      48280527.00¦   12329177256.73¦      2756393374.4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6 СРЕДСТВА И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МУЩЕСТВО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3  ¦       ¦Расчеты с дебиторами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едиторами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02 ¦Расчеты с бюджетом по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логам                     ¦        3755770.31¦        881453.00¦             0.00¦        881453.00¦       4630717.83¦             0.00¦       4630717.83¦            6505.4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6 ¦Расчеты с работниками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лате труда                ¦              0.00¦      11261209.85¦             0.00¦      11261209.85¦      11260249.85¦             0.00¦      11260249.85¦             96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08 ¦Расчеты с работниками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дотчетным суммам          ¦         277750.64¦       4936249.79¦       1917332.31¦       6853582.10¦       4871842.81¦       1920107.18¦       6791949.99¦          339382.7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10 ¦Налог на добавленную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тоимость, уплаченный       ¦        1462871.16¦      40924288.07¦            54.10¦      40924342.17¦      41831298.55¦            54.10¦      41831352.65¦          555860.6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12 ¦Расчеты с поставщиками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дрядчиками и покупателями ¦        5234900.99¦     322249676.41¦             0.00¦     322249676.41¦     305607922.39¦             0.00¦     305607922.39¦        21876655.0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14 ¦Расчеты с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ями-нерезидентам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хозяйственным операциям  ¦        4514771.35¦      38400239.79¦      12334003.58¦      50734243.37¦      38400239.89¦      15512602.53¦      53912842.42¦         1336172.3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15 ¦Суммы, не взысканные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воим гарантиям             ¦        3113180.21¦             0.00¦     124735856.45¦     124735856.45¦             0.00¦     120053189.46¦     120053189.46¦         7795847.2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23 ¦Расчеты с прочими дебиторами¦        4101083.84¦       1183428.93¦             0.00¦       1183428.93¦        907172.08¦             0.00¦        907172.08¦         4377340.6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3¦       22460328.50¦     419836545.84¦     138987246.44¦     558823792.28¦     407509443.40¦     137485953.27¦     544995396.67¦        36288724.1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604  ¦       ¦Основные средства банков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401 ¦Основные средства (кром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емли)                      ¦      146095726.17¦      35330621.67¦             0.00¦      35330621.67¦       6969320.65¦             0.00¦       6969320.65¦       174457027.1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4¦      146095726.17¦      35330621.67¦             0.00¦      35330621.67¦       6969320.65¦             0.00¦       6969320.65¦       174457027.1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607  ¦       ¦Капитальные вложения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701 ¦Вложение в сооружени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строительство), создани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изготовление) и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ие основны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и нематериальных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активов                     ¦              0.00¦      35220116.16¦             0.00¦      35220116.16¦      35208488.19¦             0.00¦      35208488.19¦           11627.9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7¦              0.00¦      35220116.16¦             0.00¦      35220116.16¦      35208488.19¦             0.00¦      35208488.19¦           11627.9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609  ¦       ¦Нематериальные активы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901 ¦Нематериальные активы       ¦          59250.00¦             0.00¦             0.00¦             0.00¦             0.00¦             0.00¦             0.00¦           5925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609¦          59250.00¦             0.00¦             0.00¦             0.00¦             0.00¦             0.00¦             0.00¦           59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0  ¦       ¦Хозяйственные материалы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002 ¦Запасные части              ¦          34458.33¦       2104512.50¦             0.00¦       2104512.50¦       2100841.87¦             0.00¦       2100841.87¦           38128.9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008 ¦Материалы                   ¦         732998.03¦      21586420.56¦             0.00¦      21586420.56¦      22030671.57¦             0.00¦      22030671.57¦          288747.0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009 ¦Инвентарь и принадлежности  ¦        1772009.08¦      10377504.18¦             0.00¦      10377504.18¦      10998464.12¦             0.00¦      10998464.12¦         1151049.14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010 ¦Издания                     ¦          98715.20¦        330544.92¦             0.00¦        330544.92¦        428250.60¦             0.00¦        428250.60¦            1009.5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011 ¦Внеоборотные запасы         ¦              0.00¦       4567832.52¦             0.00¦       4567832.52¦         88200.00¦             0.00¦         88200.00¦         4479632.5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610¦        2638180.64¦      38966814.68¦             0.00¦      38966814.68¦      35646428.16¦             0.00¦      35646428.16¦         5958567.1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2  ¦       ¦Реализация (выбытие)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а  банко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202 ¦Выбытие (реализация)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а                   ¦              0.00¦       4694333.43¦             0.00¦       4694333.43¦       4694333.43¦             0.00¦       4694333.4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204 ¦Выбытие (реализация) ценных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                       ¦              0.00¦    7214720318.13¦             0.00¦    7214720318.13¦    7214720318.13¦             0.00¦    7214720318.1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208 ¦Выбытие (реализация)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е приобретенных прав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ребования                  ¦              0.00¦      50610124.72¦             0.00¦      50610124.72¦      50610124.72¦             0.00¦      50610124.7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12¦              0.00¦    7270024776.28¦             0.00¦    7270024776.28¦    7270024776.28¦             0.00¦    7270024776.28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4  ¦       ¦Расходы будущих периодов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403 ¦Расходы будущих периодов по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ругим операциям            ¦       22223033.21¦      25979945.81¦         58344.41¦      26038290.22¦      23749156.49¦         58344.41¦      23807500.90¦        24453822.5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406 ¦Переоценка средств в ин.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алюте - отрицательны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                    ¦              0.00¦    1592359089.85¦             0.00¦    1592359089.85¦    1592359089.85¦             0.00¦    1592359089.8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408 ¦Переоценка драгоц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металлов - отрицатель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                    ¦              0.00¦          5227.20¦             0.00¦          5227.20¦          5227.20¦             0.00¦          5227.2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614¦       22223033.21¦    1618344262.86¦         58344.41¦    1618402607.27¦    1616113473.54¦         58344.41¦    1616171817.95¦        24453822.5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6                ¦      193476518.52¦    9417723137.49¦     139045590.85¦    9556768728.34¦    9371471930.22¦     137544297.68¦    9509016227.90¦       241229018.9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ДЕЛ 7 РЕЗУЛЬТАТЫ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ЯТЕЛЬНОСТИ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702  ¦       ¦Расходы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1 ¦Проценты, уплаченные за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влеченные кредиты        ¦              0.00¦      74617761.86¦             0.00¦      74617761.86¦      74617761.86¦             0.00¦      74617761.8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202 ¦Проценты, уплаченные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юридическим лицам по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влеченным средствам      ¦              0.00¦      14949257.91¦             0.00¦      14949257.91¦      14949257.91¦             0.00¦      14949257.9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3 ¦Проценты, уплаченные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           ¦              0.00¦     117991740.66¦             0.00¦     117991740.66¦     117991740.66¦             0.00¦     117991740.6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204 ¦Расход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ми бумагами            ¦              0.00¦     477441843.96¦             0.00¦     477441843.96¦     477441843.96¦             0.00¦     477441843.9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5 ¦Расход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ой, чекам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в том числе дорожным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чеками), номинальная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тоимость которых указана 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          ¦              0.00¦    2038726488.52¦             0.00¦    2038726488.52¦    2038726488.52¦             0.00¦    2038726488.5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206 ¦Расходы на содержани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аппарата                    ¦              0.00¦     260428002.63¦             0.00¦     260428002.63¦     260428002.63¦             0.00¦     260428002.6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208 ¦Штрафы,пени,неустойк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уплаченные                  ¦              0.00¦          7146.78¦             0.00¦          7146.78¦          7146.78¦             0.00¦          7146.78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209 ¦Другие расходы              ¦              0.00¦   41517645660.13¦             0.00¦   41517645660.13¦   41517645660.13¦             0.00¦   41517645660.13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702¦              0.00¦   44501807902.45¦             0.00¦   44501807902.45¦   44501807902.45¦             0.00¦   44501807902.4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705  ¦       ¦Использование прибыл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501 ¦Использование прибыли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четного года              ¦              0.00¦      27810220.00¦             0.00¦      27810220.00¦        881453.00¦             0.00¦        881453.00¦        26928767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502 ¦Использование прибыл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шествующих лет          ¦       22051016.19¦     113289402.38¦             0.00¦     113289402.38¦     135340418.57¦             0.00¦     135340418.5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705¦       22051016.19¦     141099622.38¦             0.00¦     141099622.38¦     136221871.57¦             0.00¦     136221871.57¦        26928767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7                ¦       22051016.19¦   44642907524.83¦             0.00¦   44642907524.83¦   44638029774.02¦             0.00¦   44638029774.02¦        26928767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активу                   ¦    11731935537.90¦  918353396079.21¦  639806509637.43¦ 1558159905716.64¦  912517981100.33¦  637855246185.17¦ 1550373227285.50¦     19518613969.0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П А С С И В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1 КАПИТАЛ И ФОНДЫ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102  ¦       ¦Уставный капитал акционер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, сформированный з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 обыкновенных акций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10204 ¦Уставный капитал кредит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созданных в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рме акционерного общества,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формированный за сче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ыкновенных акций,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надлежащих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ям                ¦      393289502.00¦    1099688937.00¦             0.00¦    1099688937.00¦    2279557443.00¦             0.00¦    2279557443.00¦      1573158008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102¦      393289502.00¦    1099688937.00¦             0.00¦    1099688937.00¦    2279557443.00¦             0.00¦    2279557443.00¦      1573158008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106  ¦       ¦Добавочный капитал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10601 ¦Добавочный капитал. Прирос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тоимости имущества пр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оценке                  ¦        1369274.54¦        113682.29¦             0.00¦        113682.29¦             0.00¦             0.00¦             0.00¦         1255592.2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602 ¦Добавочный капитал.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Эмиссионный доход           ¦     1342553938.00¦    1179868506.00¦             0.00¦    1179868506.00¦             0.00¦             0.00¦             0.00¦       162685432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106¦     1343923212.54¦    1179982188.29¦             0.00¦    1179982188.29¦             0.00¦             0.00¦             0.00¦       163941024.2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107  ¦       ¦Фонды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701 ¦Резервный фонд              ¦       30000000.00¦             0.00¦             0.00¦             0.00¦       6000000.00¦             0.00¦       6000000.00¦        360000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702 ¦Фонды специального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значения                  ¦       31767163.06¦       1773157.06¦             0.00¦       1773157.06¦             0.00¦             0.00¦             0.00¦        29994006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10703 ¦Фонды накопления            ¦      107004453.74¦             0.00¦             0.00¦             0.00¦     107289402.38¦             0.00¦     107289402.38¦       214293856.1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10704 ¦Другие фонды                ¦         227412.99¦             0.00¦             0.00¦             0.00¦             0.00¦             0.00¦             0.00¦          227412.9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107¦      168999029.79¦       1773157.06¦             0.00¦       1773157.06¦     113289402.38¦             0.00¦     113289402.38¦       280515275.1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1                ¦     1906211744.33¦    2281444282.35¦             0.00¦    2281444282.35¦    2392846845.38¦             0.00¦    2392846845.38¦      2017614307.3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3 МЕЖБАНКОВСКИ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1  ¦      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09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х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-корреспондентов ¦       28591658.80¦   20224572240.92¦    6892077052.18¦   27116649293.10¦   20238573357.82¦    6879627371.84¦   27118200729.66¦        30143095.3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112 ¦Корреспондентские счет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-нерезидентов в СКВ   ¦        8900492.14¦             0.00¦   37163443767.73¦   37163443767.73¦             0.00¦   37165376753.75¦   37165376753.75¦        10833478.1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1¦       37492150.94¦   20224572240.92¦   44055520819.91¦   64280093060.83¦   20238573357.82¦   44045004125.59¦   64283577483.41¦        40976573.5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2  ¦       ¦Счета банков по другим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220 ¦Средства клиентов по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завершенным расчетным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      0.00¦             0.00¦    6218945954.68¦    6218945954.68¦             0.00¦    6229248794.75¦    6229248794.75¦        10302840.0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0222 ¦Незавершенные расчеты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ой организации       ¦              0.00¦             0.00¦     184791771.39¦     184791771.39¦             0.00¦     184819119.39¦     184819119.39¦           27348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27 ¦Средства клиентов,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резервированные пр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существлении валютных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й                    ¦              0.00¦      13258398.34¦             0.00¦      13258398.34¦      21395888.03¦             0.00¦      21395888.03¦         8137489.6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31 ¦Счета банков-нерезидентов 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алюте Российской Федерации ¦            127.25¦   41773435186.53¦             0.00¦   41773435186.53¦   41774509580.36¦             0.00¦   41774509580.36¦         1074521.0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232 ¦Незавершенные расчеты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, совершаемым с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ьзованием платежных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арт                        ¦              0.00¦     693930600.52¦       8101932.47¦     702032532.99¦     700791291.27¦       8338503.57¦     709129794.84¦         7097261.8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02¦            127.25¦   42480624185.39¦    6411839658.54¦   48892463843.93¦   42496696759.66¦    6422406417.71¦   48919103177.37¦        26639460.6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04  ¦       ¦Расчеты на организованном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ынке ценных бумаг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408 ¦Расчеты участников РЦ ОРЦБ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итогам операций на ОРЦБ  ¦              0.00¦    7404296094.76¦             0.00¦    7404296094.76¦    7404296094.76¦             0.00¦    7404296094.7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04¦              0.00¦    7404296094.76¦             0.00¦    7404296094.76¦    7404296094.76¦             0.00¦    7404296094.7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306  ¦       ¦Расчеты по ценным бумагам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601 ¦Средства клиентов по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рокерским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ными бумагами и другими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нансовыми активами        ¦         616700.32¦     407824036.31¦             0.00¦     407824036.31¦     418404474.53¦             0.00¦     418404474.53¦        11197138.5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0606 ¦Средства клиентов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по брокерски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с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 другими финансовым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активами                    ¦           1048.21¦             0.00¦             0.00¦             0.00¦             0.00¦             0.00¦             0.00¦            1048.2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06¦         617748.53¦     407824036.31¦             0.00¦     407824036.31¦     418404474.53¦             0.00¦     418404474.53¦        11198186.7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13  ¦      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302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на 1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ь                        ¦              0.00¦   10838900000.00¦     420548920.00¦   11259448920.00¦   10838900000.00¦     420548920.00¦   1125944892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303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2 до 7  дней        ¦              0.00¦    6479000000.00¦     162045827.00¦    6641045827.00¦    6479000000.00¦     162045827.00¦    6641045827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304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8 до 30 дней        ¦      761099480.00¦    1938000000.00¦      25315000.00¦    1963315000.00¦    2236000000.00¦      14215520.00¦    2250215520.00¦      1048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305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31 до 90 дней       ¦              0.00¦             0.00¦         46825.00¦         46825.00¦             0.00¦       7242450.00¦       7242450.00¦         7195625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307 ¦Кредиты, полученны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ыми организациями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ных организаций на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181 дня до 1 года   ¦              0.00¦             0.00¦       8063400.00¦       8063400.00¦             0.00¦     180758400.00¦     180758400.00¦       172695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313¦      761099480.00¦   19255900000.00¦     616019972.00¦   19871919972.00¦   19553900000.00¦     784811117.00¦   20338711117.00¦      1227890625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14  ¦      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406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91 до 180 дней           ¦        1930769.53¦             0.00¦     440094464.94¦     440094464.94¦             0.00¦     746442671.38¦     746442671.38¦       308278975.9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407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181 до 1 года            ¦       12363928.56¦             0.00¦     233749437.98¦     233749437.98¦             0.00¦    1845157459.72¦    1845157459.72¦      1623771950.3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408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 1 года до 3 лет          ¦      171208763.98¦             0.00¦     168966935.69¦     168966935.69¦             0.00¦     362604659.94¦     362604659.94¦       364846488.2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1409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на срок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выше 3 лет                 ¦      194544774.93¦             0.00¦     124653586.18¦     124653586.18¦             0.00¦     241856728.36¦     241856728.36¦       311747917.1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31410 ¦Кредиты, полученные от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-нерезидентов д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197797167.42¦             0.00¦     198910204.17¦     198910204.17¦             0.00¦      45492174.68¦      45492174.68¦        44379137.9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14¦      577845404.42¦             0.00¦    1166374628.96¦    1166374628.96¦             0.00¦    3241553694.08¦    3241553694.08¦      2653024469.5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328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платы по межбансковским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32801 ¦Предстоящие поступления по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ием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размещением) межбанковски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, депозитов и и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мещенных средств         ¦          79360.81¦       3111158.04¦        177838.00¦       3288996.04¦       5201738.35¦        190718.14¦       5392456.49¦         2182821.2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328¦          79360.81¦       3111158.04¦        177838.00¦       3288996.04¦       5201738.35¦        190718.14¦       5392456.49¦         2182821.2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3                ¦     1377134271.95¦   89776327715.42¦   52249932917.41¦  142026260632.83¦   90117072425.12¦   54493966072.52¦  144611038497.64¦      3961912136.7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ДЕЛ 4 ОПЕРАЦИИ С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05  ¦       ¦Счета предпиятий,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ходящихся в федеральной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обственности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502 ¦Счета коммерческих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льной собственности   ¦       10266040.85¦     203147803.71¦             0.00¦     203147803.71¦     210424744.73¦             0.00¦     210424744.73¦        17542981.8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05¦       10266040.85¦     203147803.71¦             0.00¦     203147803.71¦     210424744.73¦             0.00¦     210424744.73¦        17542981.8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06  ¦       ¦Счета предпиятий,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ходящихся в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льной) собственности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602 ¦Счета коммерческих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)собственности   ¦       14229258.10¦    1759470909.52¦             0.00¦    1759470909.52¦    1783193022.79¦             0.00¦    1783193022.79¦        37951371.3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06¦       14229258.10¦    1759470909.52¦             0.00¦    1759470909.52¦    1783193022.79¦             0.00¦    1783193022.79¦        37951371.3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07  ¦      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иятий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701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     ¦       44471912.77¦    7775909934.62¦     123579641.95¦    7899489576.57¦    7758814385.09¦     117438421.14¦    7876252806.23¦        21235142.4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702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предприятий    ¦     1673294649.01¦ 1428681195465.03¦   24221095879.68¦ 1452902291344.71¦ 1430335497509.34¦   24233295857.19¦ 1454568793366.53¦      3339796670.8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703 ¦Счета негосударств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коммерческих организаций  ¦       51875117.27¦     570327324.39¦      21769539.39¦     592096863.78¦     601602083.58¦      21738687.41¦     623340770.99¦        83119024.4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07¦     1769641679.05¦ 1437027432724.04¦   24366445061.02¦ 1461393877785.06¦ 1438695913978.01¦   24372472965.74¦ 1463068386943.75¦      3444150837.7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08  ¦       ¦Прочие счета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02 ¦Индивидуальные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ниматели             ¦       17710289.64¦    1272761644.79¦      97354147.38¦    1370115792.17¦    1276896151.13¦      97278468.11¦    1374174619.24¦        21769116.7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04 ¦Юридические лица и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е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и-нерезиденты-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 типа "Т"              ¦          55626.09¦             0.00¦             0.00¦             0.00¦             0.00¦             0.00¦             0.00¦           55626.0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05 ¦Юридические лица и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дивидуальные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и-нерезиденты-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 типа "И"              ¦           1558.68¦             0.00¦             0.00¦             0.00¦             0.00¦             0.00¦             0.00¦            1558.6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07 ¦Юридические лица-нерезиденты¦       66082540.33¦    2714364913.38¦   10163575234.86¦   12877940148.24¦    2711846071.79¦   10134124921.52¦   12845970993.31¦        34113385.4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13 ¦Физические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а-нерезиденты-счета тип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"Ф"                         ¦         284680.74¦         49950.77¦             0.00¦         49950.77¦             0.00¦             0.00¦             0.00¦          234729.9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4 ¦Юридические и физически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-нерезиденты-счета типа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"К" (конвертируемые)        ¦        1276502.59¦        978297.02¦             0.00¦        978297.02¦             0.00¦             0.00¦             0.00¦          298205.5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7 ¦Физические лица             ¦         317915.73¦    1818867773.38¦     384302229.15¦    2203170002.53¦    1988705700.20¦     492101220.02¦    2480806920.22¦       277954833.4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8 ¦Специальные банковские счет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в валют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оссийской Федерации        ¦              0.00¦     283384469.00¦             0.00¦     283384469.00¦     283384469.00¦             0.00¦     283384469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819 ¦Специальные банковские счет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езидентов в иностранной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алюте                      ¦              0.00¦             0.00¦     399818103.47¦     399818103.47¦             0.00¦     399818103.47¦     399818103.4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820 ¦Счета физических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           ¦         530907.40¦       9235865.61¦       8162318.25¦      17398183.86¦       9903986.93¦       8998068.29¦      18902055.22¦         2034778.7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08¦       86260021.20¦    6099642913.95¦   11053212033.11¦   17152854947.06¦    6270736379.05¦   11132320781.41¦   17403057160.46¦       336462234.6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09  ¦       ¦Средства в расчета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905 ¦Текущие счета уполномочен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 невыплаченные переводы    ¦              0.00¦      18737936.00¦             0.00¦      18737936.00¦      18737936.00¦             0.00¦      18737936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09 ¦Переводы в Российскую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ю                   ¦              0.00¦        120430.00¦      24162543.87¦      24282973.87¦        120430.00¦      24162543.87¦      24282973.8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910 ¦Переводы в Российскую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цию нерезидентам      ¦              0.00¦         23000.00¦       5231112.38¦       5254112.38¦         23000.00¦       5231112.38¦       5254112.3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11 ¦Транзитные счета            ¦          23146.20¦    1534165213.98¦             0.00¦    1534165213.98¦    1534188502.74¦             0.00¦    1534188502.74¦           46434.9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0912 ¦Переводы из Российской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ции                   ¦              0.00¦        588575.00¦      87247749.95¦      87836324.95¦        588575.00¦      87247749.95¦      87836324.9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0913 ¦Переводы из Российско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и нерезидентами     ¦              0.00¦        172950.00¦      46765767.90¦      46938717.90¦        172950.00¦      46765767.90¦      46938717.9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09¦          23146.20¦    1553808104.98¦     163407174.10¦    1717215279.08¦    1553831393.74¦     163407174.10¦    1717238567.84¦           46434.9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18  ¦      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приятий и организаций,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ходящихся в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альной) собственност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1803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) собственности,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31 до 90 дней    ¦              0.00¦        100000.00¦             0.00¦        100000.00¦        200000.00¦             0.00¦        200000.00¦          1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1804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едеральной) собственности,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91 до 180 дней   ¦              0.00¦       1000000.00¦             0.00¦       1000000.00¦      10000000.00¦             0.00¦      10000000.00¦         9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1805 ¦Депозиты коммерчески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осударственной (кром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) собственности,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81 дня до 1 года¦              0.00¦             0.00¦             0.00¦             0.00¦       1000000.00¦             0.00¦       1000000.00¦         100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18¦              0.00¦       1100000.00¦             0.00¦       1100000.00¦      11200000.00¦             0.00¦      11200000.00¦        101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0  ¦      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нансовых организаци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003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31 до 90 дней       ¦              0.00¦             0.00¦             0.00¦             0.00¦        100000.00¦             0.00¦        100000.00¦          10000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004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91 до 180 дней      ¦              0.00¦      86000000.00¦        641066.29¦      86641066.29¦     126000000.00¦      15395177.27¦     141395177.27¦        54754110.9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005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нансовых организаций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81 дня до 1 года   ¦       57748700.00¦      60000000.00¦      32073400.00¦      92073400.00¦     123000000.00¦       4324700.00¦     127324700.00¦        93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006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нансовых организаций н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от 1 года до 3 лет     ¦              0.00¦             0.00¦       1954100.00¦       1954100.00¦      15000000.00¦      30736600.00¦      45736600.00¦        43782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0¦       57748700.00¦     146000000.00¦      34668566.29¦     180668566.29¦     264100000.00¦      50456477.27¦     314556477.27¦       191636610.9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1  ¦      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предпиятий 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1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до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 225593.32¦        225592.10¦             0.00¦        225592.10¦             0.00¦             0.00¦             0.00¦               1.2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102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до 30 дней             ¦       27400000.00¦     150200000.00¦             0.00¦     150200000.00¦     130790600.00¦             0.00¦     130790600.00¦         79906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3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31 до 90 дней       ¦        9700000.00¦      45550000.00¦       5104796.79¦      50654796.79¦      56450000.00¦       5104796.79¦      61554796.79¦        206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4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91 до 180 дней      ¦       61500000.00¦      81484532.28¦       6245363.10¦      87729895.38¦      42832532.28¦      12922903.10¦      55755435.38¦        2952554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105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81 дня до 1 года   ¦       15000000.00¦      24900000.00¦        345250.00¦      25245250.00¦     162111115.00¦      72301500.00¦     234412615.00¦       224167365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106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 года до 3 лет     ¦              0.00¦      15160000.00¦             0.00¦      15160000.00¦      15810000.00¦             0.00¦      15810000.00¦          65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21¦      113825593.32¦     317520124.38¦      11695409.89¦     329215534.27¦     407994247.28¦      90329199.89¦     498323447.17¦       282933506.2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2  ¦      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коммерческих организаций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204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коммерческих организаци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91 до 180 дней   ¦              0.00¦      27000000.00¦             0.00¦      27000000.00¦      27000000.00¦             0.00¦      270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205 ¦Депозиты негосударствен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коммерческих организаци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81 дня до 1 года¦              0.00¦      14000000.00¦             0.00¦      14000000.00¦      19000000.00¦             0.00¦      19000000.00¦         500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2¦              0.00¦      41000000.00¦             0.00¦      41000000.00¦      46000000.00¦             0.00¦      46000000.00¦         500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3  ¦       ¦Депозиты физических лиц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1 ¦Депозиты физических лиц д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213855857.56¦   15423620169.31¦    3421273543.49¦   18844893712.80¦   15371055349.14¦    3356190000.74¦   18727245349.88¦        96207494.6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2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 до 30 дней             ¦        6513534.32¦      23378716.64¦      33837007.72¦      57215724.36¦      28934550.09¦      40006918.38¦      68941468.47¦        18239278.4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3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31 до 90 дней       ¦      168364727.73¦     279497748.46¦     186571291.59¦     466069040.05¦     365899557.38¦     221311080.54¦     587210637.92¦       289506325.6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4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91 до 180 дней      ¦      381116683.77¦     399160077.30¦     393310380.16¦     792470457.46¦     542027438.65¦     394612556.49¦     936639995.14¦       525286221.45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05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81 дня до 1 года   ¦      594305980.00¦     939398434.44¦     445352744.72¦    1384751179.16¦    1323990100.31¦     650134636.16¦    1974124736.47¦      1183679537.3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6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 года до 3 лет     ¦        8132673.07¦       1883349.86¦       3627462.60¦       5510812.46¦      18741118.75¦      11846082.06¦      30587200.81¦        33209061.4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07 ¦Депозиты физических лиц на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свыше 3 лет            ¦         646673.10¦         26717.35¦        128931.37¦        155648.72¦         21549.02¦        154984.23¦        176533.25¦          667557.6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8 ¦для расчетов с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ьзованием банковских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арт                        ¦         870355.53¦         97407.07¦        923108.45¦       1020515.52¦          3555.91¦        146604.08¦        150159.9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09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до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   9289.20¦           697.05¦        137540.17¦        138237.22¦         71367.91¦        681529.42¦        752897.33¦          623949.31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10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до 30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25500.00¦        137250.00¦         33502.85¦        170752.85¦        141750.00¦         33502.85¦        175252.85¦           3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1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х лиц на срок от 31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 90 дней                  ¦          58500.00¦        171300.00¦          4275.94¦        175575.94¦        159300.00¦          4275.94¦        163575.94¦           46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2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от 91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о 180 дней                 ¦          61806.75¦         84750.00¦             0.00¦         84750.00¦         72000.00¦             0.00¦         72000.00¦           49056.7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3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от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81 дня до 1 года           ¦         549300.00¦        561300.00¦             0.00¦        561300.00¦       1034250.00¦             0.00¦       1034250.00¦         102225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314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от 1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да до 3 лет               ¦         904500.00¦        771750.00¦             0.00¦        771750.00¦        870750.00¦             0.00¦        870750.00¦         1003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315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 на срок свыш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3 лет                       ¦           4500.00¦          3000.00¦             0.00¦          3000.00¦             0.00¦             0.00¦             0.00¦            15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3¦     1375419881.03¦   17068792667.48¦    4485199789.06¦   21553992456.54¦   17653022637.16¦    4675122170.89¦   22328144808.05¦      2149572232.5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5  ¦       ¦Депозиты юридических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504 ¦Депозиты юридических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91 до 180 дней              ¦              0.00¦       2800000.00¦             0.00¦       2800000.00¦       2800000.00¦             0.00¦       28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505 ¦Депозиты юридически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81 дня до 1 года           ¦        6971204.50¦       6000000.00¦       1068091.50¦       7068091.50¦             0.00¦         96887.00¦         96887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506 ¦Депозиты юридических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 года до 3 лет             ¦              0.00¦             0.00¦        131092.50¦        131092.50¦       6000000.00¦       1138480.00¦       7138480.00¦         7007387.5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5¦        6971204.50¦       8800000.00¦       1199184.00¦       9999184.00¦       8800000.00¦       1235367.00¦      10035367.00¦         7007387.5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26  ¦      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601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д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1266456.84¦       7207567.46¦      89390665.29¦      96598232.75¦       7448503.67¦      89145799.42¦      96594303.09¦         1262527.18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2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-нерезидентов на срок до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30 дней                     ¦              0.00¦        362043.78¦             0.00¦        362043.78¦        362043.78¦             0.00¦        362043.7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3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31 до 90 дней               ¦        1122198.02¦       1238547.76¦        637704.20¦       1876251.96¦        994145.30¦       2528466.35¦       3522611.65¦         2768557.7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4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91 до 180 дней              ¦         100000.00¦        601956.03¦         24826.42¦        626782.45¦       2264496.14¦        350642.88¦       2615139.02¦         2088356.5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5 ¦Депозиты физических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ц-нерезидентов на срок от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181 дня до 1 года           ¦        1130740.47¦         65102.66¦       5465122.28¦       5530224.94¦        610102.66¦       9916919.25¦      10527021.91¦         6127537.4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8 ¦для расчетов с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ьзованием банковских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арт                        ¦          20280.51¦          3220.58¦         18955.33¦         22175.91¦           152.31¦          1743.09¦          1895.4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09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 востребования            ¦              0.00¦            30.26¦          2335.50¦          2365.76¦          3098.53¦         19605.00¦         22703.53¦           20337.77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2611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31 до 90 дней    ¦              0.00¦          4500.00¦             0.00¦          4500.00¦          4500.00¦             0.00¦          45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12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91 до 180 дней   ¦           1500.00¦          1500.00¦             0.00¦          1500.00¦             0.00¦             0.00¦             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13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от 181 дня до 1 года¦           3000.00¦          3000.00¦             0.00¦          3000.00¦         11250.00¦             0.00¦         11250.00¦           11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2614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х лиц-нерезиденто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 года до 3 лет  ¦           4500.00¦          3000.00¦             0.00¦          3000.00¦          6750.00¦             0.00¦          6750.00¦            825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26¦        3648675.84¦       9490468.53¦      95539609.02¦     105030077.55¦      11705042.39¦     101963175.99¦     113668218.38¦        12286816.6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32  ¦       ¦Привлеченные средств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предрпиятий и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рганизаций, находящихся 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льной собственност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3205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,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ходящихся в федеральной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обственности, на срок от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181 дня до 1 года           ¦              0.00¦          2250.00¦             0.00¦          2250.00¦          4500.00¦             0.00¦          4500.00¦            2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32¦              0.00¦          2250.00¦             0.00¦          2250.00¦          4500.00¦             0.00¦          4500.00¦            225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38  ¦       ¦Привлеченные средств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предпиятий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1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организаций до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   33262.06¦       1320131.05¦             0.00¦       1320131.05¦       1475000.00¦             0.00¦       1475000.00¦          188131.0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4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91 до 180 дней      ¦          13500.00¦          6000.00¦             0.00¦          6000.00¦          1500.00¦             0.00¦          1500.00¦            9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5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81 дня до 1 года   ¦           9000.00¦          7500.00¦             0.00¦          7500.00¦          9000.00¦             0.00¦          9000.00¦           105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3806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х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х организаций на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ок от 1 года до 3 лет     ¦           3000.00¦          1500.00¦             0.00¦          1500.00¦          9000.00¦             0.00¦          9000.00¦           105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38¦          58762.06¦       1335131.05¦             0.00¦       1335131.05¦       1494500.00¦             0.00¦       1494500.00¦          218131.0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40  ¦       ¦Привлеченные средства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х лиц -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4001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х лиц-нерезидентов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 востребования            ¦              0.00¦        131500.00¦             0.00¦        131500.00¦        131500.00¦             0.00¦        1315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4005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х лиц-нерезидентов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81 дня до 1 года¦              0.00¦             0.00¦       1980519.62¦       1980519.62¦             0.00¦       1980519.62¦       1980519.6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4006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юридических лиц-нерезидентов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срок от 1 года до 3 лет  ¦        7928199.84¦             0.00¦      15004945.88¦      15004945.88¦             0.00¦     113770411.08¦     113770411.08¦       106693665.0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4007 ¦Прочие привлеченные средства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юридических лиц-нерезидентов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а срок свыше 3 лет         ¦       19820500.16¦             0.00¦      20902360.24¦      20902360.24¦             0.00¦     140669811.33¦     140669811.33¦       139587951.2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40¦       27748700.00¦        131500.00¦      37887825.74¦      38019325.74¦        131500.00¦     256420742.03¦     256552242.03¦       246281616.2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2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ческим предпиятиям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рганизация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2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государственны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ммерческим организациям   ¦     1165747561.35¦   40680240386.14¦             0.00¦   40680240386.14¦   40703524781.25¦             0.00¦   40703524781.25¦      1189031956.4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2¦     1165747561.35¦   40680240386.14¦             0.00¦   40680240386.14¦   40703524781.25¦             0.00¦   40703524781.25¦      1189031956.4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4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м-предпринимателям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4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дивидуальны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принимателям            ¦         254711.35¦       1472305.38¦             0.00¦       1472305.38¦       2573995.87¦             0.00¦       2573995.87¦         1356401.8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4¦         254711.35¦       1472305.38¦             0.00¦       1472305.38¦       2573995.87¦             0.00¦       2573995.87¦         1356401.8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5  ¦       ¦Потребительские кредиты,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е физически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м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5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           ¦       33043245.91¦      51309843.35¦             0.00¦      51309843.35¦      59691562.00¦             0.00¦      59691562.00¦        41424964.5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5¦       33043245.91¦      51309843.35¦             0.00¦      51309843.35¦      59691562.00¦             0.00¦      59691562.00¦        41424964.5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57  ¦       ¦Кредиты, предоставл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лицам -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ам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715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кредитам, предоставл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изическим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цам-нерезидентам          ¦          31269.30¦        137948.30¦             0.00¦        137948.30¦        224650.84¦             0.00¦        224650.84¦          117971.8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57¦          31269.30¦        137948.30¦             0.00¦        137948.30¦        224650.84¦             0.00¦        224650.84¦          117971.8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58  ¦       ¦Просроченная задолженность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кредитам предоставленным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5818 ¦Резервы на возможные потер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просроченной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задолженности по кредитам 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чим размещенным средствам¦      103586472.07¦      20415257.03¦             0.00¦      20415257.03¦     153495683.83¦             0.00¦     153495683.83¦       236666898.8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458¦      103586472.07¦      20415257.03¦             0.00¦      20415257.03¦     153495683.83¦             0.00¦     153495683.83¦       236666898.8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4  ¦       ¦Расчеты по отдельным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1 ¦Расчеты с клиентами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акторинговым,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рфейтинговым операциям    ¦              0.00¦      35090348.53¦             0.00¦      35090348.53¦      39342805.19¦             0.00¦      39342805.19¦         4252456.66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03 ¦Расчеты с валютными 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ондовыми биржами           ¦              0.00¦    8078004401.62¦             0.00¦    8078004401.62¦    8078004401.62¦             0.00¦    8078004401.6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5 ¦Расчеты с клиентами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купке и продаже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ы          ¦              0.00¦             0.00¦     329420581.69¦     329420581.69¦             0.00¦     329420581.69¦     329420581.6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7 ¦Расчеты по конверсионны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и срочным сделкам ¦              0.00¦  161752829896.40¦  326618501868.25¦  488371331764.65¦  161752829896.40¦  326618501868.25¦  488371331764.6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09 ¦Обязательства по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аккредитивам по иностранным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                   ¦        5196577.12¦             0.00¦    1437391320.21¦    1437391320.21¦             0.00¦    1432194743.09¦    1432194743.0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11 ¦Начисленные проценты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кладам                     ¦       18714205.39¦      51498567.18¦      33560721.52¦      85059288.70¦      71115954.14¦      39364521.57¦     110480475.71¦        44135392.4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16 ¦Суммы, поступившие на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орреспондентские счета д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яснения                   ¦        8498520.35¦    3275971189.59¦    8246133543.43¦   11522104733.02¦    3299715366.19¦    8278100246.14¦   11577815612.33¦        64209399.6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22 ¦Обязательства по прочим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ям                   ¦        4945537.51¦    2773628740.82¦     956055104.51¦    3729683845.33¦    2769252198.67¦     956842768.23¦    3726094966.90¦         1356659.0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47425 ¦Резервы на возможные потери ¦       22584734.72¦     122423243.39¦             0.00¦     122423243.39¦     121981715.34¦             0.00¦     121981715.34¦        22143206.6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426 ¦Обязательства по уплате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ов                   ¦        7508562.71¦      12033713.99¦      62829644.84¦      74863358.83¦      16838919.17¦      77151467.44¦      93990386.61¦        26635590.4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74¦       67448137.80¦  176101480101.52¦  337683892784.45¦  513785372885.97¦  176149081256.72¦  337731576196.41¦  513880657453.13¦       162732704.9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475  ¦       ¦Предстоящие поступления 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платы по операция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лиентам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501 ¦Предстоящие поступления по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ям, связанным с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ием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размещением) денеж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клиентам            ¦       10399186.05¦     154609768.61¦      50323445.37¦     204933213.98¦     161011744.53¦      51207986.83¦     212219731.36¦        17685703.4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75¦       10399186.05¦     154609768.61¦      50323445.37¦     204933213.98¦     161011744.53¦      51207986.83¦     212219731.36¦        17685703.43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478  ¦       ¦Вложения в приобрет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ава требования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47804 ¦Резервы на возможные потери ¦        4249296.44¦      12126292.78¦             0.00¦      12126292.78¦       8039221.88¦             0.00¦       8039221.88¦          162225.5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478¦        4249296.44¦      12126292.78¦             0.00¦      12126292.78¦       8039221.88¦             0.00¦       8039221.88¦          162225.5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4                ¦     4850601542.42¦ 1681259466500.75¦  377983470882.05¦ 2059242937382.80¦ 1684156194842.07¦  378626512237.56¦ 2062782707079.63¦      8390371239.2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ОПЕРАЦИИ С ЦЕННЫМ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АМ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1  ¦       ¦Долговые обязательства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е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продажи и по договора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займа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0111 ¦Переоценка ценных бумаг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(долговых обязательств,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иобретенных для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епродажи) - положитель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                    ¦              0.00¦     103433621.95¦             0.00¦     103433621.95¦     103433621.95¦             0.00¦     103433621.9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1¦              0.00¦     103433621.95¦             0.00¦     103433621.95¦     103433621.95¦             0.00¦     103433621.9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04  ¦       ¦Накопленный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центный(купонный)доход по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м(купонным)долгов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язательствам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405 ¦Накопленный процентный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купонный) доход п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ным (купонным)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лговым обязательствам,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лученный при реализации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ли погашении               ¦              0.00¦     191550088.32¦         70585.00¦     191620673.32¦     191550088.32¦         70585.00¦     191620673.3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04¦              0.00¦     191550088.32¦         70585.00¦     191620673.32¦     191550088.32¦         70585.00¦     191620673.3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07  ¦       ¦Некотируемые акции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0709 ¦Резервы на возможные потери ¦           5000.00¦             0.00¦             0.00¦             0.00¦             0.00¦             0.00¦             0.00¦            5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07¦           5000.00¦             0.00¦             0.00¦             0.00¦             0.00¦             0.00¦             0.00¦            5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520  ¦       ¦Выпущенные облигаци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005 ¦Выпущенные облигации с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погашения свыше 1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года до 3 лет               ¦              0.00¦             0.00¦             0.00¦             0.00¦     500000000.00¦             0.00¦     500000000.00¦       500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520¦              0.00¦             0.00¦             0.00¦             0.00¦     500000000.00¦             0.00¦     500000000.00¦       5000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1  ¦      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ертификаты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101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ертификаты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до 30 дней        ¦              0.00¦        400000.00¦             0.00¦        400000.00¦        400000.00¦             0.00¦        4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102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ертификаты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31 до 90 дней  ¦              0.00¦       7100000.00¦             0.00¦       7100000.00¦       7500000.00¦             0.00¦       7500000.00¦          40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103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ертификаты со сроком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от 91 до 180 дней ¦              0.00¦       3000000.00¦             0.00¦       3000000.00¦       3000000.00¦             0.00¦       3000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1¦              0.00¦      10500000.00¦             0.00¦      10500000.00¦      10900000.00¦             0.00¦      10900000.00¦          40000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3  ¦      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301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до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остребования               ¦       91777692.10¦    3285477732.89¦    1433906289.44¦    4719384022.33¦    3278727855.04¦    1377765147.35¦    4656493002.39¦        28886672.1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2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до 30 дней        ¦      205407567.43¦     979462703.67¦      56509751.42¦    1035972455.09¦     813051220.81¦      19049006.42¦     832100227.23¦         1535339.5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3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от 31 до 90 дней  ¦      453866199.32¦    1508754238.38¦     458077645.77¦    1966831884.15¦    1263274367.42¦     442659779.22¦    1705934146.64¦       192968461.8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304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91 до 180 дней ¦     2195241283.81¦    8670925007.80¦     444232566.97¦    9115157574.77¦    8769589136.94¦     339710971.90¦    9109300108.84¦      2189383817.88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305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от 181 дня до 1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года                        ¦      464315696.02¦     286756010.69¦     777225450.70¦    1063981461.39¦    1140874807.10¦     936480069.49¦    2077354876.59¦      1477689111.2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306 ¦Выпущенные векселя и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нковские акцепты со сроко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я свыше 1 года до 3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ет                         ¦              0.00¦             0.00¦      13809868.43¦      13809868.43¦     393689037.45¦     141635640.05¦     535324677.50¦       521514809.0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3¦     3410608438.68¦   14731375693.43¦    3183761572.73¦   17915137266.16¦   15659206424.76¦    3257300614.43¦   18916507039.19¦      4411978211.7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4  ¦       ¦Обязательства по выпущенным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ным бумагам к исполнению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403 ¦Выпущенные депозитн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ертификаты к исполнению    ¦              0.00¦      10500000.00¦             0.00¦      10500000.00¦      10500000.00¦             0.00¦      1050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405 ¦Проценты, удостоверенн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берегательными и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ными сертификатами к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ю                  ¦              0.00¦         68560.28¦             0.00¦         68560.28¦         68560.28¦             0.00¦         68560.28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52406 ¦Векселя к исполнению        ¦        3782216.24¦       2131365.31¦       3803880.08¦       5935245.39¦       2070000.00¦         83029.15¦       2153029.1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407 ¦Обязательства по выплат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центов и купонов по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кончании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ценного(купонного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ериода) по обращающимся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блигациям                  ¦              0.00¦      28670000.00¦             0.00¦      28670000.00¦      28670000.00¦             0.00¦      2867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4¦        3782216.24¦      41369925.59¦       3803880.08¦      45173805.67¦      41308560.28¦         83029.15¦      41391589.4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525  ¦       ¦Прочие счета по операциям с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пущенными ценными бумагами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52501 ¦Обязательства по процентам и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упонам по выпущенным цен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ам                     ¦              0.00¦      28738560.28¦             0.00¦      28738560.28¦      39135866.62¦             0.00¦      39135866.62¦        10397306.3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525¦              0.00¦      28738560.28¦             0.00¦      28738560.28¦      39135866.62¦             0.00¦      39135866.62¦        10397306.3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5                ¦     3414395654.92¦   15106967889.57¦    3187636037.81¦   18294603927.38¦   16545534561.93¦    3257454228.58¦   19802988790.51¦      4922780518.0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ДЕЛ 6 СРЕДСТВА И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МУЩЕСТВО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3  ¦       ¦Расчеты с дебиторами и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едиторами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1 ¦Расчеты с бюджетом по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логам                     ¦        2006219.62¦      65731914.28¦        375603.72¦      66107518.00¦      66699151.48¦        375603.72¦      67074755.20¦         2973456.8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3 ¦Расчеты с внебюджетным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фондами по начислениям на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работную плату            ¦              0.00¦      49721638.39¦             0.00¦      49721638.39¦      49721638.39¦             0.00¦      49721638.3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5 ¦Расчеты с работниками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лате труда                ¦              0.00¦     209903060.67¦             0.00¦     209903060.67¦     209903060.67¦             0.00¦     209903060.6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07 ¦Расчеты с работниками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дотчетным суммам          ¦              0.00¦        171830.60¦             0.00¦        171830.60¦        171830.60¦             0.00¦        171830.6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09 ¦Налог на добавленную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тоимость, полученный       ¦              0.00¦       6911012.56¦             0.00¦       6911012.56¦       6911012.56¦             0.00¦       6911012.5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11 ¦Расчеты с поставщиками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дрядчиками и покупателями ¦              0.00¦       1969849.44¦             0.00¦       1969849.44¦       1969849.44¦             0.00¦       1969849.44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322 ¦Расчеты с прочими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рами                 ¦              0.00¦       8632644.65¦             0.00¦       8632644.65¦       8632644.65¦             0.00¦       8632644.6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0324 ¦Резервы на возможные потери ¦        3090464.64¦       4185534.98¦             0.00¦       4185534.98¦       8891884.84¦             0.00¦       8891884.84¦         7796814.5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3¦        5096684.26¦     347227485.57¦        375603.72¦     347603089.29¦     352901072.63¦        375603.72¦     353276676.35¦        10770271.3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4  ¦       ¦Основные средства банков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405 ¦Резервы на возможные потери ¦         102148.84¦         29128.44¦             0.00¦         29128.44¦         14985.09¦             0.00¦         14985.09¦           88005.4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4¦         102148.84¦         29128.44¦             0.00¦         29128.44¦         14985.09¦             0.00¦         14985.09¦           88005.4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6  ¦       ¦Износ (амортизация) основных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601 ¦Амортизация основных средств¦       43044185.11¦       4027611.12¦             0.00¦       4027611.12¦      20775166.87¦             0.00¦      20775166.87¦        59791740.8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6¦       43044185.11¦       4027611.12¦             0.00¦       4027611.12¦      20775166.87¦             0.00¦      20775166.87¦        59791740.8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09  ¦       ¦Нематериальные активы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0903 ¦Амортизация нематериальных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активов                     ¦           8887.50¦             0.00¦             0.00¦             0.00¦          5925.00¦             0.00¦          5925.00¦           14812.5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09¦           8887.50¦             0.00¦             0.00¦             0.00¦          5925.00¦             0.00¦          5925.00¦           14812.5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2  ¦       ¦Реализация (выбытие)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мущества  банков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201 ¦Выбытие (реализация)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а                   ¦              0.00¦       2847010.44¦             0.00¦       2847010.44¦       2847010.44¦             0.00¦       2847010.4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61203 ¦Выбытие (реализация) ценны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                      ¦              0.00¦    7104193716.91¦             0.00¦    7104193716.91¦    7104193716.91¦             0.00¦    7104193716.9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207 ¦Выбытие (реализация) 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гашение приобретенных прав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требования                  ¦              0.00¦      50610124.72¦             0.00¦      50610124.72¦      50610124.72¦             0.00¦      50610124.7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12¦              0.00¦    7157650852.07¦             0.00¦    7157650852.07¦    7157650852.07¦             0.00¦    7157650852.0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613  ¦       ¦Доходы будущих периодов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306 ¦Переоценка средств в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 -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ложительные разницы       ¦              0.00¦    1623409332.16¦             0.00¦    1623409332.16¦    1623409332.16¦             0.00¦    1623409332.1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61308 ¦Переоценка драгоц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металлов - положитель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азницы                     ¦              0.00¦          6948.80¦             0.00¦          6948.80¦          6948.80¦             0.00¦          6948.8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613¦              0.00¦    1623416280.96¦             0.00¦    1623416280.96¦    1623416280.96¦             0.00¦    1623416280.9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6                ¦       48251905.71¦    9132351358.16¦        375603.72¦    9132726961.88¦    9154764282.62¦        375603.72¦    9155139886.34¦        70664830.1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7 РЕЗУЛЬТАТЫ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ЯТЕЛЬНОСТИ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701  ¦       ¦Доходы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101 ¦Проценты, полученные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м кредитам,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позитам и иным размещен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ам                   ¦              0.00¦     961827137.55¦             0.00¦     961827137.55¦     961827137.55¦             0.00¦     961827137.5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70102 ¦Доходы, полученные от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й с ценными бумагами ¦              0.00¦     226079951.61¦             0.00¦     226079951.61¦     226079951.61¦             0.00¦     226079951.6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103 ¦Доходы, полученные от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й с иностранной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алютой, чеками (в том числ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рожными чеками),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е          ¦              0.00¦    2116122189.15¦             0.00¦    2116122189.15¦    2116122189.15¦             0.00¦    2116122189.1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106 ¦Штрафы, пени, неустойки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лученные                  ¦              0.00¦      18723536.39¦             0.00¦      18723536.39¦      18723536.39¦             0.00¦      18723536.3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107 ¦Другие доходы               ¦              0.00¦   41325806985.34¦             0.00¦   41325806985.34¦   41325806985.34¦             0.00¦   41325806985.3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701¦              0.00¦   44648559800.04¦             0.00¦   44648559800.04¦   44648559800.04¦             0.00¦   44648559800.04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703  ¦       ¦Прибыль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301 ¦Прибыль отчетного года      ¦              0.00¦   44488628504.28¦             0.00¦   44488628504.28¦   44643899441.73¦             0.00¦   44643899441.73¦       155270937.4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70302 ¦Прибыль предшествующих лет  ¦      135340418.57¦     135340418.57¦             0.00¦     135340418.57¦             0.00¦             0.00¦             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703¦      135340418.57¦   44623968922.85¦             0.00¦   44623968922.85¦   44643899441.73¦             0.00¦   44643899441.73¦       155270937.4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7                ¦      135340418.57¦   89272528722.89¦             0.00¦   89272528722.89¦   89292459241.77¦             0.00¦   89292459241.77¦       155270937.4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пассиву                  ¦    11731935537.90¦ 1886829086469.14¦  433421415440.99¦ 2320250501910.13¦ 1891658872198.89¦  436378308142.38¦ 2328037180341.27¦     19518613969.0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ВСЕГО ОБОРОТОВ                             ¦                  ¦ 2805182482548.35¦ 1073227925078.42¦ 3878410407626.77¦ 2804176853299.22¦ 1074233554327.55¦ 3878410407626.77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---------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В. Внебалансовые счета                                                                                                                                                                         ¦</w:t>
      </w:r>
    </w:p>
    <w:p>
      <w:pPr>
        <w:pStyle w:val="Style13"/>
        <w:rPr/>
      </w:pPr>
      <w:r>
        <w:rPr>
          <w:rFonts w:eastAsia="MS Mincho;ＭＳ 明朝"/>
          <w:sz w:val="12"/>
          <w:lang w:val="en-US"/>
        </w:rPr>
        <w:t>+-------T-------T----------------------------T------------------T-----------------T-----------------T-----------------T-----------------T-----------------T-----------------T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А К Т И В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3 ЦЕННЫЕ БУМАГИ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07  ¦       ¦Неразмещенные ценные бумаги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701 ¦Бланки собственных ценных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 для распространения   ¦           3792.00¦           138.00¦             0.00¦           138.00¦          1705.00¦             0.00¦          1705.00¦            2225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702 ¦Бланки собственных ценных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 для уничтожения       ¦              0.00¦           121.00¦             0.00¦           121.00¦            93.00¦             0.00¦            93.00¦              28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703 ¦Выкупленные до срока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гашения собственные ценн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умаги для перепродажи      ¦              0.00¦     110840852.63¦             0.00¦     110840852.63¦     109800564.40¦             0.00¦     109800564.40¦         1040288.2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704 ¦Собственные ценные бумаги,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ъявленные для погашения ¦              0.00¦   11443693589.51¦    1831205923.24¦   13274899512.75¦   11443693589.51¦    1831205923.24¦   13274899512.75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0705 ¦Бланки, сертификаты, ценные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и, отосланные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ыданные под отчет          ¦            369.00¦    9006628599.32¦      58463135.51¦    9065091734.83¦    8991610632.32¦      58463135.51¦    9050073767.83¦        15018336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07¦           4161.00¦   20561163300.46¦    1889669058.75¦   22450832359.21¦   20545106584.23¦    1889669058.75¦   22434775642.98¦        16060877.2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08  ¦       ¦Ценные бумаги прочих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эмитентов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803 ¦Ценные бумаги на хранении по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оговорам хранения          ¦     2021990793.27¦    8486043221.56¦      92685969.45¦    8578729191.01¦    8259383432.64¦      35148056.26¦    8294531488.90¦      2306188495.3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08¦     2021990793.27¦    8486043221.56¦      92685969.45¦    8578729191.01¦    8259383432.64¦      35148056.26¦    8294531488.90¦      2306188495.3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3                ¦     2021994954.27¦   29047206522.02¦    1982355028.20¦   31029561550.22¦   28804490016.87¦    1924817115.01¦   30729307131.88¦      2322249372.6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4 РАСЧЕТНЫЕ ОПЕРАЦИ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 ДОКУМЕНТЫ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09  ¦       ¦Расчетные операции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901 ¦Расчетные документы,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жидающие акцепта для оплаты¦         811487.99¦     136354413.36¦             0.00¦     136354413.36¦     136980036.51¦             0.00¦     136980036.51¦          185864.8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902 ¦Расчетные документы, не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лаченные в срок           ¦      838604610.96¦    1429598465.59¦             0.00¦    1429598465.59¦     644149523.32¦             0.00¦     644149523.32¦      1624053553.2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0907 ¦Выставленные аккредитивы    ¦              0.00¦        295680.00¦             0.00¦        295680.00¦        295680.00¦             0.00¦        29568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0908 ¦Выставленные аккредитивы для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счетов с нерезидентами    ¦         194240.90¦             0.00¦          6853.00¦          6853.00¦             0.00¦        201093.90¦        201093.9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09¦      839610339.85¦    1566248558.95¦          6853.00¦    1566255411.95¦     781425239.83¦        201093.90¦     781626333.73¦      1624239418.0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1  ¦       ¦Операции с валютным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остями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101 ¦Иностранная валюта, чеки (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ом числе дорожные чеки),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е, приняты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ля отсылки на инкассо      ¦              0.00¦             0.00¦      41531011.01¦      41531011.01¦             0.00¦      41531011.01¦      41531011.0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102 ¦Иностранная валюта, чеки (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том числе дорожные чеки),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оторых указана в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ностранной валюте,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осланные на инкассо       ¦              0.00¦             0.00¦      17535101.19¦      17535101.19¦             0.00¦      17532217.76¦      17532217.76¦            2883.43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103 ¦Документы и ценности,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лученные на инкассо от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банков - нерезидентов       ¦        1200408.76¦             0.00¦      66166375.44¦      66166375.44¦             0.00¦      66121653.25¦      66121653.25¦         1245130.9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1¦        1200408.76¦             0.00¦     125232487.64¦     125232487.64¦             0.00¦     125184882.02¦     125184882.02¦         1248014.38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2  ¦       ¦Разные ценности и документы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202 ¦Разные ценности и документы ¦           1749.00¦      10251515.00¦             0.00¦      10251515.00¦      10251159.00¦             0.00¦      10251159.00¦            2105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203 ¦Разные ценности и документы,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осланные и выданные под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чет, на комиссию          ¦             95.00¦      90043508.14¦         11158.51¦      90054666.65¦      90042308.14¦         11158.51¦      90053466.65¦            1295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207 ¦Бланки                      ¦          13423.00¦         28069.00¦             0.00¦         28069.00¦         31991.00¦             0.00¦         31991.00¦            9501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12¦          15267.00¦     100323092.14¦         11158.51¦     100334250.65¦     100325458.14¦         11158.51¦     100336616.65¦           12901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4                ¦      840826015.61¦    1666571651.09¦     125250499.15¦    1791822150.24¦     881750697.97¦     125397134.43¦    1007147832.40¦      1625500333.4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КРЕДИТНЫЕ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ЗИНГОВЫЕ ОПЕРАЦИИ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913  ¦       ¦Обеспечение предоставленных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ов и размещ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3 ¦Ценные бумаги, принятые в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залог по выданным кредитам  ¦     2356335727.43¦    8529785254.32¦     150305500.44¦    8680090754.76¦    8533642837.62¦      73548955.35¦    8607191792.97¦      2429234689.2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5 ¦Полученные гарантии 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ручительства              ¦    15219575956.08¦   37525295558.22¦   17175702998.41¦   54700998556.63¦   26327794584.25¦    9532707007.05¦   35860501591.30¦     34060072921.4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7 ¦Имущество, принятое в залог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выданным  кредитам, кром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ценных бумаг                ¦     5785935268.26¦    6682629287.11¦    6811311181.14¦   13493940468.25¦    3386825500.45¦    5112892028.13¦    8499717528.58¦     10780158207.9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10 ¦Номинальная стоимость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обретенных прав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требования                  ¦        6414678.09¦     112762611.42¦             0.00¦     112762611.42¦      50610124.72¦             0.00¦      50610124.72¦        68567164.7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3¦    23368261629.86¦   52850472711.07¦   24137319679.99¦   76987792391.06¦   38298873047.04¦   14719147990.53¦   53018021037.57¦     47338032983.3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4  ¦       ¦Обеспечение получ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 и привлеч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401 ¦Ценные бумаги, переданные в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залог по полученным кредитам¦      161455600.00¦     246377100.00¦             0.00¦     246377100.00¦     286255600.00¦             0.00¦     286255600.00¦       1215771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403 ¦Неиспользованные кредитные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линии по получению кредитов ¦      270228133.86¦             0.00¦    1222786813.19¦    1222786813.19¦             0.00¦     991020021.66¦     991020021.66¦       501994925.39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4¦      431683733.86¦     246377100.00¦    1222786813.19¦    1469163913.19¦     286255600.00¦     991020021.66¦    1277275621.66¦       623572025.39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5  ¦       ¦Активные и лизинговые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перации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501 ¦Основные средства,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ереданные в аренду         ¦        4829827.15¦       1817793.40¦             0.00¦       1817793.40¦        979778.11¦             0.00¦        979778.11¦         5667842.4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502 ¦Другое имущество, переданно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 аренду                    ¦              0.00¦        188481.96¦             0.00¦        188481.96¦          4239.01¦             0.00¦          4239.01¦          184242.9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503 ¦Арендованные основны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едства                    ¦       70989718.79¦      16951724.80¦             0.00¦      16951724.80¦      13048754.82¦             0.00¦      13048754.82¦        74892688.77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504 ¦Арендованное другое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мущество                   ¦              0.00¦        207829.75¦             0.00¦        207829.75¦             0.00¦             0.00¦             0.00¦          207829.7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5¦       75819545.94¦      19165829.91¦             0.00¦      19165829.91¦      14032771.94¦             0.00¦      14032771.94¦        80952603.9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5                ¦    23875764909.66¦   53116015640.98¦   25360106493.18¦   78476122134.16¦   38599161418.98¦   15710168012.19¦   54309329431.17¦     48042557612.6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6 ЗАДОЛЖЕННОСТЬ,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ПИСАННАЯ И ВЫНЕСЕННАЯ ЗА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АЛАНС ИЗ-ЗА НЕВОЗМОЖНОСТИ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ЗЫСКАНИЯ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6  ¦       ¦Задолженность по процентным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латежам по основному долгу,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 списанному с баланса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604 ¦Неполу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ам и прочи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мещенным средствам (кроме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межбанковских),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ным клиентам    ¦       33973166.22¦     279071335.99¦      72560108.32¦     351631444.31¦     238291668.33¦      71231711.75¦     309523380.08¦        76081230.4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6¦       33973166.22¦     279071335.99¦      72560108.32¦     351631444.31¦     238291668.33¦      71231711.75¦     309523380.08¦        76081230.4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917  ¦       ¦Задолженность по процентным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латежам по основному долгу,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писанному из-за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возможности взыскания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704 ¦Неполученные проценты по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ам и прочим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мещенным средствам (кроме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межбанковских),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едоставленным клиентам,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писанным с баланса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ной организации       ¦         241956.17¦             0.00¦        132269.10¦        132269.10¦             0.00¦          5079.71¦          5079.71¦          369145.5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7¦         241956.17¦             0.00¦        132269.10¦        132269.10¦             0.00¦          5079.71¦          5079.71¦          369145.5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8  ¦       ¦Задолженность по сумм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сновного долга, списанная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з-за невозможности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зыскания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1802 ¦Задолженность по кредитам 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очим размещенным средства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, предоставленным клиента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(кроме межбанковских),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писанная за счет резервов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а возможные потери         ¦        1070651.17¦             0.00¦         68222.97¦         68222.97¦             0.00¦         57927.52¦         57927.52¦         1080946.62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803 ¦Долги, списанные в убыток   ¦          19979.27¦             0.00¦        893643.04¦        893643.04¦             0.00¦           232.80¦           232.80¦          913389.5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18¦        1090630.44¦             0.00¦        961866.01¦        961866.01¦             0.00¦         58160.32¦         58160.32¦         1994336.13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6                ¦       35305752.83¦     279071335.99¦      73654243.43¦     352725579.42¦     238291668.33¦      71294951.78¦     309586620.11¦        78444712.1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99  ¦       ¦Счета для корреспонденци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9998 ¦Счет для корреспонденции с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ассивными счетами при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войной записи              ¦      623787880.39¦  162318020418.41¦             0.00¦  162318020418.41¦  162175915765.19¦             0.00¦  162175915765.19¦       765892533.61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99¦      623787880.39¦  162318020418.41¦             0.00¦  162318020418.41¦  162175915765.19¦             0.00¦  162175915765.19¦       765892533.6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активу                   ¦    27397679512.76¦  246426885568.49¦   27541366263.96¦  273968251832.45¦  230699609567.34¦   17831677213.41¦  248531286780.75¦     52834644564.46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П А С С И В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4 РАСЧЕТНЫЕ ОПЕРАЦИИ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 ДОКУМЕНТЫ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0  ¦       ¦Расчеты по обязательным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езервам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003 ¦Недовнесенная сумма в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ные резервы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м в валюте Российско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Федерации                   ¦              0.00¦      68213000.00¦             0.00¦      68213000.00¦      68213000.00¦             0.00¦      68213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004 ¦Недовнесенная сумма в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бязательные резервы по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четам в иностранной валюте ¦              0.00¦      45137000.00¦             0.00¦      45137000.00¦      45137000.00¦             0.00¦      451370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010 ¦Штрафы не уплаченные за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довзнос в обязательны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резервы                     ¦              0.00¦           312.00¦             0.00¦           312.00¦           312.00¦             0.00¦           312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0¦              0.00¦     113350312.00¦             0.00¦     113350312.00¦     113350312.00¦             0.00¦     113350312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4                ¦              0.00¦     113350312.00¦             0.00¦     113350312.00¦     113350312.00¦             0.00¦     113350312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ДЕЛ 5 КРЕДИТНЫЕ И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ЗИНГОВЫЕ ОПЕРАЦИИ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3  ¦       ¦Обеспечение предоставленных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 и размещ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2 ¦Неиспользованные кредитные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линии по предоставлению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кредитов                    ¦       31314833.86¦    1446225000.00¦     713807175.79¦    2160032175.79¦    1525400000.00¦     768008089.43¦    2293408089.43¦       164690747.5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309 ¦Неиспользованные лимиты по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едоставлению кредита в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виде "овердрафт" и "под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имит задолженности"        ¦       71139661.50¦  155880965153.82¦     515440566.97¦  156396405720.79¦  155971639248.06¦     532397523.27¦  156504036771.33¦       178770712.04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3¦      102454495.36¦  157327190153.82¦    1229247742.76¦  158556437896.58¦  157497039248.06¦    1300405612.70¦  158797444860.76¦       343461459.54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14  ¦       ¦Обеспечение полученных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кредитов и привлеченных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редств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1404 ¦Выданные гарантии и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ручительства              ¦      521333385.03¦     445133661.75¦    3060993894.86¦    3506127556.61¦     513752565.96¦    2893472679.69¦    3407225245.65¦       422431074.0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14¦      521333385.03¦     445133661.75¦    3060993894.86¦    3506127556.61¦     513752565.96¦    2893472679.69¦    3407225245.65¦       422431074.07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разделу 5                ¦      623787880.39¦  157772323815.57¦    4290241637.62¦  162062565453.19¦  158010791814.02¦    4193878292.39¦  162204670106.41¦       765892533.61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99  ¦       ¦Счета для корреспонденции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9999 ¦Счет для корреспонденции с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активными счетами при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войной записи              ¦    26773891632.37¦   78423593608.81¦             0.00¦   78423593608.81¦  103718454007.29¦             0.00¦  103718454007.29¦     52068752030.8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99¦    26773891632.37¦   78423593608.81¦             0.00¦   78423593608.81¦  103718454007.29¦             0.00¦  103718454007.29¦     52068752030.8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пассиву                  ¦    27397679512.76¦  236309267736.38¦    4290241637.62¦  240599509374.00¦  261842596133.31¦    4193878292.39¦  266036474425.70¦     52834644564.46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ВСЕГО ОБОРОТОВ                             ¦                  ¦  482736153304.87¦   31831607901.58¦  514567761206.45¦  492542205700.65¦   22025555505.80¦  514567761206.45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---------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Г. Г.Срочные сделки (9)                                                                                                                                                     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+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</w:t>
      </w:r>
      <w:r>
        <w:rPr>
          <w:rFonts w:eastAsia="MS Mincho;ＭＳ 明朝"/>
          <w:sz w:val="12"/>
          <w:lang w:val="en-US"/>
        </w:rPr>
        <w:t>T</w:t>
      </w:r>
      <w:r>
        <w:rPr>
          <w:rFonts w:eastAsia="MS Mincho;ＭＳ 明朝"/>
          <w:sz w:val="12"/>
        </w:rPr>
        <w:t>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А К Т И В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930  ¦      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001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по наличным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делкам                     ¦      305262700.00¦   22516157720.60¦  171891102644.65¦  194407260365.25¦   22764898720.60¦  171443940094.65¦  194208838815.25¦       503684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002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от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ов по наличным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делкам                     ¦      281268040.00¦    9758195960.00¦  104766168757.73¦  114524364717.73¦    9645601210.00¦  104238318493.98¦  113883919703.98¦       921713053.7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30¦      586530740.00¦   32274353680.60¦  276657271402.38¦  308931625082.98¦   32410499930.60¦  275682258588.63¦  308092758519.23¦      1425397303.7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3  ¦      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301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на следующий день¦              0.00¦             0.00¦    2909595526.33¦    2909595526.33¦             0.00¦    2909595526.33¦    2909595526.3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302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2 до 7 дней   ¦              0.00¦             0.00¦    2937246179.30¦    2937246179.30¦             0.00¦    2909898179.30¦    2909898179.30¦        27348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3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нения от 8 до 30 дней  ¦      151241600.00¦             0.00¦    1071754200.00¦    1071754200.00¦             0.00¦     647345800.00¦     647345800.00¦       57565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4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31 до 90 дней ¦              0.00¦             0.00¦     262957000.00¦     262957000.00¦             0.00¦     262957000.00¦     262957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3305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более 91 дня     ¦              0.00¦             0.00¦      27697100.00¦      27697100.00¦             0.00¦      27697100.00¦      27697100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6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на следующий день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нерезидентов             ¦              0.00¦             0.00¦    4839948865.02¦    4839948865.02¦             0.00¦    4839948865.02¦    4839948865.0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7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2 до 7 дней от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               ¦              0.00¦             0.00¦    4826168242.90¦    4826168242.90¦             0.00¦    4826168242.90¦    4826168242.9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308 ¦Требования по поставке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8 до 30 дне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нерезидентов             ¦      189052000.00¦             0.00¦        152500.00¦        152500.00¦             0.00¦     189204500.00¦     1892045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33¦      340293600.00¦             0.00¦   16875519613.55¦   16875519613.55¦             0.00¦   16612815213.55¦   16612815213.55¦       602998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6  ¦       ¦Требования по выкупу ценных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 по обратной части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й РЕПО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601 ¦Требования по обратному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ледующий день              ¦              0.00¦    3699777841.18¦             0.00¦    3699777841.18¦    3699777841.18¦             0.00¦    3699777841.18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602 ¦Требования по обратному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1259289291.82¦             0.00¦    1259289291.82¦    1259289291.82¦             0.00¦    1259289291.8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603 ¦Требования по обратному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 191428090.00¦             0.00¦     191428090.00¦     191428090.00¦             0.00¦     19142809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36¦              0.00¦    5150495223.00¦             0.00¦    5150495223.00¦    5150495223.00¦             0.00¦    5150495223.0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7  ¦       ¦Требования по продаже ценных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 по обратной части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пераций РЕПО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701 ¦Требования по обратной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ледующий день              ¦              0.00¦    1079257752.11¦             0.00¦    1079257752.11¦    1079257752.11¦             0.00¦    1079257752.1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702 ¦Требования по обратной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    0.00¦     426294781.25¦             0.00¦     426294781.25¦     426294781.25¦             0.00¦     426294781.2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703 ¦Требования по обратной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ней                        ¦              0.00¦     173509621.25¦             0.00¦     173509621.25¦     173509621.25¦             0.00¦     173509621.2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37¦              0.00¦    1679062154.61¦             0.00¦    1679062154.61¦    1679062154.61¦             0.00¦    1679062154.6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38  ¦      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ы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3801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ы -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отрицательные               ¦              0.00¦    1581285789.21¦             0.00¦    1581285789.21¦    1581285789.21¦             0.00¦    1581285789.2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38¦              0.00¦    1581285789.21¦             0.00¦    1581285789.21¦    1581285789.21¦             0.00¦    1581285789.21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40  ¦      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ценных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4001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ценных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 - отрицательные       ¦              0.00¦     136692433.86¦             0.00¦     136692433.86¦     136692433.86¦             0.00¦     136692433.8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40¦              0.00¦     136692433.86¦             0.00¦     136692433.86¦     136692433.86¦             0.00¦     136692433.86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0                ¦      926824340.00¦   40821889281.28¦  293532791015.93¦  334354680297.21¦   40958035531.28¦  292295073802.18¦  333253109333.46¦      2028395303.7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активу                   ¦      926824340.00¦   40821889281.28¦  293532791015.93¦  334354680297.21¦   40958035531.28¦  292295073802.18¦  333253109333.46¦      2028395303.7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П А С С И В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960  ¦      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001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по наличным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делкам                     ¦      305237000.00¦  106958269170.00¦   87116217026.56¦  194074486196.56¦  107404955920.00¦   86867512526.56¦  194272468446.56¦       50321925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002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от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нерезидентов по наличным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делкам                     ¦      281280482.89¦    7256698200.00¦  106725108105.57¦  113981806305.57¦    7065518200.00¦  107556079888.08¦  114621598088.08¦       921072265.4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60¦      586517482.89¦  114214967370.00¦  193841325132.13¦  308056292502.13¦  114470474120.00¦  194423592414.64¦  308894066534.64¦      1424291515.4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3  ¦      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1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на следующий день¦              0.00¦     484495000.00¦    2410918868.82¦    2895413868.82¦     484495000.00¦    2410918868.82¦    2895413868.82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302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2 до 7 дней   ¦              0.00¦     484495000.00¦    2419096489.88¦    2903591489.88¦     484495000.00¦    2446401871.98¦    2930896871.98¦        27305382.1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3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нения от 8 до 30 дней  ¦      149870728.70¦     484495000.00¦     149870728.70¦     634365728.70¦    1059645000.00¦             0.00¦    1059645000.00¦       57515000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304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сполнения от 31 до 90 дней ¦              0.00¦     255760000.00¦             0.00¦     255760000.00¦     255760000.00¦             0.00¦     25576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305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более 91 дня     ¦              0.00¦      27520000.00¦             0.00¦      27520000.00¦      27520000.00¦             0.00¦      2752000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306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на следующий день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нерезидентов             ¦              0.00¦             0.00¦    4815903827.87¦    4815903827.87¦             0.00¦    4815903827.87¦    4815903827.87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307 ¦Обязателсь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2 до 7 дней от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нерезидентов                ¦              0.00¦             0.00¦    4828800935.73¦    4828800935.73¦             0.00¦    4828800935.73¦    4828800935.73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96308 ¦Обязательства по поставке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денежных средств со сроком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сполнения от 8 до 30 дней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от нерезидентов             ¦      189124872.18¦             0.00¦     189124872.18¦     189124872.18¦             0.00¦             0.00¦             0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63¦      338995600.88¦    1736765000.00¦   14813715723.18¦   16550480723.18¦    2311915000.00¦   14502025504.40¦   16813940504.40¦       602455382.1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6  ¦       ¦Обязательства по выкупу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ных бумаг по обратной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части операций РЕПО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601 ¦Обязательства по обратному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ледующий день              ¦              0.00¦    3593810586.27¦             0.00¦    3593810586.27¦    3593810586.27¦             0.00¦    3593810586.27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602 ¦Обязательства по обратному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1205785737.55¦             0.00¦    1205785737.55¦    1205785737.55¦             0.00¦    1205785737.55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603 ¦Обязательства по обратному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выкупу ценных бумаг со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 176514694.80¦             0.00¦     176514694.80¦     176514694.80¦             0.00¦     176514694.8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66¦              0.00¦    4976111018.62¦             0.00¦    4976111018.62¦    4976111018.62¦             0.00¦    4976111018.62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7  ¦       ¦Обязательства по продаже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ценных бумаг по обратной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части операций РЕПО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701 ¦Обязательства по обратной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на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следующий день              ¦              0.00¦    1120317135.06¦             0.00¦    1120317135.06¦    1120317135.06¦             0.00¦    1120317135.0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702 ¦Обязательства по обратной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от 2 до 7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 447066346.80¦             0.00¦     447066346.80¦     447066346.80¦             0.00¦     447066346.80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703 ¦Обязательства по обратной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родаже ценных бумаг со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сроком исполнения от 8 до 30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дней                        ¦              0.00¦     184692581.00¦             0.00¦     184692581.00¦     184692581.00¦             0.00¦     184692581.00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67¦              0.00¦    1752076062.86¦             0.00¦    1752076062.86¦    1752076062.86¦             0.00¦    1752076062.86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68  ¦      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ы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6801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ностранной валюты -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ложительные               ¦        1311256.23¦    1581285789.21¦             0.00¦    1581285789.21¦    1581622939.23¦             0.00¦    1581622939.23¦         1648406.2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счету первого порядка 968¦        1311256.23¦    1581285789.21¦             0.00¦    1581285789.21¦    1581622939.23¦             0.00¦    1581622939.23¦         1648406.2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970  ¦      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ценных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7001 ¦Нереализованные курсовые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разницы по переоценке ценных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бумаг - положительные       ¦              0.00¦      63134198.99¦             0.00¦      63134198.99¦      63134198.99¦             0.00¦      63134198.99¦               0.00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счету первого порядка 970¦              0.00¦      63134198.99¦             0.00¦      63134198.99¦      63134198.99¦             0.00¦      63134198.99¦               0.00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о разделу 0                ¦      926824340.00¦  124324339439.68¦  208655040855.31¦  332979380294.99¦  125155333339.70¦  208925617919.04¦  334080951258.74¦      2028395303.75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ИТОГО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по пассиву                  ¦      926824340.00¦  124324339439.68¦  208655040855.31¦  332979380294.99¦  125155333339.70¦  208925617919.04¦  334080951258.74¦      2028395303.75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ВСЕГО ОБОРОТОВ                             ¦                  ¦  165146228720.96¦  502187831871.24¦  667334060592.20¦  166113368870.98¦  501220691721.22¦  667334060592.20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Style13"/>
        <w:rPr/>
      </w:pP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Д.     Депо                          А К Т И В                                                                                                                                                 ¦</w:t>
      </w:r>
    </w:p>
    <w:p>
      <w:pPr>
        <w:pStyle w:val="Style13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  <w:t>+-------T-------T----------------------------T------------------T-----------------T-----------------T-----------------T-----------------T-----------------T-----------------T-------------------+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8000 ¦Ценные бумаги на хранении в ¦                35¦                 ¦                 ¦           500646¦                 ¦                 ¦           500442¦                239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      ¦     депозитарии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 xml:space="preserve">¦       ¦       ¦                            ¦                  ¦                 ¦                 ¦                 ¦                 ¦                 ¦                 ¦                   ¦                                                                    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8010 ¦ Ценные бумаги на хранении  ¦            915167¦                 ¦                 ¦          8342135¦                 ¦                 ¦          7439559¦            1817743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в ведущем депозитарии   ¦                  ¦                 ¦                 ¦                 ¦                 ¦                 ¦                 ¦                   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(НОСТРО депо базовый)   ¦                  ¦                 ¦                 ¦                 ¦                 ¦                 ¦                 ¦                   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 xml:space="preserve">¦       ¦       ¦                            ¦                  ¦                 ¦                 ¦                 ¦                 ¦                 ¦                 ¦                   ¦ 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98015 ¦Ценные бумаги на хранении в ¦                 0¦                 ¦                 ¦           500000¦                 ¦                 ¦           500000¦                  0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других депозитариях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(НОСТРО депо расчетный)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 xml:space="preserve">¦       ¦       ¦                            ¦                  ¦                 ¦                 ¦                 ¦                 ¦                 ¦                 ¦                   ¦  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 xml:space="preserve">¦       ¦ 98020 ¦ Ценные бумаги в пути, на   ¦                 0¦                 ¦                 ¦               50¦                 ¦                 ¦               50¦                  0¦  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проверке, на переоформлении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ИТОГО по активу                            ¦            915202¦                 ¦                 ¦          9342831¦                 ¦                 ¦          8440051¦            181798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                                   П А С С И В                                                                                                                             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98040 ¦</w:t>
      </w:r>
      <w:r>
        <w:rPr>
          <w:sz w:val="12"/>
        </w:rPr>
        <w:t xml:space="preserve"> </w:t>
      </w:r>
      <w:r>
        <w:rPr>
          <w:rFonts w:eastAsia="MS Mincho;ＭＳ 明朝"/>
          <w:sz w:val="12"/>
        </w:rPr>
        <w:t>Ценные бумаги владельцев   ¦             30870¦                 ¦                 ¦           869195¦                 ¦                 ¦           868505¦              30180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98050 ¦Ценные бумаги,              ¦             99169¦                 ¦                 ¦         10602235¦                 ¦                 ¦         10713846¦             210780¦</w:t>
      </w:r>
    </w:p>
    <w:p>
      <w:pPr>
        <w:pStyle w:val="ConsNonformat"/>
        <w:ind w:right="0" w:hanging="0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принадлежащие депозитарию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ConsNonformat"/>
        <w:ind w:right="0" w:hanging="0"/>
        <w:rPr/>
      </w:pPr>
      <w:r>
        <w:rPr>
          <w:rFonts w:eastAsia="MS Mincho;ＭＳ 明朝"/>
          <w:sz w:val="12"/>
        </w:rPr>
        <w:t>¦       ¦ 98070 ¦Ценные бумаги, обремененные ¦            785163¦                 ¦                 ¦          3024372¦                 ¦                 ¦          3816231¦            1577022¦</w:t>
      </w:r>
    </w:p>
    <w:p>
      <w:pPr>
        <w:pStyle w:val="Style13"/>
        <w:rPr/>
      </w:pPr>
      <w:r>
        <w:rPr>
          <w:rFonts w:eastAsia="MS Mincho;ＭＳ 明朝"/>
          <w:sz w:val="12"/>
        </w:rPr>
        <w:t>¦       ¦       ¦ обязательствами            ¦                  ¦                 ¦                 ¦                 ¦                 ¦                 ¦                 ¦                   ¦</w:t>
      </w:r>
    </w:p>
    <w:p>
      <w:pPr>
        <w:pStyle w:val="Style13"/>
        <w:rPr/>
      </w:pPr>
      <w:r>
        <w:rPr>
          <w:rFonts w:eastAsia="MS Mincho;ＭＳ 明朝"/>
          <w:sz w:val="12"/>
        </w:rPr>
        <w:t xml:space="preserve">¦       ¦ 98090 ¦ Ценные бумаги              ¦                 0¦                 ¦                 ¦          1000000¦                 ¦                 ¦          1000000¦                  0¦                   </w:t>
      </w:r>
    </w:p>
    <w:p>
      <w:pPr>
        <w:pStyle w:val="Style13"/>
        <w:rPr/>
      </w:pPr>
      <w:r>
        <w:rPr>
          <w:rFonts w:eastAsia="MS Mincho;ＭＳ 明朝"/>
          <w:sz w:val="12"/>
        </w:rPr>
        <w:t xml:space="preserve">¦       ¦       ¦  вне обращения             ¦                  ¦                 ¦                 ¦                 ¦                 ¦                 ¦                 ¦                   ¦                                                                                                                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     ¦       ¦                            ¦                  ¦                 ¦                 ¦                 ¦                 ¦                 ¦                 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¦  ИТОГО по пассиву                          ¦            915202¦                 ¦                 ¦         15495802¦                 ¦                 ¦         16398582¦            1817982¦</w:t>
      </w:r>
    </w:p>
    <w:p>
      <w:pPr>
        <w:pStyle w:val="Style13"/>
        <w:rPr/>
      </w:pPr>
      <w:r>
        <w:rPr>
          <w:rFonts w:eastAsia="MS Mincho;ＭＳ 明朝"/>
          <w:sz w:val="12"/>
        </w:rPr>
        <w:t>+-------+-------+----------------------------+------------------+-----------------+-----------------+-----------------+-----------------+-----------------+-----------------+-------------------+</w:t>
      </w:r>
    </w:p>
    <w:p>
      <w:pPr>
        <w:pStyle w:val="Style13"/>
        <w:rPr/>
      </w:pPr>
      <w:r>
        <w:rPr>
          <w:rFonts w:eastAsia="MS Mincho;ＭＳ 明朝"/>
          <w:sz w:val="12"/>
        </w:rPr>
        <w:t>¦ ВСЕГО ОБОРОТОВ                             ¦                  ¦                 ¦                 ¦         24838633¦                 ¦                 ¦         24838633¦                   ¦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L--------------------------------------------+------------------+-----------------+-----------------+-----------------+-----------------+-----------------+-----------------+--------------------</w:t>
      </w:r>
    </w:p>
    <w:p>
      <w:pPr>
        <w:pStyle w:val="Style13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Style13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Первый зам. Председателя правления-Президента                                    Главный бухгалтер</w:t>
      </w:r>
    </w:p>
    <w:p>
      <w:pPr>
        <w:pStyle w:val="Style13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Кастров Т.Н.                                                                     Мельникова О.И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765"/>
          <w:pgNumType w:start="230"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>
          <w:rFonts w:eastAsia="MS Mincho;ＭＳ 明朝"/>
          <w:sz w:val="16"/>
        </w:rPr>
        <w:t>1</w:t>
      </w:r>
      <w:r>
        <w:rPr>
          <w:rFonts w:eastAsia="MS Mincho;ＭＳ 明朝"/>
          <w:sz w:val="16"/>
          <w:lang w:val="en-US"/>
        </w:rPr>
        <w:t>0</w:t>
      </w:r>
      <w:r>
        <w:rPr>
          <w:rFonts w:eastAsia="MS Mincho;ＭＳ 明朝"/>
          <w:sz w:val="16"/>
        </w:rPr>
        <w:t xml:space="preserve"> апреля 2006 г.</w:t>
      </w:r>
    </w:p>
    <w:p>
      <w:pPr>
        <w:pStyle w:val="Style13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rFonts w:eastAsia="MS Mincho;ＭＳ 明朝"/>
          <w:sz w:val="14"/>
          <w:szCs w:val="14"/>
        </w:rPr>
        <w:t>Банковская отчетность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---------------T---------------------------------------------------------------¬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¦Код территории¦                Код кредитной  организации                     ¦</w:t>
      </w:r>
    </w:p>
    <w:p>
      <w:pPr>
        <w:pStyle w:val="Style13"/>
        <w:rPr/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¦              +---------</w:t>
      </w:r>
      <w:r>
        <w:rPr>
          <w:rFonts w:eastAsia="MS Mincho;ＭＳ 明朝"/>
          <w:sz w:val="14"/>
          <w:szCs w:val="14"/>
          <w:lang w:val="en-US"/>
        </w:rPr>
        <w:t>T</w:t>
      </w:r>
      <w:r>
        <w:rPr>
          <w:rFonts w:eastAsia="MS Mincho;ＭＳ 明朝"/>
          <w:sz w:val="14"/>
          <w:szCs w:val="14"/>
        </w:rPr>
        <w:t>---------------------</w:t>
      </w:r>
      <w:r>
        <w:rPr>
          <w:rFonts w:eastAsia="MS Mincho;ＭＳ 明朝"/>
          <w:sz w:val="14"/>
          <w:szCs w:val="14"/>
          <w:lang w:val="en-US"/>
        </w:rPr>
        <w:t>T</w:t>
      </w:r>
      <w:r>
        <w:rPr>
          <w:rFonts w:eastAsia="MS Mincho;ＭＳ 明朝"/>
          <w:sz w:val="14"/>
          <w:szCs w:val="14"/>
        </w:rPr>
        <w:t>---------------------</w:t>
      </w:r>
      <w:r>
        <w:rPr>
          <w:rFonts w:eastAsia="MS Mincho;ＭＳ 明朝"/>
          <w:sz w:val="14"/>
          <w:szCs w:val="14"/>
          <w:lang w:val="en-US"/>
        </w:rPr>
        <w:t>T</w:t>
      </w:r>
      <w:r>
        <w:rPr>
          <w:rFonts w:eastAsia="MS Mincho;ＭＳ 明朝"/>
          <w:sz w:val="14"/>
          <w:szCs w:val="14"/>
        </w:rPr>
        <w:t>---------+</w:t>
      </w:r>
    </w:p>
    <w:p>
      <w:pPr>
        <w:pStyle w:val="Style13"/>
        <w:rPr/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¦   по ОКАТО   ¦ по ОКПО ¦Основной государств. ¦Регистрационный номер¦   БИК   ¦</w:t>
      </w:r>
    </w:p>
    <w:p>
      <w:pPr>
        <w:pStyle w:val="Style13"/>
        <w:rPr/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¦              ¦         ¦регистрационный номер¦ (/порядковый номер) ¦         ¦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+--------------+---------+---------------------+---------------------+---------+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¦ 45           ¦09318941 ¦1027739555282        ¦      1978           ¦044585659¦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rFonts w:eastAsia="MS Mincho;ＭＳ 明朝"/>
          <w:sz w:val="14"/>
          <w:szCs w:val="14"/>
        </w:rPr>
        <w:t>L--------------+---------+---------------------+---------------------+----------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   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rFonts w:eastAsia="MS Mincho;ＭＳ 明朝"/>
          <w:sz w:val="14"/>
          <w:szCs w:val="14"/>
        </w:rPr>
        <w:t>ОТЧЕТ О ПРИБЫЛЯХ И УБЫТКАХ КРЕДИТНОЙ ОРГАНИЗАЦИИ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rFonts w:eastAsia="MS Mincho;ＭＳ 明朝"/>
          <w:sz w:val="14"/>
          <w:szCs w:val="14"/>
        </w:rPr>
        <w:t>На 1 января 2006г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Наименование кредитной организации (ее филиала) МОСКОВСКИЙ КРЕДИТНЫЙ БАНК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Почтовый адрес г. Москва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</w:t>
      </w:r>
      <w:r>
        <w:rPr>
          <w:rFonts w:eastAsia="MS Mincho;ＭＳ 明朝"/>
          <w:sz w:val="14"/>
          <w:szCs w:val="14"/>
        </w:rPr>
        <w:t>Код формы 0409102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</w:t>
      </w:r>
      <w:r>
        <w:rPr>
          <w:rFonts w:eastAsia="MS Mincho;ＭＳ 明朝"/>
          <w:sz w:val="14"/>
          <w:szCs w:val="14"/>
        </w:rPr>
        <w:t>Квартальная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rFonts w:eastAsia="MS Mincho;ＭＳ 明朝"/>
          <w:sz w:val="14"/>
          <w:szCs w:val="14"/>
        </w:rPr>
        <w:t>в рублях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------T-------------------------------T-------T-------------------------------T---------------¬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                               ¦       ¦  Суммы  в рублях от операций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Номер¦    Наименование статей        ¦Символы+---------------T---------------+     Всего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п/п ¦                               ¦       ¦   в  рублях   ¦в инвалюте  и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                               ¦       ¦               ¦драг. металлах ¦               ¦</w:t>
      </w:r>
    </w:p>
    <w:p>
      <w:pPr>
        <w:pStyle w:val="Style13"/>
        <w:rPr/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  ¦               2               ¦   3   ¦        4      ¦      5        ¦       6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ДОХОДЫ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оставленным кредитам,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позитам и иным размещенным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редствам (балансовый счет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оставленным кредитам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срочным)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у России                 ¦ 111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м органам субъектов РФ¦ 111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м внебюджетным   ¦ 11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ам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м фондам субъектов  ¦ 11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м организациям,       ¦ 111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м организациям,     ¦ 111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м организациям,   ¦ 111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м организациям,       ¦ 111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м организациям,     ¦ 111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м организациям,   ¦ 111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м финансовым   ¦ 111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м коммерческим ¦ 11112 ¦   636834773.26¦    48379351.51¦   685214124.7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м              ¦ 111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м организациям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Индивидуальным предпринимателям¦ 11114 ¦     2321090.85¦       24141.43¦     2345232.2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Гражданам (физическим лицам)   ¦ 11115 ¦   139628622.45¦    94082602.93¦   233711225.3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Юридическим лицам-нерезидентам ¦ 1111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Физическим лицам-нерезидентам  ¦ 11117 ¦           0.00¦       92319.60¦       92319.6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Кредитным  организациям        ¦ 11118 ¦     9673396.99¦     1139309.77¦    10812706.7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Банкам - нерезидентам          ¦ 1111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101-11119  ¦   0   ¦   788457883.55¦   143717725.24¦   932175608.7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Проценты, полученные за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редиты, не уплаченные в срок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за просроченные)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ом России                ¦ 112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ми органами субъектов ¦ 11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ми внебюджетными ¦ 112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ами РФ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ми фондами субъектов¦ 112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ми организациями,     ¦ 112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федеральной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ми организациями,   ¦ 112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федеральной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ми организациями, ¦ 112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федеральной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ми организациями,     ¦ 112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государственной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ми организациями,   ¦ 112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государственной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ми организациями, ¦ 112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ися в государственной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ми финансовыми ¦ 112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ми             ¦ 11212 ¦     1541610.77¦       91414.36¦     1633025.1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ммерческими организациями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ми             ¦ 112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ми организация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Индивидуальными                ¦ 11214 ¦        5513.35¦           0.00¦        5513.3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принимателями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Гражданами  (физическими       ¦ 11215 ¦      544880.38¦     1022057.33¦     1566937.7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лицами)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Юридическими                   ¦ 1121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лицами-нерезидентами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Физическими                    ¦ 11217 ¦           0.00¦         547.52¦         547.5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лицами-нерезидентами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Кредитными организациями       ¦ 1121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Банками - нерезидентами        ¦ 1121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201-11219  ¦   0   ¦     2092004.50¦     1114019.21¦     3206023.7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Полученные просроченные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центы от: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а России                 ¦ 113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х органов субъектов РФ¦ 113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х внебюджетных   ¦ 113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ов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х фондов субъектов  ¦ 113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х организаций,        ¦ 113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х организаций,      ¦ 113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х организаций,    ¦ 113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х организаций,        ¦ 113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х организаций,      ¦ 113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х организаций,    ¦ 113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х финансовых   ¦ 113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х коммерческих ¦ 11312 ¦     5794847.04¦      144416.41¦     5939263.4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х              ¦ 113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х организаций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Индивидуальных предпринимателей¦ 11314 ¦       70100.70¦           0.00¦       70100.7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Граждан (физических лиц)       ¦ 11315 ¦     6965687.68¦     5164573.39¦    12130261.0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Юридических лиц-нерезидентов   ¦ 1131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Физических лиц-нерезидентов    ¦ 1131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Кредитных организаций          ¦ 1131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Банков - нерезидентов          ¦ 1131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301-11319  ¦   0   ¦    12830635.42¦     5308989.80¦    18139625.2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4. Проценты, полученные от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чих размещенных средств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а России                 ¦ 114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х органов субъектов РФ¦ 114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х внебюджетных   ¦ 114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ов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х фондов субъектов  ¦ 114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х организаций,        ¦ 114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х организаций,      ¦ 114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х организаций,    ¦ 114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х организаций,        ¦ 114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х организаций,      ¦ 114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х организаций,    ¦ 114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х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х финансовых   ¦ 114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х коммерческих ¦ 1141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х              ¦ 114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х организаций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Юридических лиц - нерезидентов ¦ 114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Кредитных организаций          ¦ 1141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Банков-нерезидентов            ¦ 1141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401-11416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5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крытым счетам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В Банке России                 ¦ 115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В кредитных организациях       ¦ 11502 ¦        2528.54¦       12654.12¦       15182.6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В банках - нерезидентах        ¦ 11503 ¦           0.00¦      360146.72¦      360146.7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501-11503  ¦   0   ¦        2528.54¦      372800.84¦      375329.3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6. Проценты, полу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позитам, включая депозиты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"овернайт", и иным размещенным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редств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В Банке России                 ¦ 116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В кредитных организациях       ¦ 11602 ¦        5753.42¦       12953.72¦       18707.1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В банках - нерезидентах        ¦ 11603 ¦           0.00¦     7603924.80¦     7603924.8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1601-11603  ¦   0   ¦        5753.42¦     7616878.52¦     7622631.9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803388805.43¦   158130413.61¦   961519219.0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Доходы, полученные от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ценными бумагами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Процентный доход от вложений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 долговые обязательства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оссийской Федерации           ¦ 12101 ¦    25638182.07¦       70585.00¦    25708767.0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Субъектов РФ и органов местного¦ 12102 ¦    18728178.27¦           0.00¦    18728178.2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Кредитных организаций          ¦ 12103 ¦       43908.75¦           0.00¦       43908.7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чие долговые обязательства  ¦ 12104 ¦    26487370.70¦           0.00¦    26487370.7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Иностранных государств         ¦ 121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Банков-нерезидентов            ¦ 121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Прочие долговые обязательства  ¦ 121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резидентов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101-12107  ¦   0   ¦    70897639.79¦       70585.00¦    70968224.7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Процентный доход по векселя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Органов федеральной власти     ¦ 122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Органов власти субъектов РФ и  ¦ 12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ов местного самоуправления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Кредитных организаций          ¦ 122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чим векселям                ¦ 122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Органов государственной власти ¦ 122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Органов местной власти         ¦ 122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Банков-нерезидентов            ¦ 122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Прочим векселям нерезидентов   ¦ 122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201-12208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Дисконтный доход по векселя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Органов федеральной власти     ¦ 123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Органов власти субъектов РФ и  ¦ 123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ов местного самоуправления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Кредитных организаций          ¦ 12303 ¦    15269529.77¦           0.00¦    15269529.7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чим векселям                ¦ 12304 ¦     7850630.00¦           0.00¦     785063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Органов государственной власти ¦ 123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Органов местной власти         ¦ 123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остранных государств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Банков-нерезидентов            ¦ 123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Прочим векселям нерезидентов   ¦ 123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301-12308  ¦   0   ¦    23120159.77¦           0.00¦    23120159.7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4. Доходы от перепродажи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погашения) ценных бумаг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оссийской Федерации           ¦ 12401 ¦    15114848.52¦           0.00¦    15114848.5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Субъектов РФ и органов местного¦ 12402 ¦     5094137.88¦           0.00¦     5094137.8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Кредитных организаций          ¦ 12403 ¦    27358087.74¦           0.00¦    27358087.7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чих ценных  бумаг           ¦ 12404 ¦     2716727.28¦           0.00¦     2716727.2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Иностранных государств         ¦ 124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Банков-нерезидентов            ¦ 124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Прочих ценных бумаг            ¦ 124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резидентов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401-12407  ¦   0   ¦    50283801.42¦           0.00¦    50283801.4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5. Дивиденды, полученные от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ложений в акции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Кредитных организаций          ¦ 125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рочие акции                   ¦ 125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Банков-нерезидентов            ¦ 125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чие акции нерезидентов      ¦ 125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501-12504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6. Другие доходы, полученные от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ценными бумагами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Доходы от переоценки ценных    ¦ 12601 ¦    81238817.78¦           0.00¦    81238817.7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умаг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Доходы по другим операциям с   ¦ 12605 ¦      407582.54¦           0.00¦      407582.5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обретенными ценными бумагами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Другие доходы по операциям с   ¦ 12606 ¦       61365.31¦           0.00¦       61365.3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ыпущенными ценными бумагами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2601,12605, ¦   0   ¦    81707765.63¦           0.00¦    81707765.6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2606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226009366.61¦       70585.00¦   226079951.6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Доходы, полученные от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(балансовый счет второго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Доходы, полученные от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Доходы, полученные от          ¦ 13101 ¦    19035193.87¦   471607914.53¦   490643108.4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у 13101         ¦   0   ¦    19035193.87¦   471607914.53¦   490643108.4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Доходы от переоценки счетов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 иностранной валюте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Доходы от переоценки счетов в  ¦ 13201 ¦  1623416280.96¦           0.00¦  1623416280.9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остранной валюте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1642451474.83¦   471607914.53¦  2114059389.3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4. Дивиденды полученные, кроме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кций (балансовый счет второго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Дивиденды, полученные за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частие в хозяйственной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ятельности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Дочерних и зависимых кредитных ¦ 141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Дочерних и зависимых           ¦ 141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Дочерних и завиcимых           ¦ 14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анков-нерезидентов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Дочерних и зависимых           ¦ 14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й-нерезидентов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4101-14104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Дивиденды, полученные за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частие в уставном капитале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Кредитных организаций,         ¦ 142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зданных в форме общества с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граниченной (дополнительной)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ветственностью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Организаций                    ¦ 14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Неакционерных                  ¦ 142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анков-нерезидентов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Организаций-нерезидентов       ¦ 142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Своих филиалов, находящихся в  ¦ 142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ругой стране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4201-14205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6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лученные (балансовый счет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лученные по: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Кредитным операциям            ¦ 16101 ¦     8696872.64¦     8465462.69¦    17162335.3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Расчетным операциям            ¦ 16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Другим операциям               ¦ 16105 ¦       11088.84¦      180692.54¦      191781.3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6101-16105  ¦   0   ¦     8707961.48¦     8646155.23¦    17354116.7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  8707961.48¦     8646155.23¦    17354116.7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7. Другие доходы (балансовы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 второго порядка)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Восстановление сумм со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ов фондов и резервов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На возможные потери            ¦ 17101 ¦ 40891447625.26¦           0.00¦ 40891447625.2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о другим операциям            ¦ 17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7101-17103  ¦   0   ¦ 40891447625.26¦           0.00¦ 40891447625.2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Комиссия полученная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По кассовым операциям          ¦ 17201 ¦    24987687.89¦      424256.72¦    25411944.6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о операциям инкассации        ¦ 17202 ¦    18076610.67¦           0.00¦    18076610.6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о расчетным операциям         ¦ 17203 ¦   139389038.10¦     9962008.57¦   149351046.6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о выданным гарантиям          ¦ 17204 ¦    26667685.33¦     4326692.03¦    30994377.3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По другим операциям            ¦ 17205 ¦   119173902.83¦    62478429.39¦   181652332.2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7201-17205  ¦   0   ¦   328294924.82¦    77191386.71¦   405486311.5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Другие полученные доходы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От выбытия (реализации)        ¦ 17301 ¦      447626.79¦           0.00¦      447626.7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От списания кредиторской       ¦ 173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долж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От клиентов в возмещение       ¦ 17303 ¦      338089.49¦       91758.75¦      429848.2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редитной организации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телеграфных и других расходов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От доставки банковских         ¦ 173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окументов (кроме инкассации)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От операций с драгоценными     ¦ 173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еталл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От оприходования излишков      ¦ 17306 ¦       37985.77¦           0.00¦       37985.7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нежной наличности,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атериальных ценностей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От сдачи имущества в аренду    ¦ 17307 ¦     3735967.81¦           0.00¦     3735967.8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От проведения факторинговых,   ¦ 17308 ¦     1593150.52¦           0.00¦     1593150.5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рфейтинговых операций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От оказания услуг финансовой   ¦ 173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ренды (лизинг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От проведения операций по      ¦ 173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оверительному управлению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муществом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От проведения операций с       ¦ 173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цион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От проведения форвардных       ¦ 1731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От проведения фьючерсных       ¦ 17313 ¦    15275700.00¦           0.00¦    1527570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От проведения операций СВОП    ¦ 173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Доходы по кредитным операциям  ¦ 1731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шлых лет, поступившие в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четном году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Другие доходы прошлых лет,     ¦ 17316 ¦        4457.94¦           0.00¦        4457.9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ыявленные в отчетном году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Доходы,полученные за обработку ¦ 17317 ¦      475543.21¦       50660.71¦      526203.9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окументов, обслуживание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ычислительной техники, от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формационных услуг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Другие доходы                  ¦ 17318 ¦     4657726.29¦     1244160.94¦     5901887.2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Доходы в виде возврата сумм из ¦ 1732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юджета за переплату налога на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быль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17301-17323  ¦   0   ¦    26566247.82¦     1386580.40¦    27952828.2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41246308797.90¦    78577967.11¦ 41324886765.0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сего доходов                  ¦ 10000 ¦ 43926866406.25¦   717033035.48¦ 44643899441.7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РАСХОДЫ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Проценты, уплаченные за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влеченные кредиты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Проценты, уплаченные за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лученные кредиты (срочные)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Банку России                   ¦ 211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Кредитным организациям         ¦ 21102 ¦     7692863.57¦     2757783.22¦    10450646.7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Банкам-нерезидентам            ¦ 21103 ¦           0.00¦    52721143.98¦    52721143.9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Другим кредиторам              ¦ 21104 ¦           0.00¦    11445971.09¦    11445971.0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1101-21104  ¦   0   ¦     7692863.57¦    66924898.29¦    74617761.8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сроченным кредитам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Банку России                   ¦ 212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Кредитным организациям         ¦ 21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Банкам-нерезидентам            ¦ 212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Другим кредиторам              ¦ 212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1201-21204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Уплаченные просроченные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центы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Банку России                   ¦ 213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Кредитным организациям         ¦ 213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Банкам-нерезидентам            ¦ 213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Другим кредиторам              ¦ 213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1301-21304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  7692863.57¦    66924898.29¦    74617761.8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Проценты, уплаченные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юридическим лицам по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влеченным средствам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Проценты, уплаченные по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крытым счетам клиентам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Финансовым организациям,       ¦ 221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Коммерческим предприятиям и    ¦ 221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, находящимся в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льной собственности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Некоммерческим организациям,   ¦ 22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Финансовым организациям,       ¦ 22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Коммерческим организациям,     ¦ 221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Некоммерческим организациям,   ¦ 221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государственным финансовым   ¦ 22107 ¦        2589.04¦           0.00¦        2589.0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Негосударственным коммерческим ¦ 22108 ¦      712709.45¦       76673.00¦      789382.4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Негосударственным              ¦ 22109 ¦       15371.62¦           0.00¦       15371.6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м организациям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Кредитным организациям         ¦ 22110 ¦           0.00¦      473472.58¦      473472.5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Банкам-нерезидентам            ¦ 221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Индивидуальным предпринимателям¦ 2211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Индивидуальным предпринимателям¦ 221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- нерезидентам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Юридическим лицам -            ¦ 221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резидента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2101-22114  ¦   0   ¦      730670.11¦      550145.58¦     1280815.6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позит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у России                 ¦ 222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м органам субъектов РФ¦ 22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м внебюджетным   ¦ 222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ам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м фондам субъектов  ¦ 222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м организациям,       ¦ 222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м организациям,     ¦ 222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м организациям,   ¦ 222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м организациям,       ¦ 222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м организациям,     ¦ 22209 ¦       15463.01¦           0.00¦       15463.0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м организациям,   ¦ 222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м финансовым   ¦ 22211 ¦     6101928.14¦     3014218.88¦     9116147.0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м коммерческим ¦ 22212 ¦     3439468.90¦       67029.03¦     3506497.9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м              ¦ 22213 ¦      277639.72¦           0.00¦      277639.7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м организациям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Юридическим лицам-нерезидентам ¦ 22214 ¦      681432.01¦       71262.53¦      752694.5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Кредитным организациям         ¦ 2221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Банкам-нерезидентам            ¦ 2221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2201-22216  ¦   0   ¦    10515931.78¦     3152510.44¦    13668442.2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чим привлеченным средствам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Минфину России                 ¦ 223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нансовым органам субъектов РФ¦ 223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рганов местного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Государственным внебюджетным   ¦ 223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ам РФ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Внебюджетным фондам субъектов  ¦ 223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Ф и органов местного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амоуправления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Финансовым организациям,       ¦ 223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мерческим организациям,     ¦ 223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екоммерческим организациям,   ¦ 223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федеральной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Финансовым организациям,       ¦ 223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Коммерческим организациям,     ¦ 223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Некоммерческим организациям,   ¦ 223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ходящимся в государстве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кроме федеральной)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бств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Негосударственным финансовым   ¦ 223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Негосударственным коммерческим ¦ 2231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я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Негосударственным              ¦ 223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коммерческим  организациям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Юридическим лицам-нерезидентам ¦ 223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Кредитным организациям         ¦ 2231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Банкам-нерезидентам            ¦ 2231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2301-22316  ¦   0  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 11246601.89¦     3702656.02¦    14949257.9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Проценты, уплаченные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изическим лицам по депозитам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балансовый счет второго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Проценты, уплаченные по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позит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Гражданам (физическим лицам)   ¦ 23101 ¦    73095215.12¦    44360991.01¦   117456206.1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Физическим лицам-нерезидентам  ¦ 23103 ¦      112307.88¦      386610.29¦      498918.1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3101-23103  ¦   0   ¦    73207523.00¦    44747601.30¦   117955124.3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 73207523.00¦    44747601.30¦   117955124.3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4.Расходы по операциям с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ценными бумагами (балансовы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 второго порядка)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Расходы по выпущенным ценным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умагам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Процентный расход по облигациям¦ 24101 ¦    28670000.00¦           0.00¦    2867000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роцентный расход по депозитным¦ 24102 ¦       68560.28¦           0.00¦       68560.2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ертификатам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роцентный расход по           ¦ 24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берегательным сертификатам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роцентный расход по векселям  ¦ 24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Дисконтный расход по векселям  ¦ 24105 ¦   309609874.24¦    27591928.62¦   337201802.8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Другие расходы по операциям с  ¦ 24107 ¦     3716106.28¦           0.00¦     3716106.2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ыпущенными ценными бумагами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 по символам 24101-24105,¦   0   ¦   342064540.80¦    27591928.62¦   369656469.4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4107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Расходы по операциям с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обретенными ценными бумагами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асходы от переоценки ценных   ¦ 24201 ¦     4642078.05¦           0.00¦     4642078.0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умаг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Расходы по другим операциям с  ¦ 24203 ¦    32641448.89¦         705.42¦    32642154.3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ценными бумагами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Расходы от перепродажи         ¦ 24205 ¦    70501142.18¦           0.00¦    70501142.1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погашения) ценных бумаг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Расходы профессиональных       ¦ 242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частников рынка ценных бумаг,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вязанные с приобретением и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еализацией ценных бумаг (кроме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асходов на консультационные и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нформационные услуги)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Расходы по списанным вложениям ¦ 242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 ценные бумаги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4201,24203, ¦   0   ¦   107784669.12¦         705.42¦   107785374.5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4205-24207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 по подразделу           ¦   0   ¦   449849209.92¦    27592634.04¦   477441843.9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5. Расходы, полученные от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(балансовый счет второго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ядка)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Расходы, полученные от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асходы, полученные от         ¦ 25101 ¦         279.96¦   446361891.51¦   446362171.4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с иностранной валютой,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 (в том числе дорожны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еками), номинальная стоимость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торых указана в иностранно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у 25101         ¦   0   ¦         279.96¦   446361891.51¦   446362171.4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Расходы (результаты) от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ереоценки счетов в иностранной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асходы (результаты) от        ¦ 25201 ¦  1592364317.05¦           0.00¦  1592364317.0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ереоценки счетов в иностранной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алюте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1592364597.01¦   446361891.51¦  2038726488.5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6. Расходы на содержание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ппарата (балансовый счет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Расходы на содержание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ппарата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Начисленная заработная плата,  ¦ 26101 ¦   192393489.02¦           0.00¦   192393489.0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ключая премии, входящие в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истему оплаты труда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ремии, не входящие в систему  ¦ 261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латы труда, кроме отнесенных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 счет фондов специального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значения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Начисления на заработную плату ¦ 26103 ¦    49501849.57¦           0.00¦    49501849.5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- взносы в государственные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небюджетные фонды в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ответствии с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Расходы, связанные с           ¦ 26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еремещениями работников в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лучаях и размерах,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усмотренных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Расходы по подготовке кадров в ¦ 26105 ¦     1563625.13¦      131094.80¦     1694719.9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елах установленных норм;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асходы на приобретение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пециальной литературы (в том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числе периодических изданий)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Компенсации работникам, кроме  ¦ 261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работной платы, в пределах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орм, гарантированных трудовым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Расходование средств сверх сум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норм), гарантированных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трудовым законодательством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оссийской Федерации и иными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ормативными правовыми актам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 подготовку кадров           ¦ 26107 ¦       46778.55¦           0.00¦       46778.5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 компенсации работникам,     ¦ 261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роме заработной платы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Прочие расходы                 ¦ 26109 ¦     3511133.08¦           0.00¦     3511133.0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6101-26109  ¦   0   ¦   247016875.35¦      131094.80¦   247147970.1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  в том числе СПОД             ¦       ¦     -137371.14¦           0.00¦     -137371.1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Социально - бытовые расходы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Финансирование других          ¦ 262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оциальных нужд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247016875.35¦      131094.80¦   247147970.1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8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плаченные  (балансовый счет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торого порядка)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Штрафы, пени, неустойки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плаченные за: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Несвоевременное списание       ¦ 281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редств со счетов владельцев и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числение сумм, причитающихся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ладельцам счетов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Неправильное списание или      ¦ 281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числение средств по счетам их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ладельцев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Неправильное направление       ¦ 28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перевод) средств, списанных со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ов владельцев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Нарушение очередности платежей ¦ 281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Несвоевременное сообщение      ¦ 2810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логовым органам об открыти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ов клиентам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Нарушение кредитных и          ¦ 2810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позитных договоров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Нарушение расчетов с бюджетом  ¦ 28107 ¦        1483.51¦           0.00¦        1483.5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 том числе за неправильное    ¦ 2810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числение налога на доходы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изических лиц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Несвоевременное перечисление   ¦ 281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редств в государственные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небюджетные фонды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Нарушение нормативов           ¦ 28110 ¦         312.00¦           0.00¦         312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бязательных резервов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Другие нарушения               ¦ 28111 ¦        5351.27¦           0.00¦        5351.2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з них: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рушения законодательства     ¦ 2811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оссийской Федерации и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ормативных актов Банка России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8101-28111, ¦   0   ¦        7146.78¦           0.00¦        7146.7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роме 28108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       7146.78¦           0.00¦        7146.7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9. Другие расходы (балансовый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чет второго порядка)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1. Отчисления в фонды и резервы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На возможные потери            ¦ 29101 ¦ 41058438480.94¦           0.00¦ 41058438480.9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о другим операциям            ¦ 291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9101-29103  ¦   0   ¦ 41058438480.94¦           0.00¦ 41058438480.9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2. Комиссия уплаченная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По кассовым операциям          ¦ 29201 ¦       29693.30¦           0.00¦       29693.3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о операциям инкассации        ¦ 292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о расчетным операциям         ¦ 29203 ¦      183013.02¦      865766.65¦     1048779.6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о полученным гарантиям,       ¦ 29204 ¦           0.00¦     2912966.46¦     2912966.4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ручительствам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По другим операциям            ¦ 29205 ¦     3088570.60¦    67933568.81¦    71022139.4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9201-29205  ¦   0   ¦     3301276.92¦    71712301.92¦    75013578.8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Другие операционные расходы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Расходы по оплате за           ¦ 29301 ¦    17161003.94¦    11483859.75¦    28644863.6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бслуживание вычислительной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техники, служебного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втотранспорта в разрешенных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лучаях, других машин и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борудования, за информационные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слуги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Расходы по оплате за обработку ¦ 29302 ¦     4305228.20¦           0.00¦     4305228.2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окументов и ведение учета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Расходы по совершению расчетных¦ 29303 ¦       19377.84¦           0.00¦       19377.8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ераций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Расходы по изготовлению,       ¦ 29304 ¦     1066758.14¦           0.00¦     1066758.1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иобретению и пересылке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бланков, информационных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осителей, бумаги, упаковочных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атериалов для денежных билетов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монеты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Почтовые, телеграфные,         ¦ 29306 ¦    13012072.48¦      559027.38¦    13571099.8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телефонные расходы, расходы по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ренде линий связи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Амортизационные отчисления по: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сновным средствам             ¦ 29307 ¦    20688753.19¦           0.00¦    20688753.1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сновным средствам, полученным ¦ 2931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 финансовую аренду (лизинг)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ематериальным активам         ¦ 29314 ¦        5925.00¦           0.00¦        5925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Типографские и канцелярские    ¦ 29315 ¦     6025438.72¦           0.00¦     6025438.7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асходы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Расходы на ремонт (кроме       ¦ 29316 ¦     5636820.17¦           0.00¦     5636820.1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втотранспорта)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Содержание зданий и сооружений ¦ 29317 ¦     8184202.32¦           0.00¦     8184202.32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Расходы по охране              ¦ 29318 ¦    11539234.81¦           0.00¦    11539234.8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Расходы на форменную и         ¦ 29319 ¦      334952.33¦           0.00¦      334952.3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пециальную одежду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Раcходы по рекламе в пределах  ¦ 29320 ¦    17445130.81¦           0.00¦    17445130.8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умм, предусмотренных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Представительские расходы в    ¦ 29321 ¦      589496.80¦           0.00¦      589496.8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елах сумм, предусмотренных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Расходы на служебные           ¦ 29322 ¦      621311.50¦           0.00¦      621311.5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омандировки в пределах сумм,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едусмотренных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Расходование средств сверх сум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(норм), установленных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конодательством Российской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едерации и иными нормативными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авовыми актами: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 рекламу                     ¦ 29323 ¦     3389498.31¦           0.00¦     3389498.3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 представительские расходы   ¦ 29324 ¦      215585.67¦           0.00¦      215585.6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на командировочные расходы     ¦ 29325 ¦      155166.20¦           0.00¦      155166.2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Расходы по пусконаладочным     ¦ 29326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аботам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Уплаченная госпошлина          ¦ 29327 ¦       80850.00¦           0.00¦       8085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Транспортные расходы, кроме    ¦ 29328 ¦    11569215.59¦           0.00¦    11569215.5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носимых на стоимость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ценностей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Прочие расходы                 ¦ 29329 ¦     6432528.61¦     1458619.04¦     7891147.6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9301-29329  ¦   0   ¦   128478550.63¦    13501506.17¦   141980056.8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4. Другие произведенные расходы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1. ¦По выбытию (реализации) и      ¦ 29401 ¦     1964787.19¦           0.00¦     1964787.1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писанию имущества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з них: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 выбытию (реализации) не     ¦ 29417 ¦     1795358.91¦           0.00¦     1795358.9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лностью амортизированных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сновных средств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2. ¦По списанию дебиторской        ¦ 294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долженности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3. ¦По доставке банковских         ¦ 2940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окументов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4. ¦По операциям с драгоценными    ¦ 2940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еталл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5. ¦По списанию недостач, хищений  ¦ 29405 ¦      250000.00¦           0.00¦      25000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нежной наличности,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атериальных ценностей, сумм по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альшивым денежным билетам,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монетам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6. ¦Арендная плата                 ¦ 29406 ¦    76228834.91¦           0.00¦    76228834.9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7. ¦По факторинговым,              ¦ 29407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рфейтинговым операциям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8. ¦По операциям доверительного    ¦ 29409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правления имуществом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9. ¦По проведению операций с       ¦ 29410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пционами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0. ¦По форвардным операциям        ¦ 2941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1. ¦По фьючерсным операциям        ¦ 29412 ¦    12518800.00¦           0.00¦    1251880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2. ¦По операциям СВОП              ¦ 29413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3. ¦Расходы по кредитным операциям ¦ 29414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шлых лет, выявленные в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четном году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4. ¦Другие расходы прошлых лет,    ¦ 29415 ¦       45611.44¦        4362.25¦       49973.6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ыявленные в отчетном году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5. ¦Налоги, относимые в            ¦ 29416 ¦    44112255.61¦          52.04¦    44112307.6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становленных законодательство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оссийской Федерации случаях на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расходы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6. ¦Расходы, связанные со списанием¦ 29418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задолженности по кредитам, при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сутствии (недостаточности)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редств резервов и резервного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фонда 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7. ¦Расходы, связанные с выплатой  ¦ 29419 ¦         300.00¦        1772.78¦        2072.7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умм по претензиям клиентов,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ключая кредитные организации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8. ¦Судебные издержки и расходы по ¦ 29420 ¦      794126.25¦           0.00¦      794126.25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арбитражным делам, связанным с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деятельностью кредитной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рганизации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19. ¦Расходы по аудиторским         ¦ 29421 ¦     2982191.45¦        2210.42¦     2984401.87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роверкам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20. ¦Расходы по публикации          ¦ 29422 ¦      281395.41¦           0.00¦      281395.41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отчетности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21. ¦Другие расходы                 ¦ 29423 ¦    97114076.10¦     5791122.23¦   102905198.33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22. ¦Расходы за дополнительную плату¦ 29425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о несвоевременно перечисленным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платежам в бюджет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символам 29401-29425, ¦   0   ¦   236292378.36¦     5799519.72¦   242091898.08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кроме символа 29417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  в том числе СПОД             ¦       ¦     -121525.00¦           0.00¦     -121525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того по подразделу            ¦   0   ¦ 41426510686.85¦    91013327.81¦ 41517524014.66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Всего расходов                 ¦ 20000 ¦ 43807895504.37¦   680474103.77¦ 44488369608.14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+-----+-------------------------------+-------+---------------+---------------+---------------+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3. Результаты деятельности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3.1 ¦Сумма, списанная со сч. №70502 ¦ 35001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и отнесенная непосредственно на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убытки       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3.2 ¦Итого результат по отчету: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- Прибыль (символ 10000 минус  ¦ 33001 ¦           0.00¦           0.00¦   155529833.59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имвол 20000)               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- Убыток (символ 20000 минус   ¦ 33002 ¦           0.00¦           0.00¦           0.00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¦     ¦символ 10000 и символ 35001)   ¦       ¦               ¦               ¦               ¦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L-----+-------------------------------+-------+---------------+---------------+----------------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rFonts w:eastAsia="MS Mincho;ＭＳ 明朝"/>
          <w:sz w:val="14"/>
          <w:szCs w:val="14"/>
        </w:rPr>
        <w:t>Справка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1. Финансовый результат деятельности головного офиса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кредитной организации: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а) прибыль                                               31005      0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б) убытки                                                32005      0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2. Количество филиалов кредитной организации,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закончивших отчетный период с прибылью                   31003      0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3. Сумма полученной ими прибыли                          31004      0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4. Количество филиалов кредитной организации,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закончивших отчетный период с убытками                   32003      0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5. Сумма допущенного ими убытка                          32004      0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Первый  зам. Председателя правления-Президента                   Кастров Т.Н.   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 xml:space="preserve">Главный бухгалтер                                                Мельникова О.И.                            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rFonts w:eastAsia="MS Mincho;ＭＳ 明朝"/>
          <w:sz w:val="14"/>
          <w:szCs w:val="14"/>
        </w:rPr>
        <w:t>М.П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Исполнитель                     Льготина Ж.В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телефон                         795-02-13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  <w:t>"10" апреля 2006 г.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Приложение 14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к Правилам ведения бухгалтерского учета в кредитных организациях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расположенных на территории Российской Федерации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(Приложение к Положению Банка России от 5 декабря 2002 г. N 205-П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"О правилах ведения бухгалтерского учета в кредитных организациях,</w:t>
      </w:r>
    </w:p>
    <w:p>
      <w:pPr>
        <w:pStyle w:val="Style13"/>
        <w:rPr>
          <w:sz w:val="10"/>
        </w:rPr>
      </w:pPr>
      <w:r>
        <w:rPr>
          <w:rFonts w:eastAsia="Courier New"/>
          <w:sz w:val="1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10"/>
        </w:rPr>
        <w:t>расположенных на территории Российской Федерации")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Style13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МОСКОВСКИЙ КРЕДИТНЫЙ БАНК </w:t>
      </w:r>
    </w:p>
    <w:p>
      <w:pPr>
        <w:pStyle w:val="Style13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(наименование кредитной организации)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Style13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Сводная ведомость оборотов по отражению событий после отчетной даты за 2006 г.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Style13"/>
        <w:rPr/>
      </w:pPr>
      <w:r>
        <w:rPr>
          <w:rFonts w:eastAsia="MS Mincho;ＭＳ 明朝"/>
          <w:sz w:val="10"/>
        </w:rPr>
        <w:t>-----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------------------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---------------------------------------------------------------------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----------------------------------¬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Номер счета    ¦     Входящие остатки на 1 января нового года     ¦              Обороты по отражению событий после отчетной даты (СПОД)                                ¦         Исходящие остатки с учетом событий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        ¦                                                  ¦                                                                                                     ¦             после отчетной даты (СПОД)           ¦</w:t>
      </w:r>
    </w:p>
    <w:p>
      <w:pPr>
        <w:pStyle w:val="Style13"/>
        <w:rPr/>
      </w:pPr>
      <w:r>
        <w:rPr>
          <w:rFonts w:eastAsia="MS Mincho;ＭＳ 明朝"/>
          <w:sz w:val="10"/>
        </w:rPr>
        <w:t>+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+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+----------------------------------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----------------------------------+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</w:t>
      </w:r>
      <w:r>
        <w:rPr>
          <w:rFonts w:eastAsia="MS Mincho;ＭＳ 明朝"/>
          <w:sz w:val="10"/>
          <w:lang w:val="en-US"/>
        </w:rPr>
        <w:t>T</w:t>
      </w:r>
      <w:r>
        <w:rPr>
          <w:rFonts w:eastAsia="MS Mincho;ＭＳ 明朝"/>
          <w:sz w:val="10"/>
        </w:rPr>
        <w:t>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      ¦    в рублях    ¦   ин.валюта    ¦     ИТОГО      ¦                     по дебету                    ¦                    по кредиту                    ¦    в рублях    ¦    ин.валюта   ¦     ИТОГО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первого   ¦второго¦                ¦   в рублевом   ¦                +----------------T----------------T----------------+----------------T----------------T----------------+                ¦    в рублевом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порядка   ¦порядка¦                ¦  эквиваленте   ¦                ¦   в рублях     ¦   ин.валюта    ¦     ИТОГО      ¦   в рублях     ¦   ин.валюта    ¦     ИТОГО      ¦                ¦   эквиваленте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      ¦                ¦                ¦                ¦                ¦   в рублевом   ¦                ¦                ¦   в рублевом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      ¦                ¦                ¦                ¦                ¦  эквиваленте   ¦                ¦                ¦  эквиваленте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1      ¦   2   ¦       3        ¦       4        ¦       5        ¦       6        ¦       7        ¦       8        ¦       9        ¦       10       ¦       11       ¦       12       ¦       13       ¦       14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АКТИВ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2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2 ¦    842433357.96¦     82457318.31¦    924890676.27¦            0.00¦            0.00¦            0.00¦            0.00¦            0.00¦            0.00¦    842433357.96¦     82457318.31¦    924890676.2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3 ¦            0.00¦        62790.50¦        62790.50¦            0.00¦            0.00¦            0.00¦            0.00¦            0.00¦            0.00¦            0.00¦        62790.50¦        62790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8 ¦     48505250.00¦      5267197.50¦     53772447.50¦            0.00¦            0.00¦            0.00¦            0.00¦            0.00¦            0.00¦     48505250.00¦      5267197.50¦     53772447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202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202¦       ¦    890938607.96¦     87787306.31¦    978725914.27¦            0.00¦            0.00¦            0.00¦            0.00¦            0.00¦            0.00¦    890938607.96¦     87787306.31¦    978725914.2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2  ¦       ¦    890938607.96¦     87787306.31¦    978725914.27¦            0.00¦            0.00¦            0.00¦            0.00¦            0.00¦            0.00¦    890938607.96¦     87787306.31¦    978725914.2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02 ¦    985474734.76¦            0.00¦    985474734.76¦            0.00¦            0.00¦            0.00¦            0.00¦            0.00¦            0.00¦    985474734.76¦            0.00¦    985474734.7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0 ¦     18961845.42¦      7281840.81¦     26243686.23¦            0.00¦            0.00¦            0.00¦            0.00¦            0.00¦            0.00¦     18961845.42¦      7281840.81¦     26243686.2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4 ¦            0.00¦     99629297.54¦     99629297.54¦            0.00¦            0.00¦            0.00¦            0.00¦            0.00¦            0.00¦            0.00¦     99629297.54¦     99629297.5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5 ¦            0.00¦        50602.57¦        50602.57¦            0.00¦            0.00¦            0.00¦            0.00¦            0.00¦            0.00¦            0.00¦        50602.57¦        50602.5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8 ¦            0.00¦         9447.00¦         9447.00¦            0.00¦            0.00¦            0.00¦            0.00¦            0.00¦            0.00¦            0.00¦         9447.00¦         9447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1¦       ¦   1004436580.18¦    106971187.92¦   1111407768.10¦            0.00¦            0.00¦            0.00¦            0.00¦            0.00¦            0.00¦   1004436580.18¦    106971187.92¦   1111407768.1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02 ¦    183425000.00¦            0.00¦    183425000.00¦            0.00¦            0.00¦            0.00¦            0.00¦            0.00¦            0.00¦    183425000.00¦            0.00¦    183425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04 ¦    104986000.00¦            0.00¦    104986000.00¦            0.00¦            0.00¦            0.00¦            0.00¦            0.00¦            0.00¦    104986000.00¦            0.00¦    104986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13 ¦       165476.66¦            0.00¦       165476.66¦            0.00¦            0.00¦            0.00¦            0.00¦            0.00¦            0.00¦       165476.66¦            0.00¦       165476.6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8 ¦      8137489.69¦            0.00¦      8137489.69¦            0.00¦            0.00¦            0.00¦            0.00¦            0.00¦            0.00¦      8137489.69¦            0.00¦      8137489.6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33 ¦     13821297.17¦       315465.14¦     14136762.31¦            0.00¦            0.00¦            0.00¦            0.00¦            0.00¦            0.00¦     13821297.17¦       315465.14¦     14136762.3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2¦       ¦    310535263.52¦       315465.14¦    310850728.66¦            0.00¦            0.00¦            0.00¦            0.00¦            0.00¦            0.00¦    310535263.52¦       315465.14¦    310850728.6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402 ¦      4215462.05¦            0.00¦      4215462.05¦            0.00¦            0.00¦            0.00¦            0.00¦            0.00¦            0.00¦      4215462.05¦            0.00¦      4215462.0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4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406 ¦     20691100.00¦            0.00¦     20691100.00¦            0.00¦            0.00¦            0.00¦            0.00¦            0.00¦            0.00¦     20691100.00¦            0.00¦     206911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4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4¦       ¦     24906562.05¦            0.00¦     24906562.05¦            0.00¦            0.00¦            0.00¦            0.00¦            0.00¦            0.00¦     24906562.05¦            0.00¦     24906562.0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602 ¦         8139.14¦            0.00¦         8139.14¦            0.00¦            0.00¦            0.00¦            0.00¦            0.00¦            0.00¦         8139.14¦            0.00¦         8139.1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6¦       ¦         8139.14¦            0.00¦         8139.14¦            0.00¦            0.00¦            0.00¦            0.00¦            0.00¦            0.00¦         8139.14¦            0.00¦         8139.1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1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9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9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9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9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19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0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4 ¦   1025200000.00¦            0.00¦   1025200000.00¦            0.00¦            0.00¦            0.00¦            0.00¦            0.00¦            0.00¦   1025200000.00¦            0.00¦   10252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0¦       ¦   1025200000.00¦            0.00¦   1025200000.00¦            0.00¦            0.00¦            0.00¦            0.00¦            0.00¦            0.00¦   1025200000.00¦            0.00¦   10252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201 ¦            0.00¦     19111580.00¦     19111580.00¦            0.00¦            0.00¦            0.00¦            0.00¦            0.00¦            0.00¦            0.00¦     19111580.00¦     1911158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2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2¦       ¦            0.00¦     19111580.00¦     19111580.00¦            0.00¦            0.00¦            0.00¦            0.00¦            0.00¦            0.00¦            0.00¦     19111580.00¦     1911158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1 ¦            0.00¦      4466440.43¦      4466440.43¦            0.00¦            0.00¦            0.00¦            0.00¦            0.00¦            0.00¦            0.00¦      4466440.43¦      4466440.4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3 ¦            0.00¦    267677250.00¦    267677250.00¦            0.00¦            0.00¦            0.00¦            0.00¦            0.00¦            0.00¦            0.00¦    267677250.00¦    26767725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6 ¦            0.00¦      5756500.00¦      5756500.00¦            0.00¦            0.00¦            0.00¦            0.00¦            0.00¦            0.00¦            0.00¦      5756500.00¦      5756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08 ¦            0.00¦     11513000.00¦     11513000.00¦            0.00¦            0.00¦            0.00¦            0.00¦            0.00¦            0.00¦            0.00¦     11513000.00¦     11513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3¦       ¦            0.00¦    289413190.43¦    289413190.43¦            0.00¦            0.00¦            0.00¦            0.00¦            0.00¦            0.00¦            0.00¦    289413190.43¦    289413190.4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4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4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5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5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802 ¦      2090657.55¦     17751742.95¦     19842400.50¦            0.00¦            0.00¦            0.00¦            0.00¦            0.00¦            0.00¦      2090657.55¦     17751742.95¦     19842400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8¦       ¦      2090657.55¦     17751742.95¦     19842400.50¦            0.00¦            0.00¦            0.00¦            0.00¦            0.00¦            0.00¦      2090657.55¦     17751742.95¦     19842400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3  ¦       ¦   2367177202.44¦    433563166.44¦   2800740368.88¦            0.00¦            0.00¦            0.00¦            0.00¦            0.00¦            0.00¦   2367177202.44¦    433563166.44¦   2800740368.8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4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6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6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6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46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4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9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9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49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1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1 ¦   2508774988.53¦            0.00¦   2508774988.53¦            0.00¦            0.00¦            0.00¦            0.00¦            0.00¦            0.00¦   2508774988.53¦            0.00¦   2508774988.5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3 ¦     52000000.00¦            0.00¦     52000000.00¦            0.00¦            0.00¦            0.00¦            0.00¦            0.00¦            0.00¦     52000000.00¦            0.00¦     52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4 ¦    284626264.37¦    105973500.00¦    390599764.37¦            0.00¦            0.00¦            0.00¦            0.00¦            0.00¦            0.00¦    284626264.37¦    105973500.00¦    390599764.3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5 ¦    916258759.75¦    298943556.88¦   1215202316.63¦            0.00¦            0.00¦            0.00¦            0.00¦            0.00¦            0.00¦    916258759.75¦    298943556.88¦   1215202316.6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6 ¦   1759255622.61¦    648545781.07¦   2407801403.68¦            0.00¦            0.00¦            0.00¦            0.00¦            0.00¦            0.00¦   1759255622.61¦    648545781.07¦   2407801403.6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7 ¦    174022678.77¦    304546786.51¦    478569465.28¦            0.00¦            0.00¦            0.00¦            0.00¦            0.00¦            0.00¦    174022678.77¦    304546786.51¦    478569465.2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8 ¦      2429000.00¦    288176044.72¦    290605044.72¦            0.00¦            0.00¦            0.00¦            0.00¦            0.00¦            0.00¦      2429000.00¦    288176044.72¦    290605044.7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09 ¦   1785190200.00¦            0.00¦   1785190200.00¦            0.00¦            0.00¦            0.00¦            0.00¦            0.00¦            0.00¦   1785190200.00¦            0.00¦   17851902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2¦       ¦   7482557514.03¦   1646185669.18¦   9128743183.21¦            0.00¦            0.00¦            0.00¦            0.00¦            0.00¦            0.00¦   7482557514.03¦   1646185669.18¦   9128743183.2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5 ¦     17019598.23¦      1568646.25¦     18588244.48¦            0.00¦            0.00¦            0.00¦            0.00¦            0.00¦            0.00¦     17019598.23¦      1568646.25¦     18588244.4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6 ¦      9346805.05¦      5877227.32¦     15224032.37¦            0.00¦            0.00¦            0.00¦            0.00¦            0.00¦            0.00¦      9346805.05¦      5877227.32¦     15224032.3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7 ¦       340602.29¦       176332.24¦       516934.53¦            0.00¦            0.00¦            0.00¦            0.00¦            0.00¦            0.00¦       340602.29¦       176332.24¦       516934.5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4¦       ¦     26707005.57¦      7622205.81¦     34329211.38¦            0.00¦            0.00¦            0.00¦            0.00¦            0.00¦            0.00¦     26707005.57¦      7622205.81¦     34329211.3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4 ¦       512006.07¦      2899923.51¦      3411929.58¦            0.00¦            0.00¦            0.00¦            0.00¦            0.00¦            0.00¦       512006.07¦      2899923.51¦      3411929.5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5 ¦     32900315.09¦      6946046.24¦     39846361.33¦            0.00¦            0.00¦            0.00¦            0.00¦            0.00¦            0.00¦     32900315.09¦      6946046.24¦     39846361.3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6 ¦   1170698805.44¦    804493599.01¦   1975192404.45¦            0.00¦            0.00¦            0.00¦            0.00¦            0.00¦            0.00¦   1170698805.44¦    804493599.01¦   1975192404.4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7 ¦     80980672.81¦    229304622.30¦    310285295.11¦            0.00¦            0.00¦            0.00¦            0.00¦            0.00¦            0.00¦     80980672.81¦    229304622.30¦    310285295.1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8 ¦            0.00¦      1079282.16¦      1079282.16¦            0.00¦            0.00¦            0.00¦            0.00¦            0.00¦            0.00¦            0.00¦      1079282.16¦      1079282.1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09 ¦      1323533.82¦      2552892.38¦      3876426.20¦            0.00¦            0.00¦            0.00¦            0.00¦            0.00¦            0.00¦      1323533.82¦      2552892.38¦      3876426.2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5¦       ¦   1286415333.23¦   1047276365.60¦   2333691698.83¦            0.00¦            0.00¦            0.00¦            0.00¦            0.00¦            0.00¦   1286415333.23¦   1047276365.60¦   2333691698.8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5 ¦            0.00¦       338530.55¦       338530.55¦            0.00¦            0.00¦            0.00¦            0.00¦            0.00¦            0.00¦            0.00¦       338530.55¦       338530.5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08 ¦            0.00¦       299539.03¦       299539.03¦            0.00¦            0.00¦            0.00¦            0.00¦            0.00¦            0.00¦            0.00¦       299539.03¦       299539.0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7¦       ¦            0.00¦       638069.58¦       638069.58¦            0.00¦            0.00¦            0.00¦            0.00¦            0.00¦            0.00¦            0.00¦       638069.58¦       638069.5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812 ¦    209176883.35¦      4214117.59¦    213391000.94¦            0.00¦            0.00¦            0.00¦            0.00¦            0.00¦            0.00¦    209176883.35¦      4214117.59¦    213391000.9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814 ¦       543117.97¦            0.00¦       543117.97¦            0.00¦            0.00¦            0.00¦            0.00¦            0.00¦            0.00¦       543117.97¦            0.00¦       543117.9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815 ¦     39178053.39¦     14198279.68¦     53376333.07¦            0.00¦            0.00¦            0.00¦            0.00¦            0.00¦            0.00¦     39178053.39¦     14198279.68¦     53376333.0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81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8¦       ¦    248898054.71¦     18412397.27¦    267310451.98¦            0.00¦            0.00¦            0.00¦            0.00¦            0.00¦            0.00¦    248898054.71¦     18412397.27¦    267310451.9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91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91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91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9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1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1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4 ¦        63936.55¦            0.00¦        63936.55¦            0.00¦            0.00¦            0.00¦            0.00¦            0.00¦            0.00¦        63936.55¦            0.00¦        63936.5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10 ¦            0.00¦    803877282.68¦    803877282.68¦            0.00¦            0.00¦            0.00¦            0.00¦            0.00¦            0.00¦            0.00¦    803877282.68¦    803877282.6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1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23 ¦      1855567.71¦      4722851.95¦      6578419.66¦            0.00¦            0.00¦            0.00¦            0.00¦            0.00¦            0.00¦      1855567.71¦      4722851.95¦      6578419.6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27 ¦     15483529.73¦      4384994.98¦     19868524.71¦            0.00¦            0.00¦            0.00¦            0.00¦            0.00¦            0.00¦     15483529.73¦      4384994.98¦     19868524.7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4¦       ¦     17403033.99¦    812985129.61¦    830388163.60¦            0.00¦            0.00¦            0.00¦            0.00¦            0.00¦            0.00¦     17403033.99¦    812985129.61¦    830388163.6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502 ¦     36066562.84¦     14862019.28¦     50928582.12¦            0.00¦            0.00¦            0.00¦            0.00¦            0.00¦            0.00¦     36066562.84¦     14862019.28¦     50928582.1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5¦       ¦     36066562.84¦     14862019.28¦     50928582.12¦            0.00¦            0.00¦            0.00¦            0.00¦            0.00¦            0.00¦     36066562.84¦     14862019.28¦     50928582.1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8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803 ¦     68567164.79¦            0.00¦     68567164.79¦            0.00¦            0.00¦            0.00¦            0.00¦            0.00¦            0.00¦     68567164.79¦            0.00¦     68567164.7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8¦       ¦     68567164.79¦            0.00¦     68567164.79¦            0.00¦            0.00¦            0.00¦            0.00¦            0.00¦            0.00¦     68567164.79¦            0.00¦     68567164.7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4  ¦       ¦   9166614669.16¦   3547981856.33¦  12714596525.49¦            0.00¦            0.00¦            0.00¦            0.00¦            0.00¦            0.00¦   9166614669.16¦   3547981856.33¦  12714596525.4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104 ¦    271946285.53¦            0.00¦    271946285.53¦            0.00¦            0.00¦            0.00¦            0.00¦            0.00¦            0.00¦    271946285.53¦            0.00¦    271946285.5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1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107 ¦     55699512.70¦            0.00¦     55699512.70¦            0.00¦            0.00¦            0.00¦            0.00¦            0.00¦            0.00¦     55699512.70¦            0.00¦     55699512.7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11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11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1¦       ¦    327645798.23¦            0.00¦    327645798.23¦            0.00¦            0.00¦            0.00¦            0.00¦            0.00¦            0.00¦    327645798.23¦            0.00¦    327645798.2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205 ¦            0.00¦      1021778.75¦      1021778.75¦            0.00¦            0.00¦            0.00¦            0.00¦            0.00¦            0.00¦            0.00¦      1021778.75¦      1021778.7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2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2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208 ¦     40000000.00¦            0.00¦     40000000.00¦            0.00¦            0.00¦            0.00¦            0.00¦            0.00¦            0.00¦     40000000.00¦            0.00¦     40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2¦       ¦     40000000.00¦      1021778.75¦     41021778.75¦            0.00¦            0.00¦            0.00¦            0.00¦            0.00¦            0.00¦     40000000.00¦      1021778.75¦     41021778.7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3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306 ¦    170920066.69¦            0.00¦    170920066.69¦            0.00¦            0.00¦            0.00¦            0.00¦            0.00¦            0.00¦    170920066.69¦            0.00¦    170920066.6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3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308 ¦    759325146.10¦            0.00¦    759325146.10¦            0.00¦            0.00¦            0.00¦            0.00¦            0.00¦            0.00¦    759325146.10¦            0.00¦    759325146.1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3¦       ¦    930245212.79¦            0.00¦    930245212.79¦            0.00¦            0.00¦            0.00¦            0.00¦            0.00¦            0.00¦    930245212.79¦            0.00¦    930245212.7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406 ¦     15661879.45¦            0.00¦     15661879.45¦            0.00¦            0.00¦            0.00¦            0.00¦            0.00¦            0.00¦     15661879.45¦            0.00¦     15661879.4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4¦       ¦     15661879.45¦            0.00¦     15661879.45¦            0.00¦            0.00¦            0.00¦            0.00¦            0.00¦            0.00¦     15661879.45¦            0.00¦     15661879.4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6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706 ¦         5000.00¦            0.00¦         5000.00¦            0.00¦            0.00¦            0.00¦            0.00¦            0.00¦            0.00¦         5000.00¦            0.00¦         5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7¦       ¦         5000.00¦            0.00¦         5000.00¦            0.00¦            0.00¦            0.00¦            0.00¦            0.00¦            0.00¦         5000.00¦            0.00¦         5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905 ¦        61622.34¦            0.00¦        61622.34¦            0.00¦            0.00¦            0.00¦            0.00¦            0.00¦            0.00¦        61622.34¦            0.00¦        61622.3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9¦       ¦        61622.34¦            0.00¦        61622.34¦            0.00¦            0.00¦            0.00¦            0.00¦            0.00¦            0.00¦        61622.34¦            0.00¦        61622.3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2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2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2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2 ¦     54842500.00¦            0.00¦     54842500.00¦            0.00¦            0.00¦            0.00¦            0.00¦            0.00¦            0.00¦     54842500.00¦            0.00¦     54842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3 ¦    277687627.00¦            0.00¦    277687627.00¦            0.00¦            0.00¦            0.00¦            0.00¦            0.00¦            0.00¦    277687627.00¦            0.00¦    277687627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4 ¦    353895245.00¦            0.00¦    353895245.00¦            0.00¦            0.00¦            0.00¦            0.00¦            0.00¦            0.00¦    353895245.00¦            0.00¦    353895245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5 ¦    467097628.50¦            0.00¦    467097628.50¦            0.00¦            0.00¦            0.00¦            0.00¦            0.00¦            0.00¦    467097628.50¦            0.00¦    467097628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4¦       ¦   1153523000.50¦            0.00¦   1153523000.50¦            0.00¦            0.00¦            0.00¦            0.00¦            0.00¦            0.00¦   1153523000.50¦            0.00¦   1153523000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3 ¦     19808000.00¦            0.00¦     19808000.00¦            0.00¦            0.00¦            0.00¦            0.00¦            0.00¦            0.00¦     19808000.00¦            0.00¦     19808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4 ¦     29398000.00¦            0.00¦     29398000.00¦            0.00¦            0.00¦            0.00¦            0.00¦            0.00¦            0.00¦     29398000.00¦            0.00¦     29398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5¦       ¦     49206000.00¦            0.00¦     49206000.00¦            0.00¦            0.00¦            0.00¦            0.00¦            0.00¦            0.00¦     49206000.00¦            0.00¦     49206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502 ¦    205949716.69¦     33073365.69¦    239023082.38¦            0.00¦            0.00¦            0.00¦            0.00¦            0.00¦            0.00¦    205949716.69¦     33073365.69¦    239023082.3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5¦       ¦    205949716.69¦     33073365.69¦    239023082.38¦            0.00¦            0.00¦            0.00¦            0.00¦            0.00¦            0.00¦    205949716.69¦     33073365.69¦    239023082.3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5  ¦       ¦   2722298230.00¦     34095144.44¦   2756393374.44¦            0.00¦            0.00¦            0.00¦            0.00¦            0.00¦            0.00¦   2722298230.00¦     34095144.44¦   2756393374.4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2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2 ¦         6505.48¦            0.00¦         6505.48¦            0.00¦            0.00¦            0.00¦            0.00¦            0.00¦            0.00¦         6505.48¦            0.00¦         6505.4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4 ¦            0.00¦            0.00¦            0.00¦       137371.14¦            0.00¦       137371.14¦            0.00¦            0.00¦            0.00¦       137371.14¦            0.00¦       137371.1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6 ¦          960.00¦            0.00¦          960.00¦            0.00¦            0.00¦            0.00¦            0.00¦            0.00¦            0.00¦          960.00¦            0.00¦          96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8 ¦       339382.75¦            0.00¦       339382.75¦            0.00¦            0.00¦            0.00¦            0.00¦            0.00¦            0.00¦       339382.75¦            0.00¦       339382.7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10 ¦       555860.68¦            0.00¦       555860.68¦            0.00¦            0.00¦            0.00¦            0.00¦            0.00¦            0.00¦       555860.68¦            0.00¦       555860.6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12 ¦     21876655.01¦            0.00¦     21876655.01¦            0.00¦            0.00¦            0.00¦            0.00¦            0.00¦            0.00¦     21876655.01¦            0.00¦     21876655.0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14 ¦            0.00¦      1336172.30¦      1336172.30¦            0.00¦            0.00¦            0.00¦            0.00¦            0.00¦            0.00¦            0.00¦      1336172.30¦      1336172.3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15 ¦            0.00¦      7795847.20¦      7795847.20¦            0.00¦            0.00¦            0.00¦            0.00¦            0.00¦            0.00¦            0.00¦      7795847.20¦      7795847.2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23 ¦      4377340.69¦            0.00¦      4377340.69¦            0.00¦            0.00¦            0.00¦            0.00¦            0.00¦            0.00¦      4377340.69¦            0.00¦      4377340.6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3¦       ¦     27156704.61¦      9132019.50¦     36288724.11¦       137371.14¦            0.00¦       137371.14¦            0.00¦            0.00¦            0.00¦     27294075.75¦      9132019.50¦     36426095.2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401 ¦    174457027.19¦            0.00¦    174457027.19¦            0.00¦            0.00¦            0.00¦            0.00¦            0.00¦            0.00¦    174457027.19¦            0.00¦    174457027.1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4¦       ¦    174457027.19¦            0.00¦    174457027.19¦            0.00¦            0.00¦            0.00¦            0.00¦            0.00¦            0.00¦    174457027.19¦            0.00¦    174457027.1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701 ¦        11627.97¦            0.00¦        11627.97¦            0.00¦            0.00¦            0.00¦            0.00¦            0.00¦            0.00¦        11627.97¦            0.00¦        11627.9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7¦       ¦        11627.97¦            0.00¦        11627.97¦            0.00¦            0.00¦            0.00¦            0.00¦            0.00¦            0.00¦        11627.97¦            0.00¦        11627.9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901 ¦        59250.00¦            0.00¦        59250.00¦            0.00¦            0.00¦            0.00¦            0.00¦            0.00¦            0.00¦        59250.00¦            0.00¦        5925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9¦       ¦        59250.00¦            0.00¦        59250.00¦            0.00¦            0.00¦            0.00¦            0.00¦            0.00¦            0.00¦        59250.00¦            0.00¦        5925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10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002 ¦        38128.96¦            0.00¦        38128.96¦            0.00¦            0.00¦            0.00¦            0.00¦            0.00¦            0.00¦        38128.96¦            0.00¦        38128.9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008 ¦       288747.02¦            0.00¦       288747.02¦            0.00¦            0.00¦            0.00¦            0.00¦            0.00¦            0.00¦       288747.02¦            0.00¦       288747.0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009 ¦      1151049.14¦            0.00¦      1151049.14¦            0.00¦            0.00¦            0.00¦            0.00¦            0.00¦            0.00¦      1151049.14¦            0.00¦      1151049.1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010 ¦         1009.52¦            0.00¦         1009.52¦            0.00¦            0.00¦            0.00¦            0.00¦            0.00¦            0.00¦         1009.52¦            0.00¦         1009.5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011 ¦      4479632.52¦            0.00¦      4479632.52¦            0.00¦            0.00¦            0.00¦            0.00¦            0.00¦            0.00¦      4479632.52¦            0.00¦      4479632.5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10¦       ¦      5958567.16¦            0.00¦      5958567.16¦            0.00¦            0.00¦            0.00¦            0.00¦            0.00¦            0.00¦      5958567.16¦            0.00¦      5958567.1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1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1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1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4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4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403 ¦     24453822.53¦            0.00¦     24453822.53¦            0.00¦            0.00¦            0.00¦            0.00¦            0.00¦            0.00¦     24453822.53¦            0.00¦     24453822.5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4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4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14¦       ¦     24453822.53¦            0.00¦     24453822.53¦            0.00¦            0.00¦            0.00¦            0.00¦            0.00¦            0.00¦     24453822.53¦            0.00¦     24453822.5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6  ¦       ¦    232096999.46¦      9132019.50¦    241229018.96¦       137371.14¦            0.00¦       137371.14¦            0.00¦            0.00¦            0.00¦    232234370.60¦      9132019.50¦    241366390.1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7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2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70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7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4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704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70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501 ¦     26928767.00¦            0.00¦     26928767.00¦            0.00¦            0.00¦            0.00¦     26928767.00¦            0.00¦     26928767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502 ¦            0.00¦            0.00¦            0.00¦     38036168.00¦            0.00¦     38036168.00¦            0.00¦            0.00¦            0.00¦     38036168.00¦            0.00¦     38036168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705¦       ¦     26928767.00¦            0.00¦     26928767.00¦     38036168.00¦            0.00¦     38036168.00¦     26928767.00¦            0.00¦     26928767.00¦     38036168.00¦            0.00¦     38036168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7  ¦       ¦     26928767.00¦            0.00¦     26928767.00¦     38036168.00¦            0.00¦     38036168.00¦     26928767.00¦            0.00¦     26928767.00¦     38036168.00¦            0.00¦     38036168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активу      ¦       ¦  15406054476.02¦   4112559493.02¦  19518613969.04¦     38173539.14¦            0.00¦     38173539.14¦     26928767.00¦            0.00¦     26928767.00¦  15417299248.16¦   4112559493.02¦  19529858741.1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АССИВ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1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204 ¦   1573158008.00¦            0.00¦   1573158008.00¦            0.00¦            0.00¦            0.00¦            0.00¦            0.00¦            0.00¦   1573158008.00¦            0.00¦   1573158008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2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102¦       ¦   1573158008.00¦            0.00¦   1573158008.00¦            0.00¦            0.00¦            0.00¦            0.00¦            0.00¦            0.00¦   1573158008.00¦            0.00¦   1573158008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1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601 ¦      1255592.25¦            0.00¦      1255592.25¦            0.00¦            0.00¦            0.00¦            0.00¦            0.00¦            0.00¦      1255592.25¦            0.00¦      1255592.2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602 ¦    162685432.00¦            0.00¦    162685432.00¦            0.00¦            0.00¦            0.00¦            0.00¦            0.00¦            0.00¦    162685432.00¦            0.00¦    162685432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106¦       ¦    163941024.25¦            0.00¦    163941024.25¦            0.00¦            0.00¦            0.00¦            0.00¦            0.00¦            0.00¦    163941024.25¦            0.00¦    163941024.2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10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701 ¦     36000000.00¦            0.00¦     36000000.00¦            0.00¦            0.00¦            0.00¦            0.00¦            0.00¦            0.00¦     36000000.00¦            0.00¦     36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702 ¦     29994006.00¦            0.00¦     29994006.00¦            0.00¦            0.00¦            0.00¦            0.00¦            0.00¦            0.00¦     29994006.00¦            0.00¦     29994006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703 ¦    214293856.12¦            0.00¦    214293856.12¦            0.00¦            0.00¦            0.00¦            0.00¦            0.00¦            0.00¦    214293856.12¦            0.00¦    214293856.1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10704 ¦       227412.99¦            0.00¦       227412.99¦            0.00¦            0.00¦            0.00¦            0.00¦            0.00¦            0.00¦       227412.99¦            0.00¦       227412.9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107¦       ¦    280515275.11¦            0.00¦    280515275.11¦            0.00¦            0.00¦            0.00¦            0.00¦            0.00¦            0.00¦    280515275.11¦            0.00¦    280515275.1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1  ¦       ¦   2017614307.36¦            0.00¦   2017614307.36¦            0.00¦            0.00¦            0.00¦            0.00¦            0.00¦            0.00¦   2017614307.36¦            0.00¦   2017614307.3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09 ¦     14130680.82¦     16012414.54¦     30143095.36¦            0.00¦            0.00¦            0.00¦            0.00¦            0.00¦            0.00¦     14130680.82¦     16012414.54¦     30143095.3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12 ¦            0.00¦     10833478.16¦     10833478.16¦            0.00¦            0.00¦            0.00¦            0.00¦            0.00¦            0.00¦            0.00¦     10833478.16¦     10833478.1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2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12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1¦       ¦     14130680.82¦     26845892.70¦     40976573.52¦            0.00¦            0.00¦            0.00¦            0.00¦            0.00¦            0.00¦     14130680.82¦     26845892.70¦     40976573.5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0 ¦            0.00¦     10302840.07¦     10302840.07¦            0.00¦            0.00¦            0.00¦            0.00¦            0.00¦            0.00¦            0.00¦     10302840.07¦     10302840.0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2 ¦            0.00¦        27348.00¦        27348.00¦            0.00¦            0.00¦            0.00¦            0.00¦            0.00¦            0.00¦            0.00¦        27348.00¦        27348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27 ¦      8137489.69¦            0.00¦      8137489.69¦            0.00¦            0.00¦            0.00¦            0.00¦            0.00¦            0.00¦      8137489.69¦            0.00¦      8137489.6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31 ¦      1074521.08¦            0.00¦      1074521.08¦            0.00¦            0.00¦            0.00¦            0.00¦            0.00¦            0.00¦      1074521.08¦            0.00¦      1074521.0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232 ¦      6860690.75¦       236571.10¦      7097261.85¦            0.00¦            0.00¦            0.00¦            0.00¦            0.00¦            0.00¦      6860690.75¦       236571.10¦      7097261.8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2¦       ¦     16072701.52¦     10566759.17¦     26639460.69¦            0.00¦            0.00¦            0.00¦            0.00¦            0.00¦            0.00¦     16072701.52¦     10566759.17¦     26639460.6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4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4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601 ¦     11197138.54¦            0.00¦     11197138.54¦            0.00¦            0.00¦            0.00¦            0.00¦            0.00¦            0.00¦     11197138.54¦            0.00¦     11197138.5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0606 ¦         1048.21¦            0.00¦         1048.21¦            0.00¦            0.00¦            0.00¦            0.00¦            0.00¦            0.00¦         1048.21¦            0.00¦         1048.2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06¦       ¦     11198186.75¦            0.00¦     11198186.75¦            0.00¦            0.00¦            0.00¦            0.00¦            0.00¦            0.00¦     11198186.75¦            0.00¦     11198186.7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1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1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1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4 ¦   1048000000.00¦            0.00¦   1048000000.00¦            0.00¦            0.00¦            0.00¦            0.00¦            0.00¦            0.00¦   1048000000.00¦            0.00¦   1048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5 ¦            0.00¦      7195625.00¦      7195625.00¦            0.00¦            0.00¦            0.00¦            0.00¦            0.00¦            0.00¦            0.00¦      7195625.00¦      7195625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307 ¦            0.00¦    172695000.00¦    172695000.00¦            0.00¦            0.00¦            0.00¦            0.00¦            0.00¦            0.00¦            0.00¦    172695000.00¦    172695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13¦       ¦   1048000000.00¦    179890625.00¦   1227890625.00¦            0.00¦            0.00¦            0.00¦            0.00¦            0.00¦            0.00¦   1048000000.00¦    179890625.00¦   1227890625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1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6 ¦            0.00¦    308278975.97¦    308278975.97¦            0.00¦            0.00¦            0.00¦            0.00¦            0.00¦            0.00¦            0.00¦    308278975.97¦    308278975.9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7 ¦            0.00¦   1623771950.30¦   1623771950.30¦            0.00¦            0.00¦            0.00¦            0.00¦            0.00¦            0.00¦            0.00¦   1623771950.30¦   1623771950.3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8 ¦            0.00¦    364846488.23¦    364846488.23¦            0.00¦            0.00¦            0.00¦            0.00¦            0.00¦            0.00¦            0.00¦    364846488.23¦    364846488.2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09 ¦            0.00¦    311747917.11¦    311747917.11¦            0.00¦            0.00¦            0.00¦            0.00¦            0.00¦            0.00¦            0.00¦    311747917.11¦    311747917.1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410 ¦            0.00¦     44379137.93¦     44379137.93¦            0.00¦            0.00¦            0.00¦            0.00¦            0.00¦            0.00¦            0.00¦     44379137.93¦     44379137.9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14¦       ¦            0.00¦   2653024469.54¦   2653024469.54¦            0.00¦            0.00¦            0.00¦            0.00¦            0.00¦            0.00¦            0.00¦   2653024469.54¦   2653024469.5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1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6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16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16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0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01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0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11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2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3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3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32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32801 ¦      2161891.78¦        20929.48¦      2182821.26¦            0.00¦            0.00¦            0.00¦            0.00¦            0.00¦            0.00¦      2161891.78¦        20929.48¦      2182821.2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328¦       ¦      2161891.78¦        20929.48¦      2182821.26¦            0.00¦            0.00¦            0.00¦            0.00¦            0.00¦            0.00¦      2161891.78¦        20929.48¦      2182821.2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3  ¦       ¦   1091563460.87¦   2870348675.89¦   3961912136.76¦            0.00¦            0.00¦            0.00¦            0.00¦            0.00¦            0.00¦   1091563460.87¦   2870348675.89¦   3961912136.7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1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11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502 ¦     17542981.87¦            0.00¦     17542981.87¦            0.00¦            0.00¦            0.00¦            0.00¦            0.00¦            0.00¦     17542981.87¦            0.00¦     17542981.8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5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5¦       ¦     17542981.87¦            0.00¦     17542981.87¦            0.00¦            0.00¦            0.00¦            0.00¦            0.00¦            0.00¦     17542981.87¦            0.00¦     17542981.8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602 ¦     37951371.37¦            0.00¦     37951371.37¦            0.00¦            0.00¦            0.00¦            0.00¦            0.00¦            0.00¦     37951371.37¦            0.00¦     37951371.3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6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6¦       ¦     37951371.37¦            0.00¦     37951371.37¦            0.00¦            0.00¦            0.00¦            0.00¦            0.00¦            0.00¦     37951371.37¦            0.00¦     37951371.3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701 ¦     20647114.80¦       588027.63¦     21235142.43¦            0.00¦            0.00¦            0.00¦            0.00¦            0.00¦            0.00¦     20647114.80¦       588027.63¦     21235142.4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702 ¦   3279635017.27¦     60161653.56¦   3339796670.83¦            0.00¦            0.00¦            0.00¦            0.00¦            0.00¦            0.00¦   3279635017.27¦     60161653.56¦   3339796670.8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703 ¦     83115273.45¦         3751.03¦     83119024.48¦            0.00¦            0.00¦            0.00¦            0.00¦            0.00¦            0.00¦     83115273.45¦         3751.03¦     83119024.4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7¦       ¦   3383397405.52¦     60753432.22¦   3444150837.74¦            0.00¦            0.00¦            0.00¦            0.00¦            0.00¦            0.00¦   3383397405.52¦     60753432.22¦   3444150837.7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02 ¦     21762860.85¦         6255.86¦     21769116.71¦            0.00¦            0.00¦            0.00¦            0.00¦            0.00¦            0.00¦     21762860.85¦         6255.86¦     21769116.7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04 ¦        55626.09¦            0.00¦        55626.09¦            0.00¦            0.00¦            0.00¦            0.00¦            0.00¦            0.00¦        55626.09¦            0.00¦        55626.0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05 ¦         1558.68¦            0.00¦         1558.68¦            0.00¦            0.00¦            0.00¦            0.00¦            0.00¦            0.00¦         1558.68¦            0.00¦         1558.6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07 ¦      5041378.03¦     29072007.37¦     34113385.40¦            0.00¦            0.00¦            0.00¦            0.00¦            0.00¦            0.00¦      5041378.03¦     29072007.37¦     34113385.4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3 ¦       234729.97¦            0.00¦       234729.97¦            0.00¦            0.00¦            0.00¦            0.00¦            0.00¦            0.00¦       234729.97¦            0.00¦       234729.9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4 ¦       298205.57¦            0.00¦       298205.57¦            0.00¦            0.00¦            0.00¦            0.00¦            0.00¦            0.00¦       298205.57¦            0.00¦       298205.5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7 ¦    170155842.55¦    107798990.87¦    277954833.42¦            0.00¦            0.00¦            0.00¦            0.00¦            0.00¦            0.00¦    170155842.55¦    107798990.87¦    277954833.4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1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820 ¦      1199028.72¦       835750.04¦      2034778.76¦            0.00¦            0.00¦            0.00¦            0.00¦            0.00¦            0.00¦      1199028.72¦       835750.04¦      2034778.7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8¦       ¦    198749230.46¦    137713004.14¦    336462234.60¦            0.00¦            0.00¦            0.00¦            0.00¦            0.00¦            0.00¦    198749230.46¦    137713004.14¦    336462234.6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0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11 ¦        46434.96¦            0.00¦        46434.96¦            0.00¦            0.00¦            0.00¦            0.00¦            0.00¦            0.00¦        46434.96¦            0.00¦        46434.9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1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091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09¦       ¦        46434.96¦            0.00¦        46434.96¦            0.00¦            0.00¦            0.00¦            0.00¦            0.00¦            0.00¦        46434.96¦            0.00¦        46434.9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1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15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15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15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15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1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18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1803 ¦       100000.00¦            0.00¦       100000.00¦            0.00¦            0.00¦            0.00¦            0.00¦            0.00¦            0.00¦       100000.00¦            0.00¦       1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1804 ¦      9000000.00¦            0.00¦      9000000.00¦            0.00¦            0.00¦            0.00¦            0.00¦            0.00¦            0.00¦      9000000.00¦            0.00¦      9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1805 ¦      1000000.00¦            0.00¦      1000000.00¦            0.00¦            0.00¦            0.00¦            0.00¦            0.00¦            0.00¦      1000000.00¦            0.00¦      1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18¦       ¦     10100000.00¦            0.00¦     10100000.00¦            0.00¦            0.00¦            0.00¦            0.00¦            0.00¦            0.00¦     10100000.00¦            0.00¦     101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0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003 ¦       100000.00¦            0.00¦       100000.00¦            0.00¦            0.00¦            0.00¦            0.00¦            0.00¦            0.00¦       100000.00¦            0.00¦       1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004 ¦     40000000.00¦     14754110.98¦     54754110.98¦            0.00¦            0.00¦            0.00¦            0.00¦            0.00¦            0.00¦     40000000.00¦     14754110.98¦     54754110.9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005 ¦     93000000.00¦            0.00¦     93000000.00¦            0.00¦            0.00¦            0.00¦            0.00¦            0.00¦            0.00¦     93000000.00¦            0.00¦     93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006 ¦     15000000.00¦     28782500.00¦     43782500.00¦            0.00¦            0.00¦            0.00¦            0.00¦            0.00¦            0.00¦     15000000.00¦     28782500.00¦     43782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0¦       ¦    148100000.00¦     43536610.98¦    191636610.98¦            0.00¦            0.00¦            0.00¦            0.00¦            0.00¦            0.00¦    148100000.00¦     43536610.98¦    191636610.9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1 ¦            1.22¦            0.00¦            1.22¦            0.00¦            0.00¦            0.00¦            0.00¦            0.00¦            0.00¦            1.22¦            0.00¦            1.2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2 ¦      7990600.00¦            0.00¦      7990600.00¦            0.00¦            0.00¦            0.00¦            0.00¦            0.00¦            0.00¦      7990600.00¦            0.00¦      79906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3 ¦     20600000.00¦            0.00¦     20600000.00¦            0.00¦            0.00¦            0.00¦            0.00¦            0.00¦            0.00¦     20600000.00¦            0.00¦     206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4 ¦     22848000.00¦      6677540.00¦     29525540.00¦            0.00¦            0.00¦            0.00¦            0.00¦            0.00¦            0.00¦     22848000.00¦      6677540.00¦     2952554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5 ¦    152211115.00¦     71956250.00¦    224167365.00¦            0.00¦            0.00¦            0.00¦            0.00¦            0.00¦            0.00¦    152211115.00¦     71956250.00¦    224167365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106 ¦       650000.00¦            0.00¦       650000.00¦            0.00¦            0.00¦            0.00¦            0.00¦            0.00¦            0.00¦       650000.00¦            0.00¦       65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1¦       ¦    204299716.22¦     78633790.00¦    282933506.22¦            0.00¦            0.00¦            0.00¦            0.00¦            0.00¦            0.00¦    204299716.22¦     78633790.00¦    282933506.2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2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205 ¦      5000000.00¦            0.00¦      5000000.00¦            0.00¦            0.00¦            0.00¦            0.00¦            0.00¦            0.00¦      5000000.00¦            0.00¦      5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2¦       ¦      5000000.00¦            0.00¦      5000000.00¦            0.00¦            0.00¦            0.00¦            0.00¦            0.00¦            0.00¦      5000000.00¦            0.00¦      5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1 ¦     55820114.02¦     40387380.62¦     96207494.64¦            0.00¦            0.00¦            0.00¦            0.00¦            0.00¦            0.00¦     55820114.02¦     40387380.62¦     96207494.6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2 ¦      7627577.31¦     10611701.12¦     18239278.43¦            0.00¦            0.00¦            0.00¦            0.00¦            0.00¦            0.00¦      7627577.31¦     10611701.12¦     18239278.4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3 ¦    186926910.41¦    102579415.19¦    289506325.60¦            0.00¦            0.00¦            0.00¦            0.00¦            0.00¦            0.00¦    186926910.41¦    102579415.19¦    289506325.6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4 ¦    305260475.08¦    220025746.37¦    525286221.45¦            0.00¦            0.00¦            0.00¦            0.00¦            0.00¦            0.00¦    305260475.08¦    220025746.37¦    525286221.4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5 ¦    715495667.32¦    468183869.99¦   1183679537.31¦            0.00¦            0.00¦            0.00¦            0.00¦            0.00¦            0.00¦    715495667.32¦    468183869.99¦   1183679537.3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6 ¦     22426188.64¦     10782872.78¦     33209061.42¦            0.00¦            0.00¦            0.00¦            0.00¦            0.00¦            0.00¦     22426188.64¦     10782872.78¦     33209061.4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7 ¦        28117.26¦       639440.37¦       667557.63¦            0.00¦            0.00¦            0.00¦            0.00¦            0.00¦            0.00¦        28117.26¦       639440.37¦       667557.6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09 ¦        79960.06¦       543989.25¦       623949.31¦            0.00¦            0.00¦            0.00¦            0.00¦            0.00¦            0.00¦        79960.06¦       543989.25¦       623949.3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0 ¦        30000.00¦            0.00¦        30000.00¦            0.00¦            0.00¦            0.00¦            0.00¦            0.00¦            0.00¦        30000.00¦            0.00¦        3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1 ¦        46500.00¦            0.00¦        46500.00¦            0.00¦            0.00¦            0.00¦            0.00¦            0.00¦            0.00¦        46500.00¦            0.00¦        46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2 ¦        49056.75¦            0.00¦        49056.75¦            0.00¦            0.00¦            0.00¦            0.00¦            0.00¦            0.00¦        49056.75¦            0.00¦        49056.7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3 ¦      1022250.00¦            0.00¦      1022250.00¦            0.00¦            0.00¦            0.00¦            0.00¦            0.00¦            0.00¦      1022250.00¦            0.00¦      102225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4 ¦      1003500.00¦            0.00¦      1003500.00¦            0.00¦            0.00¦            0.00¦            0.00¦            0.00¦            0.00¦      1003500.00¦            0.00¦      1003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315 ¦         1500.00¦            0.00¦         1500.00¦            0.00¦            0.00¦            0.00¦            0.00¦            0.00¦            0.00¦         1500.00¦            0.00¦         1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3¦       ¦   1295817816.85¦    853754415.69¦   2149572232.54¦            0.00¦            0.00¦            0.00¦            0.00¦            0.00¦            0.00¦   1295817816.85¦    853754415.69¦   2149572232.5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5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5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506 ¦      6000000.00¦      1007387.50¦      7007387.50¦            0.00¦            0.00¦            0.00¦            0.00¦            0.00¦            0.00¦      6000000.00¦      1007387.50¦      7007387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5¦       ¦      6000000.00¦      1007387.50¦      7007387.50¦            0.00¦            0.00¦            0.00¦            0.00¦            0.00¦            0.00¦      6000000.00¦      1007387.50¦      7007387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2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1 ¦       481022.70¦       781504.48¦      1262527.18¦            0.00¦            0.00¦            0.00¦            0.00¦            0.00¦            0.00¦       481022.70¦       781504.48¦      1262527.1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3 ¦       319166.96¦      2449390.75¦      2768557.71¦            0.00¦            0.00¦            0.00¦            0.00¦            0.00¦            0.00¦       319166.96¦      2449390.75¦      2768557.7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4 ¦      1762540.11¦       325816.46¦      2088356.57¦            0.00¦            0.00¦            0.00¦            0.00¦            0.00¦            0.00¦      1762540.11¦       325816.46¦      2088356.5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5 ¦       605000.00¦      5522537.44¦      6127537.44¦            0.00¦            0.00¦            0.00¦            0.00¦            0.00¦            0.00¦       605000.00¦      5522537.44¦      6127537.4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09 ¦         3068.27¦        17269.50¦        20337.77¦            0.00¦            0.00¦            0.00¦            0.00¦            0.00¦            0.00¦         3068.27¦        17269.50¦        20337.7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1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13 ¦        11250.00¦            0.00¦        11250.00¦            0.00¦            0.00¦            0.00¦            0.00¦            0.00¦            0.00¦        11250.00¦            0.00¦        1125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2614 ¦         8250.00¦            0.00¦         8250.00¦            0.00¦            0.00¦            0.00¦            0.00¦            0.00¦            0.00¦         8250.00¦            0.00¦         825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26¦       ¦      3190298.04¦      9096518.63¦     12286816.67¦            0.00¦            0.00¦            0.00¦            0.00¦            0.00¦            0.00¦      3190298.04¦      9096518.63¦     12286816.6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3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205 ¦         2250.00¦            0.00¦         2250.00¦            0.00¦            0.00¦            0.00¦            0.00¦            0.00¦            0.00¦         2250.00¦            0.00¦         225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32¦       ¦         2250.00¦            0.00¦         2250.00¦            0.00¦            0.00¦            0.00¦            0.00¦            0.00¦            0.00¦         2250.00¦            0.00¦         225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3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1 ¦       188131.01¦            0.00¦       188131.01¦            0.00¦            0.00¦            0.00¦            0.00¦            0.00¦            0.00¦       188131.01¦            0.00¦       188131.0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4 ¦         9000.00¦            0.00¦         9000.00¦            0.00¦            0.00¦            0.00¦            0.00¦            0.00¦            0.00¦         9000.00¦            0.00¦         9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5 ¦        10500.00¦            0.00¦        10500.00¦            0.00¦            0.00¦            0.00¦            0.00¦            0.00¦            0.00¦        10500.00¦            0.00¦        10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3806 ¦        10500.00¦            0.00¦        10500.00¦            0.00¦            0.00¦            0.00¦            0.00¦            0.00¦            0.00¦        10500.00¦            0.00¦        105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38¦       ¦       218131.01¦            0.00¦       218131.01¦            0.00¦            0.00¦            0.00¦            0.00¦            0.00¦            0.00¦       218131.01¦            0.00¦       218131.0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40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0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0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0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006 ¦            0.00¦    106693665.04¦    106693665.04¦            0.00¦            0.00¦            0.00¦            0.00¦            0.00¦            0.00¦            0.00¦    106693665.04¦    106693665.0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007 ¦            0.00¦    139587951.25¦    139587951.25¦            0.00¦            0.00¦            0.00¦            0.00¦            0.00¦            0.00¦            0.00¦    139587951.25¦    139587951.2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40¦       ¦            0.00¦    246281616.29¦    246281616.29¦            0.00¦            0.00¦            0.00¦            0.00¦            0.00¦            0.00¦            0.00¦    246281616.29¦    246281616.2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4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61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46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4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491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49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215 ¦   1189031956.46¦            0.00¦   1189031956.46¦            0.00¦            0.00¦            0.00¦            0.00¦            0.00¦            0.00¦   1189031956.46¦            0.00¦   1189031956.4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2¦       ¦   1189031956.46¦            0.00¦   1189031956.46¦            0.00¦            0.00¦            0.00¦            0.00¦            0.00¦            0.00¦   1189031956.46¦            0.00¦   1189031956.4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415 ¦      1356401.84¦            0.00¦      1356401.84¦            0.00¦            0.00¦            0.00¦            0.00¦            0.00¦            0.00¦      1356401.84¦            0.00¦      1356401.8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4¦       ¦      1356401.84¦            0.00¦      1356401.84¦            0.00¦            0.00¦            0.00¦            0.00¦            0.00¦            0.00¦      1356401.84¦            0.00¦      1356401.8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515 ¦     41424964.56¦            0.00¦     41424964.56¦            0.00¦            0.00¦            0.00¦            0.00¦            0.00¦            0.00¦     41424964.56¦            0.00¦     41424964.5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5¦       ¦     41424964.56¦            0.00¦     41424964.56¦            0.00¦            0.00¦            0.00¦            0.00¦            0.00¦            0.00¦     41424964.56¦            0.00¦     41424964.5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715 ¦       117971.84¦            0.00¦       117971.84¦            0.00¦            0.00¦            0.00¦            0.00¦            0.00¦            0.00¦       117971.84¦            0.00¦       117971.8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7¦       ¦       117971.84¦            0.00¦       117971.84¦            0.00¦            0.00¦            0.00¦            0.00¦            0.00¦            0.00¦       117971.84¦            0.00¦       117971.8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5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5818 ¦    236666898.87¦            0.00¦    236666898.87¦            0.00¦            0.00¦            0.00¦            0.00¦            0.00¦            0.00¦    236666898.87¦            0.00¦    236666898.8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58¦       ¦    236666898.87¦            0.00¦    236666898.87¦            0.00¦            0.00¦            0.00¦            0.00¦            0.00¦            0.00¦    236666898.87¦            0.00¦    236666898.8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1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1 ¦      4252456.66¦            0.00¦      4252456.66¦            0.00¦            0.00¦            0.00¦            0.00¦            0.00¦            0.00¦      4252456.66¦            0.00¦      4252456.6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11 ¦     30851175.09¦     13284217.31¦     44135392.40¦            0.00¦            0.00¦            0.00¦            0.00¦            0.00¦            0.00¦     30851175.09¦     13284217.31¦     44135392.4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16 ¦     31804553.49¦     32404846.17¦     64209399.66¦            0.00¦            0.00¦            0.00¦            0.00¦            0.00¦            0.00¦     31804553.49¦     32404846.17¦     64209399.6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22 ¦       308182.00¦      1048477.08¦      1356659.08¦            0.00¦            0.00¦            0.00¦            0.00¦            0.00¦            0.00¦       308182.00¦      1048477.08¦      1356659.0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25 ¦     22143206.67¦            0.00¦     22143206.67¦            0.00¦            0.00¦            0.00¦            0.00¦            0.00¦            0.00¦     22143206.67¦            0.00¦     22143206.6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426 ¦      7306045.30¦     19329545.19¦     26635590.49¦            0.00¦            0.00¦            0.00¦            0.00¦            0.00¦            0.00¦      7306045.30¦     19329545.19¦     26635590.4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4¦       ¦     96665619.21¦     66067085.75¦    162732704.96¦            0.00¦            0.00¦            0.00¦            0.00¦            0.00¦            0.00¦     96665619.21¦     66067085.75¦    162732704.9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501 ¦     13321637.95¦      4364065.48¦     17685703.43¦            0.00¦            0.00¦            0.00¦            0.00¦            0.00¦            0.00¦     13321637.95¦      4364065.48¦     17685703.4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5¦       ¦     13321637.95¦      4364065.48¦     17685703.43¦            0.00¦            0.00¦            0.00¦            0.00¦            0.00¦            0.00¦     13321637.95¦      4364065.48¦     17685703.43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478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47804 ¦       162225.54¦            0.00¦       162225.54¦            0.00¦            0.00¦            0.00¦            0.00¦            0.00¦            0.00¦       162225.54¦            0.00¦       162225.5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478¦       ¦       162225.54¦            0.00¦       162225.54¦            0.00¦            0.00¦            0.00¦            0.00¦            0.00¦            0.00¦       162225.54¦            0.00¦       162225.5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4  ¦       ¦   6889163312.57¦   1501207926.68¦   8390371239.25¦            0.00¦            0.00¦            0.00¦            0.00¦            0.00¦            0.00¦   6889163312.57¦   1501207926.68¦   8390371239.2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1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21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4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4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61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6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07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0709 ¦         5000.00¦            0.00¦         5000.00¦            0.00¦            0.00¦            0.00¦            0.00¦            0.00¦            0.00¦         5000.00¦            0.00¦         5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07¦       ¦         5000.00¦            0.00¦         5000.00¦            0.00¦            0.00¦            0.00¦            0.00¦            0.00¦            0.00¦         5000.00¦            0.00¦         5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2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4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4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1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1510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15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0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005 ¦    500000000.00¦            0.00¦    500000000.00¦            0.00¦            0.00¦            0.00¦            0.00¦            0.00¦            0.00¦    500000000.00¦            0.00¦    500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0¦       ¦    500000000.00¦            0.00¦    500000000.00¦            0.00¦            0.00¦            0.00¦            0.00¦            0.00¦            0.00¦    500000000.00¦            0.00¦    5000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1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102 ¦       400000.00¦            0.00¦       400000.00¦            0.00¦            0.00¦            0.00¦            0.00¦            0.00¦            0.00¦       400000.00¦            0.00¦       4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1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1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1¦       ¦       400000.00¦            0.00¦       400000.00¦            0.00¦            0.00¦            0.00¦            0.00¦            0.00¦            0.00¦       400000.00¦            0.00¦       40000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2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2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1 ¦     28886672.16¦            0.00¦     28886672.16¦            0.00¦            0.00¦            0.00¦            0.00¦            0.00¦            0.00¦     28886672.16¦            0.00¦     28886672.1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2 ¦      1535339.57¦            0.00¦      1535339.57¦            0.00¦            0.00¦            0.00¦            0.00¦            0.00¦            0.00¦      1535339.57¦            0.00¦      1535339.5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3 ¦     96529393.65¦     96439068.16¦    192968461.81¦            0.00¦            0.00¦            0.00¦            0.00¦            0.00¦            0.00¦     96529393.65¦     96439068.16¦    192968461.8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4 ¦   2139825215.36¦     49558602.52¦   2189383817.88¦            0.00¦            0.00¦            0.00¦            0.00¦            0.00¦            0.00¦   2139825215.36¦     49558602.52¦   2189383817.8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5 ¦    983655887.41¦    494033223.81¦   1477689111.22¦            0.00¦            0.00¦            0.00¦            0.00¦            0.00¦            0.00¦    983655887.41¦    494033223.81¦   1477689111.2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6 ¦    393689037.45¦    127825771.62¦    521514809.07¦            0.00¦            0.00¦            0.00¦            0.00¦            0.00¦            0.00¦    393689037.45¦    127825771.62¦    521514809.0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3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3¦       ¦   3644121545.60¦    767856666.11¦   4411978211.71¦            0.00¦            0.00¦            0.00¦            0.00¦            0.00¦            0.00¦   3644121545.60¦    767856666.11¦   4411978211.71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4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4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4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4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4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4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525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52501 ¦     10397306.34¦            0.00¦     10397306.34¦            0.00¦            0.00¦            0.00¦            0.00¦            0.00¦            0.00¦     10397306.34¦            0.00¦     10397306.3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525¦       ¦     10397306.34¦            0.00¦     10397306.34¦            0.00¦            0.00¦            0.00¦            0.00¦            0.00¦            0.00¦     10397306.34¦            0.00¦     10397306.34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5  ¦       ¦   4154923851.94¦    767856666.11¦   4922780518.05¦            0.00¦            0.00¦            0.00¦            0.00¦            0.00¦            0.00¦   4154923851.94¦    767856666.11¦   4922780518.05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1 ¦      2973456.82¦            0.00¦      2973456.82¦       122380.00¦            0.00¦       122380.00¦     11108256.00¦            0.00¦     11108256.00¦     13959332.82¦            0.00¦     13959332.8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5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09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1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1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2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324 ¦      7796814.50¦            0.00¦      7796814.50¦            0.00¦            0.00¦            0.00¦            0.00¦            0.00¦            0.00¦      7796814.50¦            0.00¦      7796814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3¦       ¦     10770271.32¦            0.00¦     10770271.32¦       122380.00¦            0.00¦       122380.00¦     11108256.00¦            0.00¦     11108256.00¦     21756147.32¦            0.00¦     21756147.32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4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405 ¦        88005.49¦            0.00¦        88005.49¦            0.00¦            0.00¦            0.00¦            0.00¦            0.00¦            0.00¦        88005.49¦            0.00¦        88005.4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4¦       ¦        88005.49¦            0.00¦        88005.49¦            0.00¦            0.00¦            0.00¦            0.00¦            0.00¦            0.00¦        88005.49¦            0.00¦        88005.4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6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601 ¦     59791740.86¦            0.00¦     59791740.86¦            0.00¦            0.00¦            0.00¦            0.00¦            0.00¦            0.00¦     59791740.86¦            0.00¦     59791740.8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6¦       ¦     59791740.86¦            0.00¦     59791740.86¦            0.00¦            0.00¦            0.00¦            0.00¦            0.00¦            0.00¦     59791740.86¦            0.00¦     59791740.86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09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0903 ¦        14812.50¦            0.00¦        14812.50¦            0.00¦            0.00¦            0.00¦            0.00¦            0.00¦            0.00¦        14812.50¦            0.00¦        14812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09¦       ¦        14812.50¦            0.00¦        14812.50¦            0.00¦            0.00¦            0.00¦            0.00¦            0.00¦            0.00¦        14812.50¦            0.00¦        14812.5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12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2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12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61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3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3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304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3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61308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613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6  ¦       ¦     70664830.17¦            0.00¦     70664830.17¦       122380.00¦            0.00¦       122380.00¦     11108256.00¦            0.00¦     11108256.00¦     81650706.17¦            0.00¦     81650706.17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701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101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102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103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106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107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701¦       ¦            0.00¦            0.00¦            0.00¦            0.00¦            0.00¦            0.00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703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301 ¦    155270937.45¦            0.00¦    155270937.45¦    155270937.45¦            0.00¦    155270937.45¦            0.00¦            0.00¦            0.00¦            0.00¦            0.00¦            0.00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            ¦ 70302 ¦            0.00¦            0.00¦            0.00¦          855.00¦            0.00¦          855.00¦    155530688.59¦            0.00¦    155530688.59¦    155529833.59¦            0.00¦    155529833.5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 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 счету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ервого 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орядка  703¦       ¦    155270937.45¦            0.00¦    155270937.45¦    155271792.45¦            0.00¦    155271792.45¦    155530688.59¦            0.00¦    155530688.59¦    155529833.59¦            0.00¦    155529833.5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разделу  7  ¦       ¦    155270937.45¦            0.00¦    155270937.45¦    155271792.45¦            0.00¦    155271792.45¦    155530688.59¦            0.00¦    155530688.59¦    155529833.59¦            0.00¦    155529833.59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+------------+-------+----------------+----------------+----------------+----------------+----------------+----------------+----------------+----------------+----------------+----------------+----------------+----------------+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ИТОГО по    ¦       ¦                ¦                ¦                ¦                ¦                ¦                ¦                ¦                ¦                ¦                ¦                ¦                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¦пассиву     ¦       ¦  14379200700.36¦   5139413268.68¦  19518613969.04¦    155394172.45¦            0.00¦    155394172.45¦    166638944.59¦            0.00¦    166638944.59¦  14390445472.50¦   5139413268.68¦  19529858741.18¦</w:t>
      </w:r>
    </w:p>
    <w:p>
      <w:pPr>
        <w:pStyle w:val="Style13"/>
        <w:rPr>
          <w:rFonts w:eastAsia="MS Mincho;ＭＳ 明朝"/>
          <w:sz w:val="10"/>
        </w:rPr>
      </w:pPr>
      <w:r>
        <w:rPr>
          <w:rFonts w:eastAsia="MS Mincho;ＭＳ 明朝"/>
          <w:sz w:val="10"/>
        </w:rPr>
        <w:t>L------------+-------+----------------+----------------+----------------+----------------+----------------+----------------+----------------+----------------+----------------+----------------+----------------+-----------------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Style13"/>
        <w:rPr/>
      </w:pPr>
      <w:r>
        <w:rPr>
          <w:rFonts w:eastAsia="Courier New"/>
          <w:sz w:val="10"/>
        </w:rPr>
        <w:t xml:space="preserve">   </w:t>
      </w:r>
      <w:r>
        <w:rPr>
          <w:rFonts w:eastAsia="MS Mincho;ＭＳ 明朝"/>
          <w:sz w:val="16"/>
        </w:rPr>
        <w:t>Первый зам. Председателя Правления-Президента            Т.Н. Кастров                  Главный бухгалтер                       Мельникова О.И</w:t>
      </w:r>
      <w:r>
        <w:rPr>
          <w:rFonts w:eastAsia="MS Mincho;ＭＳ 明朝"/>
          <w:sz w:val="10"/>
        </w:rPr>
        <w:t>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eastAsia="MS Mincho;ＭＳ 明朝"/>
        </w:rPr>
      </w:pPr>
      <w:r>
        <w:rPr>
          <w:rFonts w:eastAsia="Courier New"/>
          <w:sz w:val="10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979805" cy="1100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  <w:lang w:val="en-US"/>
        </w:rPr>
      </w:pPr>
      <w:bookmarkStart w:id="0" w:name="_946911624"/>
      <w:bookmarkStart w:id="1" w:name="_946910264"/>
      <w:bookmarkEnd w:id="0"/>
      <w:bookmarkEnd w:id="1"/>
      <w:r>
        <w:rPr>
          <w:sz w:val="18"/>
        </w:rPr>
        <w:object w:dxaOrig="1170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5pt;height:19.5pt" filled="f" o:ole="">
            <v:imagedata r:id="rId7" o:title=""/>
          </v:shape>
          <o:OLEObject Type="Embed" ProgID="" ShapeID="ole_rId6" DrawAspect="Content" ObjectID="_1791544126" r:id="rId6"/>
        </w:objec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АУДИТОРСК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ОБЩЕИНФОРМАЦИОНН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РОССИЙСКО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18"/>
        </w:rPr>
      </w:pPr>
      <w:r>
        <w:rPr>
          <w:sz w:val="18"/>
        </w:rPr>
        <w:t>АГЕНТСТВО</w:t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УДИТОРСКОЕ ЗАКЛЮЧЕНИЕ</w:t>
      </w:r>
    </w:p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финансовой (бухгалтерской) отчетности</w:t>
      </w:r>
      <w:r>
        <w:rPr>
          <w:i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ционерам</w:t>
      </w:r>
    </w:p>
    <w:p>
      <w:pPr>
        <w:pStyle w:val="Normal"/>
        <w:ind w:left="3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ОСКОВСКОГО КРЕДИТНОГО БАНКА» (открытое акционерное общество)</w:t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</w:rPr>
              <w:t>Сведения об аудитор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Организационно-правовая форма и полное наименование аудиторской фир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Закрытое акционерное общество Аудиторская фирма «АОР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19146, Москва, Комсомольский проспект, д.28, телефон 514-60-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Номер и дата свидетельства о государственной регист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b/>
                <w:sz w:val="22"/>
              </w:rPr>
              <w:t>016.905</w:t>
            </w:r>
            <w:r>
              <w:rPr>
                <w:sz w:val="22"/>
              </w:rPr>
              <w:t xml:space="preserve">, выдано Московской регистрационной палатой </w:t>
            </w:r>
            <w:r>
              <w:rPr>
                <w:b/>
                <w:sz w:val="22"/>
              </w:rPr>
              <w:t>20.05.19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Н/КПП </w:t>
            </w:r>
            <w:r>
              <w:rPr>
                <w:b/>
                <w:sz w:val="22"/>
              </w:rPr>
              <w:t>7728021680/772801001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ной государственный регистрационный номер - </w:t>
            </w:r>
            <w:r>
              <w:rPr>
                <w:b/>
                <w:sz w:val="22"/>
              </w:rPr>
              <w:t>10277002834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 xml:space="preserve">Номер лицензии на осуществление аудиторской деятельности и наименование органа, предоставившего лицензию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 xml:space="preserve">Лицензия № </w:t>
            </w:r>
            <w:r>
              <w:rPr>
                <w:b/>
                <w:color w:val="000000"/>
              </w:rPr>
              <w:t>Е 004511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</w:rPr>
              <w:t xml:space="preserve">на осуществление аудиторской деятельности в области банковского аудита, выдана Министерством финансов Российской Федераци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Дата принятия МФ РФ решения о выдаче лиценз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6.2003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Срок действия лиценз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ь 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Членство в аккредитованном профессиональном аудиторском объединен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Член Национальной федерации консультантов и аудито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827"/>
        <w:gridCol w:w="709"/>
        <w:gridCol w:w="1275"/>
        <w:gridCol w:w="2694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аудируемом лице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правовая форма и полное наименование кредитной орган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ОСКОВСКИЙ КРЕДИТНЫЙ БАНК» (открытое акционерное общество)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3060, г. Москва, ул. Маршала Рыбалко, д.4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дата свидетельства о государственной регист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№ </w:t>
            </w:r>
            <w:r>
              <w:rPr>
                <w:b/>
                <w:sz w:val="22"/>
              </w:rPr>
              <w:t>015.405</w:t>
            </w:r>
            <w:r>
              <w:rPr>
                <w:sz w:val="22"/>
              </w:rPr>
              <w:t xml:space="preserve">, выдано Московской регистрационной палатой </w:t>
            </w:r>
            <w:r>
              <w:rPr>
                <w:b/>
                <w:sz w:val="22"/>
              </w:rPr>
              <w:t xml:space="preserve">09.09.99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1978, </w:t>
            </w:r>
            <w:r>
              <w:rPr>
                <w:sz w:val="22"/>
              </w:rPr>
              <w:t>выдано Банком России</w:t>
            </w:r>
            <w:r>
              <w:rPr>
                <w:b/>
                <w:sz w:val="22"/>
              </w:rPr>
              <w:t xml:space="preserve"> 18.08.99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сновной государственный регистрационный номер - </w:t>
            </w:r>
            <w:r>
              <w:rPr>
                <w:b/>
                <w:sz w:val="22"/>
              </w:rPr>
              <w:t>10277</w:t>
            </w:r>
            <w:r>
              <w:rPr>
                <w:b/>
                <w:sz w:val="22"/>
                <w:lang w:val="en-US"/>
              </w:rPr>
              <w:t>39555282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ведения о лицензиях на осуществляемые виды деятельности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ы лицензий на право осуществления опер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лиценз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выдачи лицензии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ая лицензия на осуществление банковских опер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нзия на привлечение во вклады и размещение драгоценных металл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9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брокерск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-03476-100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2.2000 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дилерск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-03579-010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деятельности по управлению ценными бумаг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03675-00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профессионального участника рынка ценных бумаг на осуществление депозитар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04183-00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провели аудит прилагаемой финансовой (бухгалтерской) отчетности «МОСКОВСКОГО КРЕДИТНОГО БАНКА» (открытое акционерное общество) за период с 01 января по 31 декабря 2005 года включительно с целью выражения мнения о достоверности форм годового отчета, в том числе: публикуемых форм бухгалтерского баланса, отчета о прибылях и убытках, а также информации об уровне достаточности капитала, величине резервов на покрытие сомнительных ссуд и иных активов, составленных в соответствии с Указанием ЦБ РФ от 16 января 2004 г. N 1376-У «О перечне, формах и порядке составления и представления форм отчетности кредитных организаций в Центральный Банк Российской Федерации». Финансовая (бухгалтерская) отчетность «МОСКОВСКОГО КРЕДИТНОГО БАНКА» (открытое акционерное общество) состоит из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отной ведомости по счетам кредитной организации за период с 01.01.2005 по 31.12.2005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а о прибылях и убытках на 01.01.2006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дной ведомости оборотов по отражению событий после отчетной даты за 2006 год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ого баланса (публикуемая форма) на 01.01.2006 (код формы № 0409806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а о прибылях и убытках  (публикуемая форма) за 2005 год (код формы № 0409807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об уровне достаточности капитала, величине резервов на покрытие сомнительных ссуд и иных активов на 01.01.2006 (код формы № 0409808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подготовку и представление этой отчетности несет исполнительный орган «МОСКОВСКОГО КРЕДИТНОГО БАНКА» (открытое акционерное общество)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7"/>
        </w:numPr>
        <w:rPr>
          <w:color w:val="000000"/>
          <w:szCs w:val="22"/>
        </w:rPr>
      </w:pPr>
      <w:r>
        <w:rPr>
          <w:color w:val="000000"/>
          <w:szCs w:val="22"/>
        </w:rPr>
        <w:t>Мы провели аудит в соответствии с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«Об аудиторской деятельности»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-2" w:hanging="360"/>
        <w:jc w:val="both"/>
        <w:rPr/>
      </w:pPr>
      <w:r>
        <w:rPr>
          <w:sz w:val="22"/>
          <w:szCs w:val="22"/>
        </w:rPr>
        <w:t>Федеральными правилами (стандартами) аудиторской деятельности, утвержденными Постановлением Правительства Российской Федерации от 23.09.2002 № 696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-2" w:hanging="360"/>
        <w:jc w:val="both"/>
        <w:rPr/>
      </w:pPr>
      <w:r>
        <w:rPr>
          <w:sz w:val="22"/>
          <w:szCs w:val="22"/>
        </w:rPr>
        <w:t>внутренними правилами (стандартами) аудиторской деятельности Национальной федерации консультантов и аудиторов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-2" w:hanging="360"/>
        <w:jc w:val="both"/>
        <w:rPr/>
      </w:pPr>
      <w:r>
        <w:rPr>
          <w:sz w:val="22"/>
          <w:szCs w:val="22"/>
        </w:rPr>
        <w:t>внутрифирменным стандартом «Существенность и аудиторский риск»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ми актами Банка России.</w:t>
      </w:r>
    </w:p>
    <w:p>
      <w:pPr>
        <w:pStyle w:val="3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3"/>
        </w:numPr>
        <w:spacing w:before="0" w:after="0"/>
        <w:ind w:left="360" w:right="-2" w:hanging="360"/>
        <w:jc w:val="both"/>
        <w:rPr/>
      </w:pPr>
      <w:r>
        <w:rPr>
          <w:sz w:val="22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 </w:t>
      </w:r>
    </w:p>
    <w:p>
      <w:pPr>
        <w:pStyle w:val="3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3"/>
        </w:numPr>
        <w:spacing w:before="0" w:after="0"/>
        <w:ind w:left="360" w:right="-2" w:hanging="360"/>
        <w:jc w:val="both"/>
        <w:rPr/>
      </w:pPr>
      <w:r>
        <w:rPr>
          <w:sz w:val="22"/>
          <w:szCs w:val="22"/>
        </w:rPr>
        <w:t>Нами было проведено тестирование с целью оценки состояния бухгалтерского учета и отчетности по совершаемым кредитной организацией операциям. Учетная политика «МОСКОВСКОГО КРЕДИТНОГО БАНКА» (открытое акционерное общество) строится на следующих основных принципах и методах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и расходы относятся на счета по их учету после фактического получения доходов и совершения расходов (кассовый метод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ский учет имущества, обязательств и хозяйственных операций ведется в валюте РФ (рублях и копейках) на основе натуральных измерителей в денежном выражении путем сплошного, непрерывного, документального и взаимосвязанного их отражения в соответствии с Рабочим планом счетов бухгалтерского учета, содержащим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средства и материальные запасы принимаются к учету в первоначальной оценке без налога на добавленную стоимость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Лимит стоимости предметов для принятия к бухгалтерскому учету в составе основных средств установлен в размере 10 000 рублей.</w:t>
      </w:r>
    </w:p>
    <w:p>
      <w:pPr>
        <w:pStyle w:val="3"/>
        <w:numPr>
          <w:ilvl w:val="0"/>
          <w:numId w:val="9"/>
        </w:numPr>
        <w:tabs>
          <w:tab w:val="clear" w:pos="708"/>
        </w:tabs>
        <w:spacing w:before="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числение амортизации производится ежемесячно линейным способом.</w:t>
      </w:r>
    </w:p>
    <w:p>
      <w:pPr>
        <w:pStyle w:val="3"/>
        <w:numPr>
          <w:ilvl w:val="0"/>
          <w:numId w:val="9"/>
        </w:numPr>
        <w:tabs>
          <w:tab w:val="clear" w:pos="708"/>
        </w:tabs>
        <w:spacing w:before="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ускоренной амортизации не применяется.</w:t>
      </w:r>
    </w:p>
    <w:p>
      <w:pPr>
        <w:pStyle w:val="3"/>
        <w:numPr>
          <w:ilvl w:val="0"/>
          <w:numId w:val="9"/>
        </w:numPr>
        <w:tabs>
          <w:tab w:val="clear" w:pos="708"/>
        </w:tabs>
        <w:spacing w:before="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кущие внутрибанковские операции и операции по учету затрат капитального характера учитываются раздельно.</w:t>
      </w:r>
    </w:p>
    <w:p>
      <w:pPr>
        <w:pStyle w:val="3"/>
        <w:numPr>
          <w:ilvl w:val="0"/>
          <w:numId w:val="9"/>
        </w:numPr>
        <w:tabs>
          <w:tab w:val="clear" w:pos="708"/>
        </w:tabs>
        <w:spacing w:before="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Счета по учету доходов и расходов закрываются в конце отчетного периода (квартал).</w:t>
      </w:r>
    </w:p>
    <w:p>
      <w:pPr>
        <w:pStyle w:val="3"/>
        <w:numPr>
          <w:ilvl w:val="0"/>
          <w:numId w:val="9"/>
        </w:numPr>
        <w:tabs>
          <w:tab w:val="clear" w:pos="708"/>
        </w:tabs>
        <w:spacing w:before="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числение и уплата налогов осуществляется ежемесячными авансовыми платежами с корректировкой по фактическому результату на основании ежеквартальных расчетов, составляемых нарастающим итогом с начала года (расчеты авансовыми платежами).</w:t>
      </w:r>
    </w:p>
    <w:p>
      <w:pPr>
        <w:pStyle w:val="3"/>
        <w:numPr>
          <w:ilvl w:val="0"/>
          <w:numId w:val="9"/>
        </w:numPr>
        <w:tabs>
          <w:tab w:val="clear" w:pos="708"/>
        </w:tabs>
        <w:spacing w:before="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ммы налога, уплаченные поставщикам по приобретаемым товарам (работам, услугам), включаются в затраты, принимаемые к вычету при исчислении налога на прибыль. При этом вся сумма налога, полученная по операциям, подлежащим налогообложению, уплачивается в бюджет.</w:t>
      </w:r>
    </w:p>
    <w:p>
      <w:pPr>
        <w:pStyle w:val="3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В результате проведенных процедур мы отмечаем, что нами не обнаружены факты, свидетельствующие о несоответствии ведения «МОСКОВСКИМ КРЕДИТНЫМ БАНКОМ» (открытое акционерное обществ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ухгалтерского учета действующему законодательству и нормативным актам Банка России либо о неправильности составления Банком бухгалтерской отчетности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 xml:space="preserve">Нами была проведена проверка с целью оценки общего качества управления кредитной организацией. Мы отмечаем, что руководство Банка несет ответственность за организацию и состояние системы внутреннего контроля, состояние которой рассмотрено нами при планировании и проведении аудита финансовой (бухгалтерской) отчетности Банка за 2005 год. Мы рассмотрели состояние внутреннего контроля главным образом для формирования аудиторского заключения о достоверности финансовой (бухгалтерской) отчетности. Проделанная в процессе аудита работа не означает проведения полной и всеобъемлющей проверки системы внутреннего контроля Банка с целью выявления всех возможных недостатков. В ходе оценки общего качества управления кредитной организацией мы, в частности, обращали внимание на соответствие структуры управления видам и объемам выполняемых кредитной организацией операций, а также на кредитную политику и качество управления кредитными рисками. </w:t>
      </w:r>
    </w:p>
    <w:p>
      <w:pPr>
        <w:pStyle w:val="21"/>
        <w:tabs>
          <w:tab w:val="clear" w:pos="708"/>
          <w:tab w:val="left" w:pos="426" w:leader="none"/>
        </w:tabs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21"/>
        <w:tabs>
          <w:tab w:val="clear" w:pos="708"/>
          <w:tab w:val="left" w:pos="426" w:leader="none"/>
        </w:tabs>
        <w:ind w:left="360" w:hanging="0"/>
        <w:rPr/>
      </w:pPr>
      <w:r>
        <w:rPr>
          <w:color w:val="000000"/>
          <w:szCs w:val="22"/>
        </w:rPr>
        <w:t>В результате проведенных аудиторских процедур мы отмечаем, что нами не обнаружены факты, свидетельствующие о неадекватности структуры управления Банком характеру и объему осуществляемых им операций, а также факты, свидетельствующие о несоответствии кредитной политики и качества управления кредитными рисками в Банке нормативным требованиям Банка России.</w:t>
      </w:r>
    </w:p>
    <w:p>
      <w:pPr>
        <w:pStyle w:val="TextBody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autoSpaceDE w:val="false"/>
        <w:ind w:firstLine="48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о нашему мнению, финансовая (бухгалтерская) отчетность ОАО «МОСКОВСКИЙ КРЕДИТНЫЙ БАНК» отражает достоверно во всех существенных отношениях финансовое положение на 31 декабря 2005 года и результаты его финансово-хозяйственной деятельности за период с 1 января по 31 декабря 2005 года. включительно в соответствии с требованиями законодательства Российской Федерации в части подготовки финансовой (бухгалтерской) отчетности и в соответствии  с Указаниями ЦБ РФ от 17.12.2004 № 1530-У «О порядке составления кредитными организациями годового бухгалтерского отчета», </w:t>
      </w:r>
      <w:r>
        <w:rPr>
          <w:b/>
          <w:bCs/>
          <w:i/>
          <w:iCs/>
          <w:sz w:val="22"/>
          <w:szCs w:val="22"/>
        </w:rPr>
        <w:t>Указанием ЦБ РФ от 16 января 2004 г. N 1376-У «О перечне, формах и порядке составления и представления форм отчетности кредитных организаций в Центральный Банк Российской Федерации»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TextBody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02» мая 2006 г.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 ЗАО АФ «АОРА»</w:t>
        <w:tab/>
        <w:tab/>
        <w:t xml:space="preserve">                          А.Н. Аким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аудиторской проверки</w:t>
        <w:tab/>
        <w:tab/>
        <w:t xml:space="preserve">                          Т.Н. Крюч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валификационный аттестат ауди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К 013555, срок действия не ограниче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ind w:right="-426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0" w:top="737" w:footer="0" w:bottom="737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GOpus" w:hAnsi="AGOpus" w:cs="AGOpus"/>
        <w:sz w:val="16"/>
      </w:rPr>
    </w:pPr>
    <w:r>
      <w:rPr>
        <w:rFonts w:cs="AGOpus" w:ascii="AGOpus" w:hAnsi="AGOpus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FF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13:00Z</dcterms:created>
  <dc:creator>okond</dc:creator>
  <dc:description/>
  <dc:language>en-US</dc:language>
  <cp:lastModifiedBy>okond</cp:lastModifiedBy>
  <dcterms:modified xsi:type="dcterms:W3CDTF">2007-04-26T06:13:00Z</dcterms:modified>
  <cp:revision>2</cp:revision>
  <dc:subject/>
  <dc:title>Приложение 2</dc:title>
</cp:coreProperties>
</file>