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525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18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ПОРУЧЕНИЕ ОПЕРАТОРА СЧЕТА ДЕПО № 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___.___._____ 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525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нента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д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депо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чета депо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тора счета депо, регистрационный номер (ОГРН, иное)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именование выпуска ЦБ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гистрационный номер /</w:t>
              <w:br/>
              <w:t xml:space="preserve">ISIN, </w:t>
            </w:r>
            <w:r>
              <w:rPr>
                <w:sz w:val="20"/>
                <w:szCs w:val="20"/>
                <w:lang w:val="en-US"/>
              </w:rPr>
              <w:t>CFI</w:t>
            </w:r>
            <w:r>
              <w:rPr>
                <w:sz w:val="20"/>
                <w:szCs w:val="20"/>
              </w:rPr>
              <w:t xml:space="preserve"> (для иностранных финансовых инструментов)/ номер правил ПИФ     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, валют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)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Б, штук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)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)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зитария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депо номинального держателя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 счета депо номинального держателя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ий контрагента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 счета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четов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по сделке, валюта платеж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сделки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четов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379"/>
        <w:gridCol w:w="833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95"/>
        <w:gridCol w:w="396"/>
        <w:gridCol w:w="397"/>
        <w:gridCol w:w="397"/>
        <w:gridCol w:w="397"/>
        <w:gridCol w:w="386"/>
        <w:gridCol w:w="408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6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5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1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41:00Z</dcterms:modified>
  <cp:revision>3</cp:revision>
  <dc:subject/>
  <dc:title/>
</cp:coreProperties>
</file>