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0"/>
          <w:szCs w:val="20"/>
        </w:rPr>
        <w:t>к Правилам предоставления услуги «Виртуальный пулинг» юридическим лицам и индивидуальным предпринимателям в ПАО «МОСКОВСКИЙ КРЕДИТНЫЙ БАНК»</w:t>
      </w:r>
    </w:p>
    <w:p>
      <w:pPr>
        <w:pStyle w:val="Normal"/>
        <w:ind w:firstLine="567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АО «МОСКОВСКИЙ КРЕДИТНЫЙ БАНК»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о включении в виртуальный пул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«____»______________ 20____ г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Наименование Клиента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наименование, в т. ч. организационно-правовая форм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ИНН/КИО __________________________/_________________________ (далее – Участник виртуального пула)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Настоящим Участник виртуального пула заявляет о своем присоединении к Соглашению </w:t>
      </w:r>
      <w:r>
        <w:rPr>
          <w:color w:val="000000"/>
          <w:sz w:val="20"/>
          <w:szCs w:val="20"/>
        </w:rPr>
        <w:t xml:space="preserve">о виртуальном пуле </w:t>
      </w:r>
      <w:r>
        <w:rPr>
          <w:bCs/>
          <w:color w:val="000000"/>
          <w:sz w:val="20"/>
          <w:szCs w:val="20"/>
        </w:rPr>
        <w:t xml:space="preserve">№ _______ от «___»_________________ 20__ г. (далее – Соглашение о виртуальном пуле), заключенному между Банком и ___________________________, ИНН _______________(далее – Организатор виртуального пула), путем заключения дополнительного соглашения к Договору банковского счета № _______ от «___»_________________ 20__ г. (далее – Соглашение к ДБС, Договор) </w:t>
      </w:r>
      <w:r>
        <w:rPr>
          <w:color w:val="000000"/>
          <w:sz w:val="20"/>
          <w:szCs w:val="20"/>
        </w:rPr>
        <w:t xml:space="preserve">в порядке, предусмотренном ст. 428 Гражданского кодекса Российской Федерации и в соответствии с </w:t>
      </w:r>
      <w:r>
        <w:rPr>
          <w:rFonts w:eastAsia="Calibri"/>
          <w:color w:val="000000"/>
          <w:sz w:val="20"/>
          <w:szCs w:val="20"/>
          <w:lang w:eastAsia="en-US"/>
        </w:rPr>
        <w:t>Правилами предоставления услуги «Виртуальный пулинг» юридическим лицам и индивидуальным предпринимателям в ПАО «МОСКОВСКИЙ КРЕДИТНЫЙ БАНК» (далее – Правила)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1. Подавая в Банк настоящее Заявление, Участник виртуального пула: 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1.1. Подтверждает, что уведомлен Организатором виртуального пула о содержании </w:t>
      </w:r>
      <w:r>
        <w:rPr>
          <w:bCs/>
          <w:color w:val="000000"/>
          <w:sz w:val="20"/>
          <w:szCs w:val="20"/>
        </w:rPr>
        <w:t>Соглашения о виртуальном пуле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</w:rPr>
        <w:t>1.2. Подтверждает, что ознакомлен с Правилами и согласен с ними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3.</w:t>
      </w:r>
      <w:r>
        <w:rPr>
          <w:rFonts w:eastAsia="Calibri"/>
          <w:color w:val="000000"/>
          <w:sz w:val="20"/>
          <w:szCs w:val="20"/>
          <w:lang w:val="en-GB" w:eastAsia="en-US"/>
        </w:rPr>
        <w:t> </w:t>
      </w:r>
      <w:r>
        <w:rPr>
          <w:rFonts w:eastAsia="Calibri"/>
          <w:color w:val="000000"/>
          <w:sz w:val="20"/>
          <w:szCs w:val="20"/>
          <w:lang w:eastAsia="en-US"/>
        </w:rPr>
        <w:t>Уполномочивает Организатора виртуального пула включать / исключать счет, открытый в Банке на основании Договора (далее – Счет), в/из Список (ка) участников в порядке, предусмотренном Правилами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4. Согласен, что Банк начисляет и выплачивает проценты на суммы остатков собственных денежных средств Участника виртуального пула, находящихся на Счете (далее – Проценты), на начало операционного дня в порядке и размере, предусмотренном Соглашением о виртуальном пуле,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том числе Правилами, начиная с даты, указанной в п. 3 настоящего Заяв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5. Согласен, что Соглашение к ДБС заключается между Банком и Участником виртуального пула при соблюдении требований, установленных Правилами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1.6. Предоставляет Банку право предоставлять Организатору виртуального пула информацию в рамках Соглашения о виртуальном пуле путем формирования отчетов о </w:t>
      </w:r>
      <w:r>
        <w:rPr>
          <w:bCs/>
          <w:color w:val="000000"/>
          <w:sz w:val="20"/>
          <w:szCs w:val="20"/>
        </w:rPr>
        <w:t>начислении Процентов на начало операционного дня, в том числе с указанием: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суммы остатка на Счете на начало операционного дн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– </w:t>
      </w:r>
      <w:r>
        <w:rPr>
          <w:bCs/>
          <w:color w:val="000000"/>
          <w:sz w:val="20"/>
          <w:szCs w:val="20"/>
        </w:rPr>
        <w:t>части КОДС Участника виртуального пула;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 xml:space="preserve">доли Участника виртуального пула в сумме КОДС;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начисленных Проц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номера Счета, включенного в виртуальный пул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0"/>
          <w:szCs w:val="20"/>
        </w:rPr>
        <w:t>2. Настоящим Участник виртуального пула поручает Банку перечислять Проценты в срок, установленный Соглашением о виртуальном пуле, по следующим реквизитам*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6"/>
      </w:tblGrid>
      <w:tr>
        <w:trPr>
          <w:trHeight w:val="284" w:hRule="atLeast"/>
        </w:trPr>
        <w:tc>
          <w:tcPr>
            <w:tcW w:w="9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лучатель: 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наименование Организатора виртуального пула)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ИНН получател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>Счет получател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анк получателя (наименование, место нахождения)</w:t>
            </w:r>
          </w:p>
        </w:tc>
        <w:tc>
          <w:tcPr>
            <w:tcW w:w="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БИК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банка получател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>Корр. счет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банка получател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Таблица заполняется в случае, если Соглашением о виртуальном пуле предусмотрено зачисление причитающейся Участнику виртуального пула суммы процентов на банковский счет Организатора виртуального пула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3. Соглашение к ДБС вступает в силу </w:t>
      </w:r>
      <w:r>
        <w:rPr>
          <w:rFonts w:eastAsia="Calibri"/>
          <w:i/>
          <w:color w:val="000000"/>
          <w:sz w:val="20"/>
          <w:szCs w:val="20"/>
          <w:lang w:eastAsia="en-US"/>
        </w:rPr>
        <w:t>(выбрать один из вариантов)</w:t>
      </w:r>
      <w:r>
        <w:rPr>
          <w:rFonts w:eastAsia="Calibri"/>
          <w:color w:val="000000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Segoe UI Symbol" w:ascii="Segoe UI Symbol" w:hAnsi="Segoe UI Symbol"/>
          <w:color w:val="000000"/>
          <w:sz w:val="20"/>
          <w:szCs w:val="20"/>
          <w:lang w:eastAsia="en-US"/>
        </w:rPr>
        <w:t>☐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>с даты принятия Банком настоящего Заявл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Segoe UI Symbol" w:ascii="Segoe UI Symbol" w:hAnsi="Segoe UI Symbol"/>
          <w:color w:val="000000"/>
          <w:sz w:val="20"/>
          <w:szCs w:val="20"/>
          <w:lang w:eastAsia="en-US"/>
        </w:rPr>
        <w:t>☐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>с «___»____________ 20__ г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Толкование терминов и определений, использованных по тексту настоящего Заявления, понимается в значении, указанном в Правила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3" w:hRule="atLeast"/>
        </w:trPr>
        <w:tc>
          <w:tcPr>
            <w:tcW w:w="988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  <w:tab w:val="left" w:pos="2179" w:leader="none"/>
                <w:tab w:val="left" w:pos="4270" w:leader="none"/>
              </w:tabs>
              <w:spacing w:lineRule="auto" w:line="360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заполняется на бумажном носителе)</w:t>
            </w:r>
          </w:p>
          <w:p>
            <w:pPr>
              <w:pStyle w:val="Normal"/>
              <w:tabs>
                <w:tab w:val="clear" w:pos="709"/>
                <w:tab w:val="left" w:pos="1185" w:leader="none"/>
                <w:tab w:val="left" w:pos="2179" w:leader="none"/>
                <w:tab w:val="left" w:pos="4270" w:leader="none"/>
              </w:tabs>
              <w:spacing w:lineRule="auto" w:line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ник виртуального пула / представитель Участника виртуального пула</w:t>
            </w:r>
          </w:p>
        </w:tc>
      </w:tr>
    </w:tbl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spacing w:lineRule="auto" w:line="3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spacing w:lineRule="auto" w:line="36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должность, ФИО)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действующий на основании_____________________________________________________________________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spacing w:lineRule="auto" w:line="36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наименование документа – Устав / доверенность (номер и дата) / иной документ)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spacing w:lineRule="auto" w:line="3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            ______________________________          _______________________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подпись)                                                                (расшифровка подписи)                                                       (дата)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i/>
          <w:color w:val="000000"/>
          <w:sz w:val="20"/>
          <w:szCs w:val="20"/>
          <w:lang w:eastAsia="en-US"/>
        </w:rPr>
        <w:t>МП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9"/>
        <w:gridCol w:w="3399"/>
        <w:gridCol w:w="288"/>
        <w:gridCol w:w="425"/>
        <w:gridCol w:w="283"/>
        <w:gridCol w:w="426"/>
        <w:gridCol w:w="283"/>
        <w:gridCol w:w="459"/>
        <w:gridCol w:w="675"/>
      </w:tblGrid>
      <w:tr>
        <w:trPr>
          <w:trHeight w:val="373" w:hRule="atLeast"/>
        </w:trPr>
        <w:tc>
          <w:tcPr>
            <w:tcW w:w="988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  <w:tab w:val="left" w:pos="2179" w:leader="none"/>
                <w:tab w:val="left" w:pos="4270" w:leader="none"/>
              </w:tabs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заполняется на бумажном носителе)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Отметки ПАО «МОСКОВСКИЙ КРЕДИТНЫЙ БАНК» </w:t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явление принято</w:t>
            </w:r>
          </w:p>
        </w:tc>
      </w:tr>
      <w:tr>
        <w:trPr>
          <w:trHeight w:val="198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МШ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195" w:hRule="atLeast"/>
        </w:trPr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 xml:space="preserve">(подпись)  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 xml:space="preserve">(расшифровка подписи)                                         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оглашение к ДБС  ______________________________</w:t>
      </w:r>
    </w:p>
    <w:p>
      <w:pPr>
        <w:pStyle w:val="Normal"/>
        <w:rPr>
          <w:rFonts w:eastAsia="Calibri"/>
          <w:color w:val="000000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номер и дата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b/>
      <w:bCs/>
      <w:i w:val="false"/>
      <w:iCs w:val="false"/>
      <w:color w:val="000000"/>
    </w:rPr>
  </w:style>
  <w:style w:type="character" w:styleId="WW8NumSt4z1">
    <w:name w:val="WW8NumSt4z1"/>
    <w:qFormat/>
    <w:rPr>
      <w:b/>
      <w:bCs/>
    </w:rPr>
  </w:style>
  <w:style w:type="character" w:styleId="WW8NumSt4z3">
    <w:name w:val="WW8NumSt4z3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Стиль5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3:00Z</dcterms:created>
  <dc:creator>Гриднева Юлия Викторовна</dc:creator>
  <dc:description/>
  <cp:keywords/>
  <dc:language>en-US</dc:language>
  <cp:lastModifiedBy>Громова Екатерина Дмитриевна</cp:lastModifiedBy>
  <cp:lastPrinted>2020-06-30T18:58:00Z</cp:lastPrinted>
  <dcterms:modified xsi:type="dcterms:W3CDTF">2021-05-19T10:43:00Z</dcterms:modified>
  <cp:revision>2</cp:revision>
  <dc:subject/>
  <dc:title/>
</cp:coreProperties>
</file>