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Cs w:val="24"/>
        </w:rPr>
        <w:t xml:space="preserve">Режим работы </w:t>
      </w:r>
      <w:r>
        <w:rPr>
          <w:b/>
          <w:szCs w:val="24"/>
        </w:rPr>
        <w:t>дополнительных офисов</w:t>
      </w:r>
      <w:r>
        <w:rPr>
          <w:b/>
          <w:bCs/>
          <w:szCs w:val="24"/>
        </w:rPr>
        <w:t xml:space="preserve"> ПАО </w:t>
      </w:r>
      <w:r>
        <w:rPr>
          <w:b/>
          <w:szCs w:val="24"/>
        </w:rPr>
        <w:t xml:space="preserve">«МОСКОВСКИЙ КРЕДИТНЫЙ БАНК», работающих в графике 5/2, </w:t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 период с 19.02.2021 по 23.02.2021 (вкл.)</w:t>
      </w:r>
    </w:p>
    <w:p>
      <w:pPr>
        <w:pStyle w:val="Normal"/>
        <w:tabs>
          <w:tab w:val="clear" w:pos="709"/>
          <w:tab w:val="left" w:pos="6900" w:leader="none"/>
        </w:tabs>
        <w:rPr/>
      </w:pPr>
      <w:r>
        <w:rPr/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  <w:gridCol w:w="2490"/>
        <w:gridCol w:w="2645"/>
        <w:gridCol w:w="2316"/>
      </w:tblGrid>
      <w:tr>
        <w:trPr>
          <w:tblHeader w:val="true"/>
          <w:trHeight w:val="120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 место нахождения подразделения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 работы</w:t>
            </w:r>
          </w:p>
        </w:tc>
      </w:tr>
      <w:tr>
        <w:trPr>
          <w:tblHeader w:val="true"/>
          <w:trHeight w:val="12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2.20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20.02.2021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21.02.2021 по 23.02.2021</w:t>
            </w:r>
          </w:p>
        </w:tc>
      </w:tr>
      <w:tr>
        <w:trPr>
          <w:trHeight w:val="420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олнительный офис «Бизнес-центр «Одинцовский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3003, Московская обл, Одинцовский р-н, г. Одинцово, ул. Маршала Бирюзова, д. 15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2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олнительный офис «Отделение «Автозаводское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5280, г. Москва, Автозаводская ул, д. 8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1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ополнительный офис «Отделение «Бауманское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5066, г. Москва, ул. Красносельская Нижн., д. 45/17, стр. 1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2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ополнительный офис «Отделение «Братеевское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</w:rPr>
              <w:t>115408, г. Москва, ул. Борисовские Пруды, д. 16, корп. 3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5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ополнительный офис «Отделение «Варшавское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7556, г. Москва, Варшавское ш., д. 82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1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ополнительный офис «Отделение «Долгопрудное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(141700, Московская обл, г. Долгопрудный, ул. Дирижабельная, д. 13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2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ополнительный офис «Отделение «Краснознаменское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(143090, Московская обл, г. Краснознаменск, ул. Краснознаменная, д. 9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2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ополнительный офис «Отделение «Лермонтовский проспект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9145, Москва г, Лермонтовский пр-кт, д. 2, корп. 1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1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ополнительный офис «Отделение «Лобненское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1730, Московская обл, Лобня г, Ленина ул, д. 19, корп. 1, пом. 009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1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розничного обслуживания «Луков переулок»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ция розничной сети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(107045, г. Москва, Луков пер., д. 2, стр. 1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18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ополнительный офис Отделение «Медведково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7224, г. Москва, ул. Грекова, д. 8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1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ополнительный офис «Отделение «Можайское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1471, г. Москва, ш. Можайское, д. 31, корп. 1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1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ополнительный офис «Отделение «Московский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2784, г. Москва, г. Московский, 1-й мкр, д. 23, пом. 5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18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ополнительный офис «Отделение «Октябрьское поле»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123060, г. Москва, ул. Маршала Соколовского, д. 1)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09:00 до 17:0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12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0:00 до 16: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ополнительный офис «Отделение «Полежаевское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3308, Москва г, Куусинена ул, д. 1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18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ополнительный офис «Отделение «Проспект Мира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9110, г. Москва, Мира пр-кт, д. 76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18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Отделение «Рязанский проспект»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9456, г. Москва, просп. Рязанский, д. 69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12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ополнительный офис «Отделение «Савеловское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7015, г. Москва, ул. Бутырская, д. 6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1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ополнительный офис «Отделение «Севастопольское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7452, г. Москва, ул. Азовская, д. 25, корп. 1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1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ополнительный офис «Отделение «Семеновское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5318, г. Москва, ул. Вельяминовская, д. 6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157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ополнительный офис «Отделение «Сергиев Посад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1304, Московская обл, Сергиево-Посадский р-н, г. Сергиев Посад, ул. Рыбная 1-я, д. 18/2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18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ополнительный офис «Отделение «Тимирязевское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7322, г. Москва, ул. Яблочкова, д. 21)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18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ополнительный офис «Отделение «Университет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9311, г. Москва, просп. Вернадского, д. 11/19)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2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ополнительный офис «Отделение «Химкинское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1402, Московская область, г. Химки, ул. Московская, д. 5)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1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ополнительный офис «Отделение «Хорошево-Мневники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3423, Москва г, Народного Ополчения ул, д. 20, корп. 1)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2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ополнительный офис «Архангельский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3069, Архангельская обл, Архангельск г, Поморская ул, д. 49, пом. 1-Н)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1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15 до 17: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ополнительный офис «Владимирский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0001, Владимирская обл, г. Владимир, Ленина пр-кт, д. 15, пом. VII)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12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ополнительный офис «Вологодский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0000, Вологодская обл, г. Вологда, ул. М.Ульяновой, д. 8)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8:3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8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8: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к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7:3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ополнительный офис «Гатчинский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8300, Ленинградская обл, г. Гатчина, 25 Октября пр-кт, д. 28, пом. 3,4)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8:3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8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 10:00 до 18: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кассы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 10:30 до 17:3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ополнительный офис «Екатеринбургский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20075, Свердловская обл, Екатеринбург г, Карла Либкнехта ул, д. 16)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9:30 до 17:30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местное время)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7:30 до 15:30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jc w:val="center"/>
              <w:rPr/>
            </w:pPr>
            <w:r>
              <w:rPr>
                <w:sz w:val="20"/>
              </w:rPr>
              <w:t>(московское время)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2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 10:00 до 17:00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местное время)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9:00 до 13:00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московское время)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ополнительный офис «Ижевский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6008, Удмуртская Респ, г. Ижевск, ул. Красная, д. 156)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9:30 до 17:30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jc w:val="center"/>
              <w:rPr/>
            </w:pPr>
            <w:r>
              <w:rPr>
                <w:sz w:val="20"/>
              </w:rPr>
              <w:t>(местное время)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 08:30 до 16:30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московское время)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2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0:00 до 17:00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jc w:val="center"/>
              <w:rPr/>
            </w:pPr>
            <w:r>
              <w:rPr>
                <w:sz w:val="20"/>
              </w:rPr>
              <w:t>(местное время)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 09:00 до 16:00 (московское время)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ополнительный офис «Казанский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атарстан Респ, г. Казань, Ямашева пр-кт, д. 54, корп. 1)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8:3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16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8: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к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ополнительный офис «Костромской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6005, Костромская обл, г. Кострома, ул. Советская, д. 92, кв. 86)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2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ополнительный офис «Курский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5000, Курская обл, Курск г, Красная пл, д. 2/4, кв. XII)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2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ополнительный офис «Липецкий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98001, Липецкая обл, г. Липецк, ул. Советская, д. 66)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2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ополнительный офис «Мурманский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3032, Мурманская обл., г. Мурманск, ул. Полярные зори, д. 3)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2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7: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Невский» (Private Banking)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1186, Санкт-Петербург г, Невский пр-кт, д. 22-24, корп. литера А)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8:0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52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8: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ополнительный офис «Орловский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2040, Орловская обл, г. Орёл, ул. 60-летия Октября, д. 15, пом. 120)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8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ополнительный офис «Петрозаводский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(185035, Республика Карелия, г. Петрозаводск, пл. Гагарина, д. 2, пом. 72)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8:0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5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3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к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6: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ополнительный офис «Псковский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(180004, Псковская обл, г. Псков, Октябрьский пр-кт, д. 35, пом. 1003)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8:3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52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 10:00 до 18: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ополнительный офис «Северодвинский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(164501, Архангельская обл, г. Северодвинск, Советская ул, д. 58, пом. 20040)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8:0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8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3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к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6:42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ополнительный офис «Сыктывкар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(167000, Коми Респ, г. Сыктывкар, Первомайская ул, д. 40)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8:0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8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3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к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6:42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ополнительный офис «Тверской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0041, Тверская область, г. Тверь, ул. Карпинского, д. 28 (3 этаж))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142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 10:00 до 17: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ополнительный офис «Череповецкий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2622, Вологодская обл, г. Череповецк, Советский пр-т, д. 90)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8:3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5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8: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к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7:3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ополнительный офис «Ярославский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0003, Ярославская обл, Ярославль г, Советская ул, д. 57)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8:3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8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jc w:val="center"/>
              <w:rPr/>
            </w:pPr>
            <w:r>
              <w:rPr>
                <w:sz w:val="20"/>
              </w:rPr>
              <w:t>с 10:00 до 17: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Согласно установленному графику работы подразделения.</w:t>
      </w:r>
    </w:p>
    <w:p>
      <w:pPr>
        <w:pStyle w:val="Normal"/>
        <w:widowControl w:val="false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type w:val="nextPage"/>
      <w:pgSz w:orient="landscape" w:w="16838" w:h="11906"/>
      <w:pgMar w:left="1134" w:right="567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Gornovaya">
    <w:name w:val="gornovaya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ind w:right="28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adress">
    <w:name w:val="n_adress"/>
    <w:basedOn w:val="Normal"/>
    <w:qFormat/>
    <w:pPr>
      <w:spacing w:before="100" w:after="100"/>
    </w:pPr>
    <w:rPr>
      <w:szCs w:val="24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7:00Z</dcterms:created>
  <dc:creator>Гвоздицин Александр свет Геннадьевич</dc:creator>
  <dc:description/>
  <cp:keywords/>
  <dc:language>en-US</dc:language>
  <cp:lastModifiedBy>Еремина Ирина Владимировна</cp:lastModifiedBy>
  <cp:lastPrinted>2016-11-08T11:51:00Z</cp:lastPrinted>
  <dcterms:modified xsi:type="dcterms:W3CDTF">2021-02-16T13:30:00Z</dcterms:modified>
  <cp:revision>3</cp:revision>
  <dc:subject/>
  <dc:title>От __________________ N№_____________</dc:title>
</cp:coreProperties>
</file>