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годовой бухгалтерской отчетности кредитной организации – эмитента с приложением аудиторского заключения за 2004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rFonts w:eastAsia="MS Mincho;ＭＳ 明朝"/>
          <w:sz w:val="14"/>
        </w:rPr>
        <w:t>ОБОРОТНАЯ ВЕДОМОСТЬ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МОСКОВСКИЙ КРЕДИТНЫЙ БАНК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за период с 01/01/2004 по 31/12/2004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А К Т И В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300016696.22¦   68690032372.19¦   14436850368.30¦   83126882740.49¦   68700272325.07¦   14442951882.77¦   83143224207.84¦       283675228.8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         0.00¦       2272482.14¦       2272482.14¦             0.00¦       2272482.14¦       2272482.1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1062692088.87¦     589488063.67¦    1652180152.54¦    1062692088.87¦     589488063.67¦    1652180152.5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317434584.94¦    1330935745.93¦    3648370330.87¦    2317434584.94¦    1330935745.93¦    3648370330.8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21965297.85¦     928427900.00¦      89583239.87¦    1018011139.87¦     908881800.00¦      89963183.23¦     998844983.23¦        41131454.4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 50009628706.82¦    9287084181.13¦   59296712887.95¦   50009628706.82¦    9287084181.13¦   59296712887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10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в пути  ¦              0.00¦             0.00¦       1374187.07¦       1374187.07¦             0.00¦       1374187.07¦       1374187.0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321981994.07¦  123008215652.82¦   25737588268.11¦  148745803920.93¦  122998909505.70¦   25744069725.94¦  148742979231.64¦       324806683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321981994.07¦  123008215652.82¦   25737588268.11¦  148745803920.93¦  122998909505.70¦   25744069725.94¦  148742979231.64¦       324806683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868453476.15¦  241960110290.21¦             0.00¦  241960110290.21¦  241992168169.03¦             0.00¦  241992168169.03¦       836395597.3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1033882691.92¦    9643089008.71¦    3336073811.04¦   12979162819.75¦   10649792278.72¦    3334058059.12¦   13983850337.84¦        29195173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СКВ   ¦      221862105.20¦             0.00¦   94610876792.68¦   94610876792.68¦             0.00¦   94610117181.94¦   94610117181.94¦       222621715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140618.21¦             0.00¦       7752645.91¦       7752645.91¦             0.00¦       7796962.97¦       7796962.97¦           96301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7832.00¦             0.00¦          6395.60¦          6395.60¦             0.00¦          6502.20¦          6502.20¦            7725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2124346723.48¦  251603199298.92¦   97954709645.23¦  349557908944.15¦  252641960447.75¦   97951978706.23¦  350593939153.98¦      1088316513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74246407.00¦     105328574.00¦             0.00¦     105328574.00¦     164159981.00¦             0.00¦     164159981.00¦       11541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68510417.00¦      30559821.00¦             0.00¦      30559821.00¦     133678238.00¦             0.00¦     133678238.00¦        6539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     ¦          25065.16¦       2801246.28¦             0.00¦       2801246.28¦       2742099.48¦             0.00¦       2742099.48¦           84211.9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   99.43¦         45000.00¦     234618980.83¦     234663980.83¦         45000.00¦     230838597.37¦     230883597.37¦         3780482.8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342781988.59¦     138734641.28¦     234618980.83¦     373353622.11¦     300625318.48¦     230838597.37¦     531463915.85¦       184671694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 802666.39¦   10743389605.03¦             0.00¦   10743389605.03¦   10743961976.15¦             0.00¦   10743961976.15¦          230295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13630112529.32¦             0.00¦   13630112529.32¦   13630112529.32¦             0.00¦   13630112529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 1223703.90¦             0.00¦             0.00¦             0.00¦       1223703.90¦             0.00¦       1223703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 4847796971.36¦             0.00¦    4847796971.36¦    4847796971.36¦             0.00¦    4847796971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2026370.29¦   29221299105.71¦             0.00¦   29221299105.71¦   29223095180.73¦             0.00¦   29223095180.73¦          230295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40821.22¦      74265073.00¦             0.00¦      74265073.00¦      74297755.08¦             0.00¦      74297755.08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40821.22¦      74265073.00¦             0.00¦      74265073.00¦      74297755.08¦             0.00¦      74297755.08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9  ¦       ¦Депозиты, размещенные 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е Росси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9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Банке России на 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370000000.00¦             0.00¦     370000000.00¦     370000000.00¦             0.00¦     37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9¦              0.00¦     370000000.00¦             0.00¦     370000000.00¦     370000000.00¦             0.00¦     37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12080460000.00¦     509777726.10¦   12590237726.10¦   12080460000.00¦     509777726.10¦   12590237726.1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дней         ¦         986725.75¦    6027601721.31¦     623158114.26¦    6650759835.57¦    6027601721.31¦     624144840.01¦    6651746561.3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        0.00¦     959000000.00¦             0.00¦     959000000.00¦     209000000.00¦             0.00¦     209000000.00¦       75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0¦         986725.75¦   19067061721.31¦    1132935840.36¦   20199997561.67¦   18317061721.31¦    1133922566.11¦   19450984287.42¦       75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10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для расчетов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     0.00¦             0.00¦      21179392.00¦      21179392.00¦             0.00¦      10634886.00¦      10634886.00¦        1054450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2¦              0.00¦             0.00¦      21179392.00¦      21179392.00¦             0.00¦      10634886.00¦      10634886.00¦        10544506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4423838.81¦             0.00¦        416109.72¦        416109.72¦             0.00¦        641302.45¦        641302.45¦         4198646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          0.00¦   26765307730.00¦   26765307730.00¦             0.00¦   26765307730.00¦   2676530773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2 до 7 дней              ¦              0.00¦             0.00¦    6619669260.00¦    6619669260.00¦             0.00¦    6619669260.00¦    661966926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5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31 до 90 дней            ¦              0.00¦             0.00¦      11756560.00¦      11756560.00¦             0.00¦      11756560.00¦      117565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        0.00¦             0.00¦      11873400.00¦      11873400.00¦             0.00¦        773920.00¦        773920.00¦        1109948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3¦        4423838.81¦             0.00¦   33409023059.72¦   33409023059.72¦             0.00¦   33398148772.45¦   33398148772.45¦        15298126.0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4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редоставленным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м кредита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401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межбанковским кредита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, предоставлен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     ¦              0.00¦           267.76¦             0.00¦           267.76¦           267.76¦             0.00¦           267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4¦              0.00¦           267.76¦             0.00¦           267.76¦           267.76¦             0.00¦           267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 4715879.79¦        144877.03¦      27350522.30¦      27495399.33¦         76024.58¦      27839546.51¦      27915571.09¦         4295708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 4715879.79¦        144877.03¦      27350522.30¦      27495399.33¦         76024.58¦      27839546.51¦      27915571.09¦         429570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479322347.93¦  300474704985.01¦  132779817440.44¦  433254522425.45¦  300927116715.69¦  132753363074.67¦  433680479790.36¦      2053364983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1798957744.70¦   92279237986.21¦             0.00¦   92279237986.21¦   91900238241.93¦             0.00¦   91900238241.93¦      2177957488.9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до 30 дней          ¦              0.00¦     100606678.32¦      18817374.03¦     119424052.35¦     100606678.32¦      18817374.03¦     119424052.3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456129274.14¦    1492744744.68¦     236248650.00¦    1728993394.68¦    1529831079.00¦     414712185.00¦    1944543264.00¦       240579404.8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827559916.95¦    1082851000.00¦     444857183.42¦    1527708183.42¦    1130071910.12¦     873961662.05¦    2004033572.17¦       351234528.2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1581713042.11¦    1486109331.91¦     772586715.11¦    2258696047.02¦    1577783008.92¦    1215787672.67¦    2793570681.59¦      1046838407.5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410673104.61¦     271525000.00¦     224024097.10¦     495549097.10¦     452311975.86¦     152737858.67¦     605049834.53¦       301172367.1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 88856025.79¦             0.00¦     265128058.26¦     265128058.26¦             0.00¦     112116646.78¦     112116646.78¦       241867437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 303986582.33¦    5777503571.00¦     868478416.63¦    6645981987.63¦    4078175432.49¦     799607270.05¦    4877782702.54¦      2072185867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5467875690.63¦  102490578312.12¦    2830140494.55¦  105320718806.67¦  100769018326.64¦    3587740669.25¦  104356758995.89¦      6431835501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2730337.08¦             0.00¦             0.00¦             0.00¦       2730337.08¦             0.00¦       2730337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       0.00¦       2985021.14¦             0.00¦       2985021.14¦       2985021.14¦             0.00¦       298502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2416952.70¦       9630016.32¦       2402345.26¦      12032361.58¦       3630350.04¦       3868567.30¦       7498917.34¦         6950396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3239994.71¦             0.00¦          5192.00¦          5192.00¦             0.00¦       3245186.71¦       3245186.7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 8387284.49¦      12615037.46¦       2407537.26¦      15022574.72¦       9345708.26¦       7113754.01¦      16459462.27¦         6950396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5000.00¦        126560.00¦        187190.15¦        313750.15¦        131560.00¦        187190.15¦        318750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32092020.00¦        439800.00¦      60385069.89¦      60824869.89¦        420080.00¦      65650210.71¦      66070290.71¦        26846599.1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69217311.25¦      52713226.42¦      85231810.35¦     137945036.77¦      75622343.39¦      92958367.92¦     168580711.31¦        38581636.7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219426292.23¦     607718906.46¦    1206719346.38¦    1814438252.84¦     101330286.95¦    1737949988.24¦    1839280275.19¦      1194584269.8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217772147.31¦    3061458787.58¦      45680804.72¦    3107139592.30¦    3045716748.49¦      40039018.88¦    3085755767.37¦       239155972.2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153900.00¦             0.00¦       4775931.36¦       4775931.36¦        153900.00¦       2349345.84¦       2503245.84¦         2426585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2155413.06¦      40789750.72¦      36866248.78¦      77655999.50¦      40241226.70¦      35233029.14¦      75474255.84¦         4337156.7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1540822083.85¦    3763247031.18¦    1439846401.63¦    5203093432.81¦    3263616145.53¦    1974367150.88¦    5237983296.41¦      1505932220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883635.00¦             0.00¦         69265.29¦         69265.29¦             0.00¦        344583.85¦        344583.85¦          608316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   9719.10¦             0.00¦         74523.15¦         74523.15¦             0.00¦         67172.64¦         67172.64¦           17069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893354.10¦             0.00¦        143788.44¦        143788.44¦             0.00¦        411756.49¦        411756.49¦          625386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15652803.78¦     239817848.08¦      10324500.14¦     250142348.22¦     164515375.28¦       8129035.08¦     172644410.36¦        93150741.6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279531.48¦        101594.18¦             0.29¦        101594.47¦        381125.66¦             0.29¦        381125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3169497.09¦      21678628.20¦      53075700.33¦      74754328.53¦       5743409.39¦      46784195.76¦      52527605.15¦        25396220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 19101832.35¦     261598070.46¦      63400200.76¦     324998271.22¦     170639910.33¦      54913231.13¦     225553141.46¦       118546962.1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         0.00¦       1313850.35¦       1343180.38¦       2657030.73¦       1313850.35¦       1343180.38¦       2657030.7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4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     0.00¦         10513.58¦             0.00¦         10513.58¦         10513.58¦             0.00¦         10513.5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    0.00¦        776436.43¦       2471399.47¦       3247835.90¦        776436.43¦       2453504.89¦       3229941.32¦           17894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9¦              0.00¦       2100800.36¦       3814579.85¦       5915380.21¦       2100800.36¦       3796685.27¦       5897485.63¦           17894.5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2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рфейтинговым операциям    ¦        4666588.65¦      10190074.89¦             0.00¦      10190074.89¦      14856663.54¦             0.00¦      14856663.5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192950.51¦   25651594656.01¦    1653135193.70¦   27304729849.71¦   25651501934.17¦    1653319313.70¦   27304821247.87¦          101552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49269054772.38¦  356325232075.85¦  505594286848.23¦  149269054772.38¦  356325232075.85¦  505594286848.2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ностранным операциям    ¦              0.00¦             0.00¦    1400537740.78¦    1400537740.78¦             0.00¦    1398925441.97¦    1398925441.97¦         1612298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рреспондентских счетов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    1573.06¦         62006.32¦     331008889.58¦     331070895.90¦         62106.42¦     331010362.54¦     331072468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4810131.87¦    2211287871.40¦    1987101045.31¦    4198388916.71¦    2207119068.97¦    1987110053.10¦    4194229122.07¦         8969926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ов                   ¦       20549926.05¦     358664355.67¦     164210378.42¦     522874734.09¦     360739897.04¦     172224110.81¦     532964007.85¦        10460652.2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4¦       30221170.14¦  177500853736.67¦  361861225323.64¦  539362079060.31¦  177503334442.52¦  361867821357.97¦  539371155800.49¦        21144429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от клиентов         ¦       20597122.90¦      63527097.59¦      42328200.94¦     105855298.53¦      58215196.99¦      46310164.29¦     104525361.28¦        21927060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20597122.90¦      63527097.59¦      42328200.94¦     105855298.53¦      58215196.99¦      46310164.29¦     104525361.28¦        21927060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ого требования        ¦              0.00¦      23720350.08¦             0.00¦      23720350.08¦      19471053.64¦             0.00¦      19471053.64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       0.00¦      23720350.08¦             0.00¦      23720350.08¦      19471053.64¦             0.00¦      19471053.64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7087898538.46¦  284118240435.92¦  366243306527.07¦  650361546962.99¦  281795741584.27¦  367542474769.29¦  649338216353.56¦      8111229147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 47592148.60¦     468447844.75¦             0.00¦     468447844.75¦     362420547.86¦             0.00¦     362420547.86¦       15361944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1977831.67¦             0.00¦       1977831.67¦       1977831.67¦             0.00¦       1977831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ратной продажей           ¦              0.00¦     302473216.10¦             0.00¦     302473216.10¦     302473216.10¦             0.00¦     302473216.1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47592148.60¦     772898892.52¦             0.00¦     772898892.52¦     666871595.63¦             0.00¦     666871595.63¦       15361944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       0.00¦       1032868.95¦       1032868.95¦             0.00¦       1032868.95¦       1032868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0.00¦      29932116.00¦             0.00¦      29932116.00¦      29932116.00¦             0.00¦      2993211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2¦              0.00¦      29932116.00¦       1032868.95¦      30964984.95¦      29932116.00¦       1032868.95¦      30964984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1045634.75¦             0.00¦       1094170.35¦       1094170.35¦             0.00¦       1154726.25¦       1154726.25¦          985078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99529030.00¦     262806597.50¦             0.00¦     262806597.50¦     208548352.50¦             0.00¦     208548352.50¦       1537872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6591000.00¦      54506590.00¦             0.00¦      54506590.00¦      61097590.00¦             0.00¦      6109759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103189738.30¦     313552294.50¦             0.00¦     313552294.50¦     357516240.30¦             0.00¦     357516240.30¦        59225792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3¦      210355403.05¦     630865482.00¦       1094170.35¦     631959652.35¦     627162182.80¦       1154726.25¦     628316909.05¦       213998146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уплаченный при приобретении ¦        2589028.07¦      33607608.03¦             0.00¦      33607608.03¦      29831978.29¦             0.00¦      29831978.29¦         6364657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 2589028.07¦      33607608.03¦             0.00¦      33607608.03¦      29831978.29¦             0.00¦      29831978.29¦         6364657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6  ¦       ¦Акции,приобретенные для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06 ¦Прочие акции, 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перепродажи             ¦       40352309.46¦     168024890.80¦             0.00¦     168024890.80¦     208377200.26¦             0.00¦     208377200.2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0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акций, приобретенных для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1138546.08¦             0.00¦       1138546.08¦       1138546.08¦             0.00¦       1138546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1 ¦Акции, приобрет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с обратной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й                    ¦              0.00¦    2124710078.60¦             0.00¦    2124710078.60¦    2124710078.60¦             0.00¦    2124710078.6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6¦       40352309.46¦    2293873515.48¦             0.00¦    2293873515.48¦    2334225824.94¦             0.00¦    2334225824.9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6 ¦Прочие некотируемые акции   ¦          45000.00¦             0.00¦             0.00¦             0.00¦             0.00¦             0.00¦             0.00¦           4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45000.00¦             0.00¦             0.00¦             0.00¦             0.00¦             0.00¦             0.00¦           4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79017.31¦        855834.05¦             0.00¦        855834.05¦        887124.09¦             0.00¦        887124.09¦           47727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79017.31¦        855834.05¦             0.00¦        855834.05¦        887124.09¦             0.00¦        887124.09¦           47727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2  ¦       ¦Векселя органов федеральной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ласти и авалированные им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1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д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  200000.00¦             0.00¦        200000.00¦        200000.00¦             0.00¦        2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7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со сроко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3 лет       ¦         100000.00¦             0.00¦             0.00¦             0.00¦        100000.00¦             0.00¦        1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9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не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лаченные в срок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опротестованные           ¦              0.00¦        100000.00¦             0.00¦        100000.00¦        100000.00¦             0.00¦        1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12¦         100000.00¦        300000.00¦             0.00¦        300000.00¦        400000.00¦             0.00¦        4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 610101794.92¦             0.00¦     610101794.92¦     610101794.92¦             0.00¦     610101794.9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 15919317.50¦     198639156.23¦             0.00¦     198639156.23¦      65108373.73¦             0.00¦      65108373.73¦       149450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88593055.68¦    1357693492.42¦     712901007.74¦    2070594500.16¦    1446286548.10¦     712901007.74¦    2159187555.8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8314697.00¦     979247607.02¦             0.00¦     979247607.02¦     997562304.02¦             0.00¦     997562304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109228819.93¦     969135424.20¦             0.00¦     969135424.20¦     810166444.13¦             0.00¦     810166444.13¦       2681978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65999095.00¦     100902134.27¦             0.00¦     100902134.27¦     166901229.27¦             0.00¦     166901229.2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298054985.11¦    4215719609.06¦     712901007.74¦    4928620616.80¦    4096126694.17¦     712901007.74¦    4809027701.91¦       4176479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900000000.00¦    9294000000.00¦             0.00¦    9294000000.00¦   10194000000.00¦             0.00¦   10194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 39682495.54¦             0.00¦      39682495.54¦      39682495.54¦             0.00¦      39682495.5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9296854.35¦      18484603.40¦             0.00¦      18484603.40¦      37781457.75¦             0.00¦      37781457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  8786882.83¦     112511640.00¦             0.00¦     112511640.00¦       8786882.83¦             0.00¦       8786882.83¦       1125116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6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17393376.22¦      17823330.48¦             0.00¦      17823330.48¦      35216706.70¦             0.00¦      35216706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945477113.40¦    9482502069.42¦             0.00¦    9482502069.42¦   10315467542.82¦             0.00¦   10315467542.82¦       1125116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             ¦       48144178.24¦     437237177.95¦      34788362.50¦     472025540.45¦     349326647.57¦      48070399.12¦     397397046.69¦       122772672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48144178.24¦     437237177.95¦      34788362.50¦     472025540.45¦     349326647.57¦      48070399.12¦     397397046.69¦       122772672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1592789183.24¦   17897792304.51¦     749816409.54¦   18647608714.05¦   18450231706.31¦     763159002.06¦   19213390708.37¦      1027007188.9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логам                     ¦           7760.31¦       4820461.11¦             0.00¦       4820461.11¦       1907796.11¦             0.00¦       1907796.11¦         2920425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183329.48¦       4256719.03¦        255898.63¦       4512617.66¦       4165072.74¦        253123.76¦       4418196.50¦          277750.6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, уплаченный       ¦         699832.80¦      37607239.30¦             0.00¦      37607239.30¦      36844200.94¦             0.00¦      36844200.94¦         1462871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16427472.94¦     269652383.00¦             0.00¦     269652383.00¦     280844954.95¦             0.00¦     280844954.95¦         5234900.9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хозяйственным операциям  ¦        2493762.83¦      48780917.19¦       9504145.53¦      58285062.72¦      51274679.92¦       4989374.28¦      56264054.20¦         4514771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5 ¦Суммы, не взыска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оим гарантиям             ¦              0.00¦             0.00¦      10435972.08¦      10435972.08¦             0.00¦       7322791.87¦       7322791.87¦         3113180.2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3 ¦Расчеты с прочими дебиторами¦        4112460.17¦        768791.20¦             0.00¦        768791.20¦        780167.53¦             0.00¦        780167.53¦         4101083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23924618.53¦     365886510.83¦      20196016.24¦     386082527.07¦     375816872.19¦      12565289.91¦     388382162.10¦        21624983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емли)                      ¦      113786134.98¦      36965192.27¦             0.00¦      36965192.27¦       4655601.08¦             0.00¦       4655601.08¦       146095726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113786134.98¦      36965192.27¦             0.00¦      36965192.27¦       4655601.08¦             0.00¦       4655601.08¦       14609572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    0.00¦      35341315.99¦             0.00¦      35341315.99¦      35341315.99¦             0.00¦      35341315.9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7¦              0.00¦      35341315.99¦             0.00¦      35341315.99¦      35341315.99¦             0.00¦      35341315.9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2 ¦Запасные части              ¦         277090.89¦       1301784.85¦             0.00¦       1301784.85¦       1544417.41¦             0.00¦       1544417.41¦           34458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8 ¦Материалы                   ¦        1018143.29¦      15149229.93¦             0.00¦      15149229.93¦      15434375.19¦             0.00¦      15434375.19¦          73299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9 ¦Инвентарь и принадлежности  ¦        2277157.37¦      10295911.19¦             0.00¦      10295911.19¦      10801059.48¦             0.00¦      10801059.48¦         177200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0 ¦Издания                     ¦         130488.68¦        121068.88¦             0.00¦        121068.88¦        152842.36¦             0.00¦        152842.36¦           98715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0¦        3702880.23¦      26867994.85¦             0.00¦      26867994.85¦      27932694.44¦             0.00¦      27932694.44¦         2638180.6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 647840.28¦     972672601.32¦     973320441.60¦        647840.28¦     972672601.32¦     973320441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3687053636.31¦             0.00¦    3687053636.31¦    3687053636.31¦             0.00¦    3687053636.3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1301136.00¦             0.00¦      21301136.00¦      21301136.00¦             0.00¦      2130113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2¦              0.00¦    3709002612.59¦     972672601.32¦    4681675213.91¦    3709002612.59¦     972672601.32¦    4681675213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15766535.29¦      28377638.93¦             0.00¦      28377638.93¦      21921141.01¦             0.00¦      21921141.01¦        22223033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1598271631.14¦             0.00¦    1598271631.14¦    1598271631.14¦             0.00¦    159827163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   6502.20¦             0.00¦          6502.20¦          6502.20¦             0.00¦          6502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4¦       15766535.29¦    1626655772.27¦             0.00¦    1626655772.27¦    1620199274.35¦             0.00¦    1620199274.35¦        22223033.2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157239419.03¦    5800719398.80¦     992868617.56¦    6793588016.36¦    5772948370.64¦     985237891.23¦    6758186261.87¦       192641173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 33286061.97¦             0.00¦      33286061.97¦      33286061.97¦             0.00¦      33286061.9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      0.00¦      24295477.54¦             0.00¦      24295477.54¦      24295477.54¦             0.00¦      24295477.5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       0.00¦     119527064.79¦             0.00¦     119527064.79¦     119527064.79¦             0.00¦     119527064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и бумагами            ¦              0.00¦     337702073.65¦             0.00¦     337702073.65¦     337702073.65¦             0.00¦     337702073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1736863453.47¦             0.00¦    1736863453.47¦    1736863453.47¦             0.00¦    1736863453.4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ппарата                    ¦              0.00¦     103948479.74¦             0.00¦     103948479.74¦     103948479.74¦             0.00¦     103948479.7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288352.46¦             0.00¦        288352.46¦        288352.46¦             0.00¦        288352.4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9 ¦Другие расходы              ¦              0.00¦   18861677609.70¦             0.00¦   18861677609.70¦   18861677609.70¦             0.00¦   18861677609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21217588573.32¦             0.00¦   21217588573.32¦   21217588573.32¦             0.00¦   21217588573.3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ного года              ¦       21847821.10¦      24377925.52¦             0.00¦      24377925.52¦      23738054.10¦             0.00¦      23738054.10¦        22487692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шествующих лет          ¦              0.00¦      95621869.93¦             0.00¦      95621869.93¦      95621869.93¦             0.00¦      95621869.9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5¦       21847821.10¦     119999795.45¦             0.00¦     119999795.45¦     119359924.03¦             0.00¦     119359924.03¦        22487692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7                ¦       21847821.10¦   21337588368.77¦             0.00¦   21337588368.77¦   21336948497.35¦             0.00¦   21336948497.35¦        22487692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11661079303.83¦  752637261145.83¦  526503397262.72¦ 1279140658408.55¦  751281896379.96¦  527788304463.19¦ 1279070200843.15¦     11731536869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102  ¦       ¦Уставный капитал акционер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, сформированный з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 обыкновенных акци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393289502.00¦             0.00¦             0.00¦             0.00¦             0.00¦             0.00¦             0.00¦       39328950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2¦      393289502.00¦             0.00¦             0.00¦             0.00¦             0.00¦             0.00¦             0.00¦       39328950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369274.54¦             0.00¦             0.00¦             0.00¦             0.00¦             0.00¦             0.00¦         1369274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ссионный доход           ¦     1342553938.00¦             0.00¦             0.00¦             0.00¦             0.00¦             0.00¦             0.00¦      134255393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6¦     1343923212.54¦             0.00¦             0.00¦             0.00¦             0.00¦             0.00¦             0.00¦      1343923212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1 ¦Резервный фонд              ¦       21244329.09¦             0.00¦             0.00¦             0.00¦       8755670.91¦             0.00¦       8755670.91¦        3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значения                  ¦       32788656.06¦       1021493.00¦             0.00¦       1021493.00¦             0.00¦             0.00¦             0.00¦        31767163.0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3 ¦Фонды накопления            ¦       41986075.82¦             0.00¦             0.00¦             0.00¦      65018377.92¦             0.00¦      65018377.92¦       107004453.7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4 ¦Другие фонды                ¦         227412.99¦             0.00¦             0.00¦             0.00¦             0.00¦             0.00¦             0.00¦          227412.9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7¦       96246473.96¦       1021493.00¦             0.00¦       1021493.00¦      73774048.83¦             0.00¦      73774048.83¦       168999029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1                ¦     1833459188.50¦       1021493.00¦             0.00¦       1021493.00¦      73774048.83¦             0.00¦      73774048.83¦      1906211744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569551495.74¦   22044677705.85¦    3072786238.40¦   25117463944.25¦   21490189804.12¦    3086314303.19¦   24576504107.31¦        28591658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в СКВ   ¦        1722037.61¦             0.00¦   12156615381.56¦   12156615381.56¦             0.00¦   12163793836.09¦   12163793836.09¦         8900492.1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2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в валют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-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ипа "К" (конвертируемые)   ¦       27888187.66¦   21121672481.31¦             0.00¦   21121672481.31¦   21093784293.65¦             0.00¦   21093784293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23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валют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- сче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ипа "Н" (неконвертируемые) ¦              0.00¦      74890000.00¦             0.00¦      74890000.00¦      74890000.00¦             0.00¦      7489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1¦      599161721.01¦   43241240187.16¦   15229401619.96¦   58470641807.12¦   42658864097.77¦   15250108139.28¦   57908972237.05¦        37492150.9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0.00¦             0.00¦     869544782.16¦     869544782.16¦             0.00¦     869544782.16¦     869544782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22094.40¦             0.00¦      41299985.40¦      41299985.40¦             0.00¦      41277891.00¦      41277891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Российской Федерации ¦              0.00¦   12955855985.83¦             0.00¦   12955855985.83¦   12955856113.08¦             0.00¦   12955856113.08¦             127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2¦          22094.40¦   12955855985.83¦     910844767.56¦   13866700753.39¦   12955856113.08¦     910822673.16¦   13866678786.24¦             127.2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тогам операций на ОРЦБ  ¦              0.00¦    4636297750.71¦             0.00¦    4636297750.71¦    4636297750.71¦             0.00¦    4636297750.7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     0.00¦    4636297750.71¦             0.00¦    4636297750.71¦    4636297750.71¦             0.00¦    4636297750.7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ми активами        ¦       69184524.18¦    1242777081.50¦             0.00¦    1242777081.50¦    1174209257.64¦             0.00¦    1174209257.64¦          616700.3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3911.41¦          2863.20¦             0.00¦          2863.20¦             0.00¦             0.00¦             0.00¦            1048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6¦       69188435.59¦    1242779944.70¦             0.00¦    1242779944.70¦    1174209257.64¦             0.00¦    1174209257.64¦          617748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 3962700000.00¦    1886056404.68¦    5848756404.68¦    3962700000.00¦    1886056404.68¦    5848756404.6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2 до 7  дней        ¦      516017500.00¦    2749500000.00¦    2569453197.40¦    5318953197.40¦    2675300000.00¦    2127635697.40¦    4802935697.4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 29454500.00¦      10000000.00¦     185318570.00¦     195318570.00¦     760000000.00¦     166963550.00¦     926963550.00¦       76109948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      0.00¦             0.00¦      71777402.00¦      71777402.00¦             0.00¦      71777402.00¦      7177740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6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от 9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29454500.00¦             0.00¦      30609700.00¦      30609700.00¦             0.00¦       1155200.00¦       1155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    0.00¦             0.00¦      89774400.00¦      89774400.00¦             0.00¦      89774400.00¦      897744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3¦      574926500.00¦    6722200000.00¦    4832989674.08¦   11555189674.08¦    7398000000.00¦    4343362654.08¦   11741362654.08¦       76109948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5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26009119.43¦      26009119.43¦             0.00¦      26009119.43¦      26009119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389325428.15¦             0.00¦     413845178.26¦     413845178.26¦             0.00¦      26450519.64¦      26450519.64¦         1930769.5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 8661166.83¦             0.00¦     372837544.18¦     372837544.18¦             0.00¦     376540305.91¦     376540305.91¦        12363928.5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 года до 3 лет          ¦       34644667.30¦             0.00¦      71375557.92¦      71375557.92¦             0.00¦     207939654.60¦     207939654.60¦       171208763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 65369139.57¦             0.00¦      95679382.32¦      95679382.32¦             0.00¦     224855017.68¦     224855017.68¦       194544774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03118573.09¦             0.00¦     331540877.12¦     331540877.12¦             0.00¦     426219471.45¦     426219471.45¦       197797167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4¦      601118974.94¦             0.00¦    1311287659.23¦    1311287659.23¦             0.00¦    1288014088.71¦    1288014088.71¦       577845404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     ¦           9867.26¦      23004455.35¦             0.00¦      23004455.35¦      22994588.09¦             0.00¦      22994588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0¦           9867.26¦      23004455.35¦             0.00¦      23004455.35¦      22994588.09¦             0.00¦      22994588.0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11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депозитам и иным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44238.39¦        204533.39¦             0.00¦        204533.39¦        160295.00¦             0.00¦        16029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3¦          44238.39¦        204533.39¦             0.00¦        204533.39¦        160295.00¦             0.00¦        16029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х средств         ¦           1711.01¦         83688.51¦         49276.25¦        132964.76¦        154999.98¦         55614.58¦        210614.56¦           79360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8¦           1711.01¦         83688.51¦         49276.25¦        132964.76¦        154999.98¦         55614.58¦        210614.56¦           79360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1844473542.60¦   68821666545.65¦   22284572997.08¦   91106239542.73¦   68846537102.27¦   21792363169.81¦   90638900272.08¦      1377134271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3422622.65¦     247104468.36¦      40904640.00¦     288009108.36¦     253947886.56¦      40904640.00¦     294852526.56¦        1026604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5¦        3422622.65¦     247104468.36¦      40904640.00¦     288009108.36¦     253947886.56¦      40904640.00¦     294852526.56¦        1026604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собственности   ¦       40381541.20¦    1627995731.13¦             0.00¦    1627995731.13¦    1601843448.03¦             0.00¦    1601843448.03¦        14229258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6¦       40381541.20¦    1627995731.13¦             0.00¦    1627995731.13¦    1601843448.03¦             0.00¦    1601843448.03¦        14229258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60127234.53¦    9216866954.85¦     357848753.91¦    9574715708.76¦    9196022105.97¦     363038281.03¦    9559060387.00¦        44471912.7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риятий    ¦     1824680220.13¦ 1345628070784.74¦   10856124141.48¦ 1356484194926.22¦ 1345545863059.50¦   10786946295.60¦ 1356332809355.10¦      1673294649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61698531.52¦     453959915.76¦       4774461.71¦     458734377.47¦     444147772.89¦       4763190.33¦     448910963.22¦        51875117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7¦     1946505986.18¦ 1355298897655.35¦   11218747357.10¦ 1366517645012.45¦ 1355186032938.36¦   11154747766.96¦ 1366340780705.32¦      1769641679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2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16833323.20¦    1125191213.17¦      35583602.63¦    1160774815.80¦    1126550421.67¦      35101360.57¦    1161651782.24¦        17710289.6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7 ¦Юридические лица-нерезиденты¦       99551539.77¦     331172731.37¦    1674442892.25¦    2005615623.62¦     338732950.99¦    1633413673.19¦    1972146624.18¦        66082540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Ф"                         ¦         991845.68¦       5632149.18¦             0.00¦       5632149.18¦       4924984.24¦             0.00¦       4924984.24¦          284680.7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К" (конвертируемые)        ¦        4932198.16¦    1687906542.80¦             0.00¦    1687906542.80¦    1684250847.23¦             0.00¦    1684250847.23¦         1276502.5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5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"Н" (неконвертируемые)      ¦           6667.08¦       1356799.14¦             0.00¦       1356799.14¦       1350132.06¦             0.00¦       1350132.0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7 ¦Физические лица             ¦              0.55¦      63521621.18¦             0.00¦      63521621.18¦      63839536.36¦             0.00¦      63839536.36¦          317915.7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       ¦              0.00¦      25773025.50¦             0.00¦      25773025.50¦      25773025.50¦             0.00¦      25773025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 43622388.37¦      43622388.37¦             0.00¦      43622388.37¦      43622388.3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в валют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       ¦              0.00¦       4137939.14¦             0.00¦       4137939.14¦       4668846.54¦             0.00¦       4668846.54¦          530907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8¦      122372759.21¦    3244692021.48¦    1753648883.25¦    4998340904.73¦    3250090744.59¦    1712137422.13¦    4962228166.72¦        86260021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1 ¦Аккредитивы к оплате        ¦              0.00¦       4164908.00¦             0.00¦       4164908.00¦       4164908.00¦             0.00¦       416490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невыплаченные переводы    ¦              0.00¦          1000.00¦             0.00¦          1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     0.00¦        265191.82¦        265191.82¦             0.00¦        265191.82¦        265191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1 ¦Транзитные счета            ¦              0.00¦     847827090.46¦             0.00¦     847827090.46¦     847850236.66¦             0.00¦     847850236.66¦           23146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      0.00¦         52025.49¦         52025.49¦             0.00¦         52025.49¦         52025.4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нерезидентами     ¦              0.00¦             0.00¦          5815.45¦          5815.45¦             0.00¦          5815.45¦          5815.4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9¦              0.00¦     851992998.46¦        323032.76¦     852316031.22¦     852016144.66¦        323032.76¦     852339177.42¦           23146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5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150000000.00¦      20581820.00¦     170581820.00¦     150000000.00¦      20581820.00¦     17058182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60000000.00¦             0.00¦      60000000.00¦      60000000.00¦             0.00¦      6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20618150.00¦      30000000.00¦      20646640.00¦      50646640.00¦      30000000.00¦         28490.00¦      300284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15¦       20618150.00¦     240000000.00¦      41228460.00¦     281228460.00¦     240000000.00¦      20610310.00¦     26061031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      0.00¦      30000000.00¦      88498200.00¦     118498200.00¦      30000000.00¦      88498200.00¦     118498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29454500.00¦      72000000.00¦      59157500.00¦     131157500.00¦      72000000.00¦      29703000.00¦     101703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41236300.00¦      12000000.00¦      42903220.00¦      54903220.00¦      42000000.00¦      29415620.00¦      71415620.00¦        577487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0¦       70690800.00¦     114000000.00¦     190558920.00¦     304558920.00¦     144000000.00¦     147616820.00¦     291616820.00¦        577487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266147.44¦      24716395.08¦             0.00¦      24716395.08¦      24675840.96¦             0.00¦      24675840.96¦          225593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       0.00¦     181000000.00¦             0.00¦     181000000.00¦     208400000.00¦             0.00¦     208400000.00¦        274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1400000.00¦      48400000.00¦      20081740.00¦      68481740.00¦      56700000.00¦      20081740.00¦      76781740.00¦         97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   0.00¦     125000000.00¦        683194.22¦     125683194.22¦     186500000.00¦        683194.22¦     187183194.22¦        61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39763575.00¦      15000000.00¦      41779395.00¦      56779395.00¦      30000000.00¦       2015820.00¦      32015820.00¦        15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   0.00¦             0.00¦      40072860.00¦      40072860.00¦             0.00¦      40072860.00¦      4007286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1¦       41429722.44¦     394116395.08¦     102617189.22¦     496733584.30¦     506275840.96¦      62853614.22¦     569129455.18¦       113825593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1600000.00¦       3200000.00¦             0.00¦       3200000.00¦       1600000.00¦             0.00¦       16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 3000000.00¦             0.00¦       3000000.00¦       3000000.00¦             0.00¦       3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2¦        1600000.00¦       6200000.00¦             0.00¦       6200000.00¦       4600000.00¦             0.00¦       46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87645926.87¦   11808328245.86¦    4801873490.92¦   16610201736.78¦   11831805268.26¦    4804606399.21¦   16636411667.47¦       213855857.5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11556549.29¦      32814640.22¦      70743265.12¦     103557905.34¦      30013483.25¦      68501407.12¦      98514890.37¦         6513534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370819701.90¦     365665232.18¦     381091753.76¦     746756985.94¦     287159719.46¦     257142292.31¦     544302011.77¦       168364727.7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469610714.13¦     529000862.15¦     450964514.03¦     979965376.18¦     480842494.08¦     410628851.74¦     891471345.82¦       381116683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481959793.91¦     707999970.98¦     602665316.05¦    1310665287.03¦     869690744.94¦     553320728.18¦    1423011473.12¦       59430598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11473708.15¦       3996347.88¦       7785487.29¦      11781835.17¦       5874869.66¦       2565930.43¦       8440800.09¦         8132673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свыше 3 лет            ¦        4615331.62¦       9620816.34¦       2170563.76¦      11791380.10¦       6493900.67¦       1328820.91¦       7822721.58¦          646673.1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8 ¦Депозиты физических лиц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ов с использование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х карт             ¦         963397.19¦          8498.97¦        735837.75¦        744336.72¦          8909.60¦        642385.46¦        651295.06¦          870355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 14389.20¦          6600.00¦             0.00¦          6600.00¦          1500.00¦             0.00¦          1500.00¦            9289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33000.00¦        123000.00¦             0.00¦        123000.00¦        115500.00¦             0.00¦        115500.00¦           25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90 дней                  ¦          55500.00¦        105000.00¦             0.00¦        105000.00¦        108000.00¦             0.00¦        108000.00¦           58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   73806.75¦         48000.00¦             0.00¦         48000.00¦         36000.00¦             0.00¦         36000.00¦           6180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129300.00¦         88500.00¦             0.00¦         88500.00¦        508500.00¦             0.00¦        508500.00¦          5493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   703500.00¦        259500.00¦             0.00¦        259500.00¦        460500.00¦             0.00¦        460500.00¦          904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 лет                       ¦           6000.00¦          1500.00¦             0.00¦          1500.00¦             0.00¦             0.00¦             0.00¦            4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3¦     1539660619.01¦   13458066714.58¦    6318030228.68¦   19776096943.26¦   13513119389.92¦    6098736815.36¦   19611856205.28¦      1375419881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   0.00¦             0.00¦         10545.50¦         10545.50¦       6000000.00¦        981750.00¦       6981750.00¦         6971204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      0.00¦             0.00¦         10545.50¦         10545.50¦       6000000.00¦        981750.00¦       6981750.00¦         6971204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2638804.95¦       3691932.38¦      19010579.24¦      22702511.62¦       3901729.21¦      17428434.30¦      21330163.51¦         1266456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0 дней                     ¦          60352.60¦        112418.44¦          8813.34¦        121231.78¦         52065.84¦          8813.34¦         60879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 509216.21¦        720745.20¦        204133.88¦        924879.08¦        917231.06¦        620629.83¦       1537860.89¦         1122198.0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73636.25¦             0.00¦        832179.16¦        832179.16¦        100000.00¦        758542.91¦        858542.91¦          1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590719.13¦             0.00¦       1014006.74¦       1014006.74¦         60000.00¦       1494028.08¦       1554028.08¦         1130740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8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для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ов с использование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х карт             ¦          24284.05¦           368.22¦          6563.70¦          6931.92¦           368.22¦          2560.16¦          2928.38¦           20280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     1500.00¦          1500.00¦             0.00¦          1500.00¦          1500.00¦             0.00¦          1500.00¦            1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1500.00¦             0.00¦             0.00¦             0.00¦          1500.00¦             0.00¦          1500.00¦            3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3000.00¦             0.00¦             0.00¦             0.00¦          1500.00¦             0.00¦          1500.00¦            4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6¦        3903013.19¦       4526964.24¦      21076276.06¦      25603240.30¦       5035894.33¦      20313008.62¦      25348902.95¦         3648675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26825.82¦        413563.76¦             0.00¦        413563.76¦        420000.00¦             0.00¦        420000.00¦           33262.0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15000.00¦          4500.00¦             0.00¦          4500.00¦          3000.00¦             0.00¦          3000.00¦           13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 7500.00¦          6000.00¦             0.00¦          6000.00¦          7500.00¦             0.00¦          750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4500.00¦          3000.00¦             0.00¦          3000.00¦          1500.00¦             0.00¦          1500.00¦            3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8¦          53825.82¦        427063.76¦             0.00¦        427063.76¦        432000.00¦             0.00¦        432000.00¦           58762.0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         0.00¦       6000000.00¦       1046752.00¦       7046752.00¦       6000000.00¦       1046752.00¦       704675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        0.00¦             0.00¦        122885.71¦        122885.71¦             0.00¦       8051085.55¦       8051085.55¦         7928199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свыше 3 лет         ¦              0.00¦             0.00¦        307214.29¦        307214.29¦             0.00¦      20127714.45¦      20127714.45¦        19820500.1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40¦              0.00¦       6000000.00¦       1476852.00¦       7476852.00¦       6000000.00¦      29225552.00¦      35225552.00¦        277487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1071893575.83¦   17767296963.84¦             0.00¦   17767296963.84¦   17861150949.36¦             0.00¦   17861150949.36¦      116574756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2¦     1071893575.83¦   17767296963.84¦             0.00¦   17767296963.84¦   17861150949.36¦             0.00¦   17861150949.36¦      116574756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602636.90¦        732000.97¦             0.00¦        732000.97¦        384075.42¦             0.00¦        384075.42¦          25471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 602636.90¦        732000.97¦             0.00¦        732000.97¦        384075.42¦             0.00¦        384075.42¦          25471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82106041.09¦     261660416.28¦             0.00¦     261660416.28¦     212597621.10¦             0.00¦     212597621.10¦        33043245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  82106041.09¦     261660416.28¦             0.00¦     261660416.28¦     212597621.10¦             0.00¦     212597621.10¦        33043245.9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          ¦           8933.54¦        451161.76¦             0.00¦        451161.76¦        473497.52¦             0.00¦        473497.52¦           31269.3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  8933.54¦        451161.76¦             0.00¦        451161.76¦        473497.52¦             0.00¦        473497.52¦           31269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чим размещенным средствам¦       18376741.92¦      65094996.31¦             0.00¦      65094996.31¦     150304726.46¦             0.00¦     150304726.46¦       103586472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8¦       18376741.92¦      65094996.31¦             0.00¦      65094996.31¦     150304726.46¦             0.00¦     150304726.46¦       103586472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      0.00¦      11652965.20¦             0.00¦      11652965.20¦      11652965.20¦             0.00¦      11652965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    0.00¦    3840821237.19¦             0.00¦    3840821237.19¦    3840821237.19¦             0.00¦    3840821237.1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0.00¦             0.00¦     641209664.19¦     641209664.19¦             0.00¦     641209664.19¦     641209664.1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51082984783.41¦  354865503075.80¦  505948487859.21¦  151082984783.41¦  354865503075.80¦  505948487859.2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42945106.22¦             0.00¦    1422470048.61¦    1422470048.61¦             0.00¦    1384721519.51¦    1384721519.51¦         5196577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кладам                     ¦       18942082.55¦      48641352.24¦      41743493.19¦      90384845.43¦      51818117.17¦      38338851.10¦      90156968.27¦        18714205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рреспондентские счета д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17253014.63¦    3020740462.92¦    3719804073.62¦    6740544536.54¦    3012190114.36¦    3719599927.90¦    6731790042.26¦         8498520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1787990.36¦    3125417769.44¦    1956072038.80¦    5081489808.24¦    3128316650.76¦    1956330704.63¦    5084647355.39¦         4945537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5 ¦Резервы на возможные потери ¦        3720576.35¦      92704273.93¦             0.00¦      92704273.93¦     111568432.30¦             0.00¦     111568432.30¦        22584734.7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 6370920.64¦       9649869.32¦      32406376.16¦      42056245.48¦      11853857.45¦      31340030.10¦      43193887.55¦         7508562.7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 91019690.75¦  161232612713.65¦  362679208770.37¦  523911821484.02¦  161251206157.84¦  362637043773.23¦  523888249931.07¦        67448137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20548215.66¦     360695660.61¦     172025266.64¦     532720927.25¦     358548807.77¦     164023089.87¦     522571897.64¦        10399186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20548215.66¦     360695660.61¦     172025266.64¦     532720927.25¦     358548807.77¦     164023089.87¦     522571897.64¦        10399186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      0.00¦       2493460.97¦             0.00¦       2493460.97¦       6742757.41¦             0.00¦       6742757.41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       0.00¦       2493460.97¦             0.00¦       2493460.97¦       6742757.41¦             0.00¦       6742757.41¦         4249296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5075194875.39¦ 1555185057386.83¦  382539856421.58¦ 1937724913808.41¦ 1555410802880.29¦  382089517595.15¦ 1937500320475.44¦      4850601542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4748070.65¦             0.00¦       4748070.65¦       4748070.65¦             0.00¦       4748070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       0.00¦       4748070.65¦             0.00¦       4748070.65¦       4748070.65¦             0.00¦       4748070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13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некотируемым долгов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0.00¦        299321.16¦             0.00¦        299321.16¦        299321.16¦             0.00¦        299321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2¦              0.00¦        299321.16¦             0.00¦        299321.16¦        299321.16¦             0.00¦        299321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ли погашении               ¦              0.00¦      54947260.78¦         72162.38¦      55019423.16¦      54947260.78¦         72162.38¦      55019423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      0.00¦      54947260.78¦         72162.38¦      55019423.16¦      54947260.78¦         72162.38¦      55019423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6  ¦       ¦Акции,приобретенные для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09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акций, приобретенных для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3615780.09¦             0.00¦       3615780.09¦       3615780.09¦             0.00¦       3615780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2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циям, приобретенным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говорам с обратной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й                    ¦              0.00¦        594841.43¦             0.00¦        594841.43¦        594841.43¦             0.00¦        594841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6¦              0.00¦       4210621.52¦             0.00¦       4210621.52¦       4210621.52¦             0.00¦       4210621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2  ¦       ¦Векселя органов федерально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ласти и авалированные 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векселям федераль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исполнитель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ласти                      ¦           1000.00¦          2000.00¦             0.00¦          2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2¦           1000.00¦          2000.00¦             0.00¦          2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векселям кредит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2980549.91¦       9093195.98¦             0.00¦       9093195.98¦       6112646.07¦             0.00¦       6112646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  2980549.91¦       9093195.98¦             0.00¦       9093195.98¦       6112646.07¦             0.00¦       6112646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чим векселям          ¦        9454771.14¦      31858262.97¦             0.00¦      31858262.97¦      22403491.83¦             0.00¦      22403491.8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  9454771.14¦      31858262.97¦             0.00¦      31858262.97¦      22403491.83¦             0.00¦      22403491.8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1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 42000000.00¦      42000000.00¦             0.00¦      42000000.00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951317305.00¦    5021317305.00¦             0.00¦    5021317305.00¦    4070000000.00¦             0.00¦    407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0000000.00¦      25000000.00¦             0.00¦      25000000.00¦      15000000.00¦             0.00¦      15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4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        0.00¦      30000000.00¦             0.00¦      30000000.00¦      30000000.00¦             0.00¦      3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1¦     1003317305.00¦    5118317305.00¦             0.00¦    5118317305.00¦    4115000000.00¦             0.00¦    4115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662405001.62¦   11379083418.02¦    1162424800.06¦   12541508218.08¦   10802473358.47¦    1168407550.09¦   11970880908.56¦        91777692.1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133955867.02¦   12243528771.40¦      70220275.38¦   12313749046.78¦   12285276011.22¦      99924735.97¦   12385200747.19¦       205407567.4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163383025.50¦    3164215404.88¦     238743659.25¦    3402959064.13¦    3350775161.17¦     342667076.78¦    3693442237.95¦       453866199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123053086.32¦    3067821268.52¦     299946665.77¦    3367767934.29¦    5016200517.99¦     423755613.79¦    5439956131.78¦      2195241283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670176695.77¦     187791445.94¦     877181199.84¦    1064972645.78¦     215653015.54¦     643458630.49¦     859111646.03¦       464315696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ет                         ¦       10580960.48¦      12892099.29¦       9521639.35¦      22413738.64¦      11200000.00¦        632778.16¦      11832778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1763554636.71¦   30055332408.05¦    2658038239.65¦   32713370647.70¦   31681578064.39¦    2678846385.28¦   34360424449.67¦      3410608438.6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218317305.00¦             0.00¦     218317305.00¦     218317305.00¦             0.00¦     21831730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ю                  ¦              0.00¦       4910063.79¦             0.00¦       4910063.79¦       4910063.79¦             0.00¦       4910063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6 ¦Векселя к исполнению        ¦              0.00¦             0.00¦      15011948.57¦      15011948.57¦         61365.31¦      18732799.50¦      18794164.81¦         3782216.2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4¦              0.00¦     223227368.79¦      15011948.57¦     238239317.36¦     223288734.10¦      18732799.50¦     242021533.60¦         3782216.2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                     ¦          15913.79¦       5948315.19¦             0.00¦       5948315.19¦       5932401.40¦             0.00¦       5932401.4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   15913.79¦       5948315.19¦             0.00¦       5948315.19¦       5932401.40¦             0.00¦       5932401.4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2779329176.55¦   35507984130.09¦    2673122350.60¦   38181106480.69¦   36118521611.90¦    2697651347.16¦   38816172959.06¦      3414395654.9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4868259.29¦      49791948.10¦        444699.26¦      50236647.36¦      46531239.76¦        444699.26¦      46975939.02¦         1607550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     0.00¦      25634052.51¦             0.00¦      25634052.51¦      25634052.51¦             0.00¦      25634052.5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 73931356.95¦             0.00¦      73931356.95¦      73931356.95¦             0.00¦      73931356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полученный       ¦              0.00¦       5622912.80¦             0.00¦       5622912.80¦       5622912.80¦             0.00¦       5622912.8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      0.00¦        457355.97¦             0.00¦        457355.97¦        457355.97¦             0.00¦        457355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рами                 ¦              0.00¦        273290.85¦             0.00¦        273290.85¦        273290.85¦             0.00¦        273290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4 ¦Резервы на возможные потери ¦          14431.40¦       9185465.22¦             0.00¦       9185465.22¦      12261498.46¦             0.00¦      12261498.46¦         3090464.6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 4882690.69¦     164896382.40¦        444699.26¦     165341081.66¦     164711707.30¦        444699.26¦     165156406.56¦         4698015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5 ¦Резервы на возможные потери ¦              0.00¦          4818.70¦             0.00¦          4818.70¦        106967.54¦             0.00¦        106967.54¦          102148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4¦              0.00¦          4818.70¦             0.00¦          4818.70¦        106967.54¦             0.00¦        106967.54¦          102148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601 ¦Амортизация основных средств¦       28091268.22¦       1904037.82¦             0.00¦       1904037.82¦      16856954.71¦             0.00¦      16856954.71¦        4304418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28091268.22¦       1904037.82¦             0.00¦       1904037.82¦      16856954.71¦             0.00¦      16856954.71¦        4304418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 2962.50¦             0.00¦             0.00¦             0.00¦          5925.00¦             0.00¦          5925.00¦            888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 2962.50¦             0.00¦             0.00¦             0.00¦          5925.00¦             0.00¦          5925.00¦            888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4214438.34¦     972700056.03¦     976914494.37¦       4214438.34¦     972700056.03¦     976914494.3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3712516877.97¦             0.00¦    3712516877.97¦    3712516877.97¦             0.00¦    3712516877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1301136.00¦             0.00¦      21301136.00¦      21301136.00¦             0.00¦      2130113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 3738032452.31¦     972700056.03¦    4710732508.34¦    3738032452.31¦     972700056.03¦    4710732508.3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4 ¦Доходы будущих периодов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   47068.45¦         48901.39¦           920.82¦         49822.21¦          2525.19¦           228.57¦          2753.7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разницы       ¦              0.00¦    1552417477.90¦             0.00¦    1552417477.90¦    1552417477.90¦             0.00¦    1552417477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6395.60¦             0.00¦          6395.60¦          6395.60¦             0.00¦          6395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3¦          47068.45¦    1552472774.89¦           920.82¦    1552473695.71¦    1552426398.69¦           228.57¦    1552426627.2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33023989.86¦    5457310466.12¦     973145676.11¦    6430456142.23¦    5472140405.55¦     973144983.86¦    6445285389.41¦        47853237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        0.00¦     903266398.02¦             0.00¦     903266398.02¦     903266398.02¦             0.00¦     903266398.0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104959554.31¦             0.00¦     104959554.31¦     104959554.31¦             0.00¦     104959554.3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1773610864.78¦             0.00¦    1773610864.78¦    1773610864.78¦             0.00¦    1773610864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20180570.41¦             0.00¦      20180570.41¦      20180570.41¦             0.00¦      20180570.4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7 ¦Другие доходы               ¦              0.00¦   18564634581.13¦             0.00¦   18564634581.13¦   18564634581.13¦             0.00¦   18564634581.1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21366651968.65¦             0.00¦   21366651968.65¦   21366651968.65¦             0.00¦   21366651968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95598530.93¦   21311063754.89¦             0.00¦   21311063754.89¦   21350805642.53¦             0.00¦   21350805642.53¦       135340418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2 ¦Прибыль предшествующих лет  ¦              0.00¦      95598530.93¦             0.00¦      95598530.93¦      95598530.93¦             0.00¦      95598530.9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 95598530.93¦   21406662285.82¦             0.00¦   21406662285.82¦   21446404173.46¦             0.00¦   21446404173.46¦       135340418.5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 95598530.93¦   42773314254.47¦             0.00¦   42773314254.47¦   42813056142.11¦             0.00¦   42813056142.11¦       135340418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11661079303.83¦ 1707746354276.16¦  408470697445.37¦ 2116217051721.53¦ 1708734832190.95¦  407552677095.98¦ 2116287509286.93¦     11731536869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2460383615421.99¦  934974094708.09¦ 3395357710130.08¦ 2460016728570.91¦  935340981559.17¦ 3395357710130.08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В. Внебалансовые счета                                                  А К Т И В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распространения   ¦           9147.00¦             3.00¦             0.00¦             3.00¦          5358.00¦             0.00¦          5358.00¦            3792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уничтожения       ¦             40.00¦          4152.00¦             0.00¦          4152.00¦          4192.00¦             0.00¦          419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 для перепродажи      ¦              0.00¦      98500000.00¦             0.00¦      98500000.00¦      98500000.00¦             0.00¦      985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ъявленные для погашения ¦              0.00¦   24990366168.35¦    1304236592.42¦   26294602760.77¦   24990366168.35¦    1304236592.42¦   26294602760.7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данные под отчет          ¦            302.00¦    9264203013.84¦     223350508.20¦    9487553522.04¦    9264202946.84¦     223350508.20¦    9487553455.04¦             369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7¦           9489.00¦   34353073337.19¦    1527587100.62¦   35880660437.81¦   34353078665.19¦    1527587100.62¦   35880665765.81¦            4161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хранения          ¦      145401910.74¦   11153763232.62¦     165764176.15¦   11319527408.77¦    9194777610.30¦     248160915.94¦    9442938526.24¦      2021990793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 145401910.74¦   11153763232.62¦     165764176.15¦   11319527408.77¦    9194777610.30¦     248160915.94¦    9442938526.24¦      2021990793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 145411399.74¦   45506836569.81¦    1693351276.77¦   47200187846.58¦   43547856275.49¦    1775748016.56¦   45323604292.05¦      202199495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жидающие акцепта для оплаты¦          73100.55¦     111754214.82¦             0.00¦     111754214.82¦     111015827.38¦             0.00¦     111015827.38¦          811487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 409320936.78¦     769774509.09¦             0.00¦     769774509.09¦     340490834.91¦             0.00¦     340490834.91¦       838604610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6 ¦Расчетные докумен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6645216.82¦      10624361.65¦             0.00¦      10624361.65¦      17269578.47¦             0.00¦      17269578.4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7 ¦Выставленные аккредитивы    ¦              0.00¦      12524995.00¦             0.00¦      12524995.00¦      12524995.00¦             0.00¦      1252499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8 ¦Выставленные аккредитивы для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ов с нерезидентами    ¦              0.00¦             0.00¦       4645617.97¦       4645617.97¦             0.00¦       4451377.07¦       4451377.07¦          194240.9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9¦      416039254.15¦     904678080.56¦       4645617.97¦     909323698.53¦     481301235.76¦       4451377.07¦     485752612.83¦       839610339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7 ¦Сумма перевзноса 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115226976.00¦             0.00¦     115226976.00¦     115226976.00¦             0.00¦     11522697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8 ¦Сумма перевзноса 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51358884.00¦             0.00¦      51358884.00¦      51358884.00¦             0.00¦      51358884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0¦              0.00¦     166585860.00¦             0.00¦     166585860.00¦     166585860.00¦             0.00¦     1665858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1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принят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отсылки на инкассо      ¦              0.00¦             0.00¦       2595693.02¦       2595693.02¦             0.00¦       2595693.02¦       2595693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осланные на инкассо       ¦              0.00¦             0.00¦       2605157.58¦       2605157.58¦             0.00¦       2605157.58¦       2605157.5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 - нерезидентов       ¦        1274201.67¦             0.00¦     518516454.08¦     518516454.08¦             0.00¦     518590246.99¦     518590246.99¦         1200408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74201.67¦             0.00¦     523717304.68¦     523717304.68¦             0.00¦     523791097.59¦     523791097.59¦         1200408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101436.00¦          1315.00¦             0.00¦          1315.00¦        101002.00¦             0.00¦        101002.00¦            1749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, на комиссию          ¦             28.00¦      45257044.07¦        712291.04¦      45969335.11¦      45256977.07¦        712291.04¦      45969268.11¦              9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21189.00¦        472227.00¦             0.00¦        472227.00¦        479993.00¦             0.00¦        479993.00¦           13423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2¦         122653.00¦      45730586.07¦        712291.04¦      46442877.11¦      45837972.07¦        712291.04¦      46550263.11¦           1526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417436108.82¦    1116994526.63¦     529075213.69¦    1646069740.32¦     693725067.83¦     528954765.70¦    1222679833.53¦       840826015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выданным кредитам  ¦     3807362272.16¦    8314765914.80¦     101489736.15¦    8416255650.95¦    6402384891.68¦    3464897304.00¦    9867282195.68¦      2356335727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18590385082.47¦   26980046876.03¦    9307143398.67¦   36287190274.70¦   25552380645.37¦   14105618755.72¦   39657999401.09¦     15219575956.0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7 ¦Имущество, принятое в залог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выданным  кредитам, 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7081447038.70¦    4717869964.48¦    6335994372.40¦   11053864336.88¦    4389006746.74¦    7960369360.58¦   12349376107.32¦      5785935268.2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7715814.09¦             0.00¦      27715814.09¦      21301136.00¦             0.00¦      21301136.00¦         6414678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3¦    29479194393.33¦   40040398569.40¦   15744627507.22¦   55785026076.62¦   36365073419.79¦   25530885420.30¦   61895958840.09¦     23368261629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 56457540.00¦     265619600.00¦             0.00¦     265619600.00¦     160621540.00¦             0.00¦     160621540.00¦       1614556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нии по получению кредитов ¦      125013267.70¦             0.00¦     702855803.36¦     702855803.36¦             0.00¦     557640937.20¦     557640937.20¦       270228133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5 ¦Имущество, переданное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, кроме ценных бумаг        ¦      102274625.89¦             0.00¦     117555241.73¦     117555241.73¦             0.00¦     219829867.62¦     219829867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283745433.59¦     265619600.00¦     820411045.09¦    1086030645.09¦     160621540.00¦     777470804.82¦     938092344.82¦       431683733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данные в аренду         ¦        2533028.08¦       3132240.79¦             0.00¦       3132240.79¦        835441.72¦             0.00¦        835441.72¦         4829827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                   ¦       36538789.06¦      73265564.10¦             0.00¦      73265564.10¦      38814634.37¦             0.00¦      38814634.37¦        70989718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5¦       39071817.14¦      76397804.89¦             0.00¦      76397804.89¦      39650076.09¦             0.00¦      39650076.09¦        75819545.9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29802011644.06¦   40382415974.29¦   16565038552.31¦   56947454526.60¦   36565345035.88¦   26308356225.12¦   62873701261.00¦     23875764909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И ВЫНЕСЕННАЯ З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ЛАНС ИЗ-ЗА НЕВОЗМОЖ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    ¦       10228918.63¦     239819848.35¦      67178588.60¦     306998436.95¦     221291754.60¦      61962434.76¦     283254189.36¦        33973166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6¦       10228918.63¦     239819848.35¦      67178588.60¦     306998436.95¦     221291754.60¦      61962434.76¦     283254189.36¦        33973166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188363.71¦         55072.47¦          2210.67¦         57283.14¦             0.00¦          3690.68¦          3690.68¦          24195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188363.71¦         55072.47¦          2210.67¦         57283.14¦             0.00¦          3690.68¦          3690.68¦          24195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 693296.85¦        394342.11¦         25374.12¦        419716.23¦             0.00¦         42361.91¦         42361.91¦         1070651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3 ¦Долги, списанные в убыток   ¦          19979.27¦             0.00¦             0.00¦             0.00¦             0.00¦             0.00¦             0.00¦           19979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8¦         713276.12¦        394342.11¦         25374.12¦        419716.23¦             0.00¦         42361.91¦         42361.91¦         1090630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6                ¦       11130558.46¦     240269262.93¦      67206173.39¦     307475436.32¦     221291754.60¦      62008487.35¦     283300241.95¦        35305752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 1228047363.60¦  129257414755.84¦             0.00¦  129257414755.84¦  129861674239.05¦             0.00¦  129861674239.05¦       623787880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99¦     1228047363.60¦  129257414755.84¦             0.00¦  129257414755.84¦  129861674239.05¦             0.00¦  129861674239.05¦       623787880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31604037074.68¦  216503931089.50¦   18854671216.16¦  235358602305.66¦  210889892372.85¦   28675067494.73¦  239564959867.58¦     27397679512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91899227.00¦             0.00¦      91899227.00¦      91899227.00¦             0.00¦      9189922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16636821.00¦             0.00¦      16636821.00¦      16636821.00¦             0.00¦      16636821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0¦              0.00¦     108536048.00¦             0.00¦     108536048.00¦     108536048.00¦             0.00¦     10853604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        0.00¦     108536048.00¦             0.00¦     108536048.00¦     108536048.00¦             0.00¦     108536048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                   ¦      212448676.96¦    1222906350.00¦     692392456.85¦    1915298806.85¦    1193391350.00¦     540773613.75¦    1734164963.75¦        31314833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кредита 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мит задолженности"        ¦      113665667.94¦  124455464456.70¦    1019862934.93¦  125475327391.63¦  124434244837.68¦     998556547.51¦  125432801385.19¦        71139661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3¦      326114344.90¦  125678370806.70¦    1712255391.78¦  127390626198.48¦  125627636187.68¦    1539330161.26¦  127166966348.94¦       102454495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  901933018.70¦     127595139.51¦    2234916853.06¦    2362511992.57¦     103644091.51¦    1878268267.39¦    1981912358.90¦       521333385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901933018.70¦     127595139.51¦    2234916853.06¦    2362511992.57¦     103644091.51¦    1878268267.39¦    1981912358.90¦       521333385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1228047363.60¦  125805965946.21¦    3947172244.84¦  129753138191.05¦  125731280279.19¦    3417598428.65¦  129148878707.84¦       623787880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30375989711.08¦  100263009219.43¦             0.00¦  100263009219.43¦   96660911140.72¦             0.00¦   96660911140.72¦     26773891632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30375989711.08¦  100263009219.43¦             0.00¦  100263009219.43¦   96660911140.72¦             0.00¦   96660911140.72¦     26773891632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31604037074.68¦  226177511213.64¦    3947172244.84¦  230124683458.48¦  222500727467.91¦    3417598428.65¦  225918325896.56¦     27397679512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442681442303.14¦   22801843461.00¦  465483285764.14¦  433390619840.76¦   32092665923.38¦  465483285764.14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Г.     Срочные сделки (9)                          А К Т И В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1557125760.61¦   87081789183.00¦  183822356689.05¦  270904145872.05¦   87272775183.00¦  184883233749.66¦  272156008932.66¦       3052627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        0.00¦   10138779780.58¦   50102162690.43¦   60240942471.01¦   10138779780.58¦   49820894650.43¦   59959674431.01¦       2812680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0¦     1557125760.61¦   97220568963.58¦  233924519379.48¦  331145088343.06¦   97411554963.58¦  234704128400.09¦  332115683363.67¦       5865307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285300.00¦    4740815047.67¦    4741100347.67¦        285300.00¦    4740815047.67¦    4741100347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95599555.22¦        285300.00¦    4633726159.87¦    4634011459.87¦        285300.00¦    4729325715.09¦    4729611015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        0.00¦             0.00¦     151363600.00¦     151363600.00¦             0.00¦        122000.00¦        122000.00¦       1512416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нерезидентов             ¦              0.00¦             0.00¦    1135828691.48¦    1135828691.48¦             0.00¦    1135828691.48¦    1135828691.4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0.00¦             0.00¦    1135195410.00¦    1135195410.00¦             0.00¦    1135195410.00¦    113519541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8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нерезидентов             ¦              0.00¦             0.00¦     189204500.00¦     189204500.00¦             0.00¦        152500.00¦        152500.00¦       18905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3¦       95599555.22¦        570600.00¦   11986133409.02¦   11986704009.02¦        570600.00¦   11741439364.24¦   11742009964.24¦       3402936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  22330185.00¦             0.00¦      22330185.00¦      22330185.00¦             0.00¦      2233018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16743605.00¦             0.00¦      16743605.00¦      16743605.00¦             0.00¦      1674360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  972200.00¦             0.00¦        972200.00¦        972200.00¦             0.00¦        972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6¦              0.00¦      40045990.00¦             0.00¦      40045990.00¦      40045990.00¦             0.00¦      400459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2280011331.70¦             0.00¦    2280011331.70¦    2280011331.70¦             0.00¦    2280011331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2363623204.42¦             0.00¦    2363623204.42¦    2363623204.42¦             0.00¦    2363623204.4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766842793.63¦             0.00¦     766842793.63¦     766842793.63¦             0.00¦     766842793.6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7¦              0.00¦    5410477329.75¦             0.00¦    5410477329.75¦    5410477329.75¦             0.00¦    5410477329.7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рицательные               ¦        2776466.06¦    2112745580.37¦             0.00¦    2112745580.37¦    2115522046.43¦             0.00¦    2115522046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8¦        2776466.06¦    2112745580.37¦             0.00¦    2112745580.37¦    2115522046.43¦             0.00¦    2115522046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отрицательные       ¦              0.00¦     289464640.02¦             0.00¦     289464640.02¦     289464640.02¦             0.00¦     289464640.0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40¦              0.00¦     289464640.02¦             0.00¦     289464640.02¦     289464640.02¦             0.00¦     289464640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0                ¦     1655501781.89¦  105073873103.72¦  245910652788.50¦  350984525892.22¦  105267635569.78¦  246445567764.33¦  351713203334.11¦       9268243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 1655501781.89¦  105073873103.72¦  245910652788.50¦  350984525892.22¦  105267635569.78¦  246445567764.33¦  351713203334.11¦       9268243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1559888068.21¦   28294362663.40¦  243996481886.53¦  272290844549.93¦   28322112663.40¦  242714080818.32¦  271036193481.72¦       305237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        0.00¦    7866793600.00¦   52103544930.54¦   59970338530.54¦    8144293600.00¦   52107325413.43¦   60251619013.43¦       28128048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0¦     1559888068.21¦   36161156263.40¦  296100026817.07¦  332261183080.47¦   36466406263.40¦  294821406231.75¦  331287812495.15¦       58651748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4712920608.73¦    4712920608.73¦             0.00¦    4712920608.73¦    4712920608.7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95613713.68¦             0.00¦    4728998026.38¦    4728998026.38¦             0.00¦    4633384312.70¦    4633384312.7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        0.00¦             0.00¦        461245.40¦        461245.40¦             0.00¦     150331974.10¦     150331974.10¦       149870728.7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нерезидентов             ¦              0.00¦             0.00¦    1130030782.11¦    1130030782.11¦             0.00¦    1130030782.11¦    1130030782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0.00¦             0.00¦    1132375593.89¦    1132375593.89¦             0.00¦    1132375593.89¦    1132375593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8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нерезидентов             ¦              0.00¦             0.00¦        179251.07¦        179251.07¦             0.00¦     189304123.25¦     189304123.25¦       189124872.1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3¦       95613713.68¦             0.00¦   11704965507.58¦   11704965507.58¦             0.00¦   11948347394.78¦   11948347394.78¦       338995600.8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  21712275.00¦             0.00¦      21712275.00¦      21712275.00¦             0.00¦      2171227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16156165.00¦             0.00¦      16156165.00¦      16156165.00¦             0.00¦      1615616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  966600.00¦             0.00¦        966600.00¦        966600.00¦             0.00¦        9666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6¦              0.00¦      38835040.00¦             0.00¦      38835040.00¦      38835040.00¦             0.00¦      3883504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2451983272.75¦             0.00¦    2451983272.75¦    2451983272.75¦             0.00¦    2451983272.7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2612589185.67¦             0.00¦    2612589185.67¦    2612589185.67¦             0.00¦    2612589185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866003540.90¦             0.00¦     866003540.90¦     866003540.90¦             0.00¦     866003540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7¦              0.00¦    5930575999.32¦             0.00¦    5930575999.32¦    5930575999.32¦             0.00¦    5930575999.3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              ¦              0.00¦    2115522046.43¦             0.00¦    2115522046.43¦    2116833302.66¦             0.00¦    2116833302.66¦         1311256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8¦              0.00¦    2115522046.43¦             0.00¦    2115522046.43¦    2116833302.66¦             0.00¦    2116833302.66¦         1311256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0                ¦     1655501781.89¦   44246089349.15¦  307804992324.65¦  352051081673.80¦   44552650605.38¦  306769753626.53¦  351322404231.91¦       9268243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 1655501781.89¦   44246089349.15¦  307804992324.65¦  352051081673.80¦   44552650605.38¦  306769753626.53¦  351322404231.91¦       9268243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149319962452.87¦  553715645113.15¦  703035607566.02¦  149820286175.16¦  553215321390.86¦  703035607566.02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MS Mincho;ＭＳ 明朝"/>
          <w:sz w:val="12"/>
        </w:rPr>
        <w:t>¦Д.     Депо                          А К Т И В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116 ¦                 ¦                 ¦              477¦                 ¦                 ¦             558 ¦                 35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0 ¦ Ценные бумаги на хранении  ¦          3100100 ¦                 ¦                 ¦       220124284 ¦                 ¦                 ¦       222309217 ¦             915167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0 ¦                 ¦                 ¦         4706123 ¦                 ¦                 ¦         4706123 ¦                 0 ¦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3100216¦                 ¦                 ¦       224830884 ¦                 ¦                 ¦       227015898 ¦             9152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119341¦                 ¦                 ¦        163315660¦                 ¦                 ¦        163227189¦             30870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217078389¦             99169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50 ¦Ценные бумаги,              ¦          1107921 ¦                 ¦                 ¦        218087141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70 ¦Ценные бумаги, обремененные ¦          1872954 ¦                 ¦                 ¦       135056842 ¦                 ¦                 ¦        133969051¦            785163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3100216   ¦                 ¦                 ¦        516459643¦                 ¦                 ¦        514274629¦           915202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Первый зам.Председателя правления-Президента                                    Главный бухгалтер</w:t>
      </w:r>
    </w:p>
    <w:p>
      <w:p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Т.Н. Кастров                                                                    О.И. Мельникова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start="164"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6 апреля 2005 г.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rFonts w:eastAsia="MS Mincho;ＭＳ 明朝"/>
          <w:sz w:val="14"/>
        </w:rPr>
        <w:t>Банковская отчетность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---------------T---------------------------------------------------------------¬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           +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---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---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+</w:t>
      </w:r>
    </w:p>
    <w:p>
      <w:pPr>
        <w:pStyle w:val="Style13"/>
        <w:rPr/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+--------------+---------+---------------------+---------------------+---------+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45           ¦09318941 ¦1027739555282        ¦      1978           ¦044585659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На 1 января 2005г.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</w:rPr>
        <w:t>Код формы 0409102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</w:rPr>
        <w:t>Квартальная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в рублях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T-------------------------------T-------T-------------------------------T---------------¬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                               ¦       ¦               ¦драг. металлах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ам (балансовый сче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11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11112 ¦   562179058.31¦   115891433.46¦   678070491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м предпринимателям¦ 11114 ¦      684076.13¦      217673.95¦      901750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ам (физическим лицам)   ¦ 11115 ¦    66094672.22¦   129955350.75¦   196050022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м лицам-нерезидентам ¦ 111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м лицам-нерезидентам  ¦ 11117 ¦           0.00¦      119543.21¦      119543.2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м  организациям        ¦ 11118 ¦     4523202.88¦      231352.65¦     4754555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101-11119  ¦   0   ¦   633481009.54¦   246415354.02¦   879896363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и             ¦ 11212 ¦     2138531.35¦        5109.47¦     2143640.8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ми                ¦ 11214 ¦        1183.24¦           0.00¦        1183.2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ами  (физическими       ¦ 11215 ¦       57218.28¦      305814.47¦      363032.7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ми                    ¦ 112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201-11219  ¦   0   ¦     2196932.87¦      310923.94¦     2507856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х коммерческих ¦ 11312 ¦     6769502.78¦      765768.59¦     7535271.3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х предпринимателей¦ 11314 ¦       14394.68¦           0.00¦       14394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 (физических лиц)       ¦ 11315 ¦     2012060.72¦     8317076.00¦    10329136.7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х лиц-нерезидентов    ¦ 113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301-11319  ¦   0   ¦     8795958.18¦     9082844.59¦    17878802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В кредитных организациях       ¦ 11502 ¦       14786.43¦        6598.93¦       21385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В банках - нерезидентах        ¦ 11503 ¦           0.00¦      142248.64¦      142248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501-11503  ¦   0   ¦       14786.43¦      148847.57¦      163634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В Банке России                 ¦ 11601 ¦        5054.64¦           0.00¦        5054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В кредитных организациях       ¦ 116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В банках - нерезидентах        ¦ 11603 ¦           0.00¦     1686184.56¦     1686184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601-11603  ¦   0   ¦        5054.64¦     1686184.56¦     1691239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644493741.66¦   257644154.68¦   902137896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оссийской Федерации           ¦ 12101 ¦     6036349.01¦       72162.38¦     610851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Субъектов РФ и органов местного¦ 12102 ¦     8861784.79¦           0.00¦     8861784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103 ¦      876369.35¦           0.00¦      876369.3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е долговые обязательства  ¦ 12104 ¦     9693998.51¦           0.00¦     9693998.5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101-12107  ¦   0   ¦    25468501.66¦       72162.38¦    25540664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203 ¦      494625.38¦           0.00¦      494625.3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м векселям                ¦ 12204 ¦    16909254.08¦           0.00¦    16909254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201-12208  ¦   0   ¦    17403879.46¦           0.00¦    17403879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303 ¦    12750787.68¦           0.00¦    12750787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м векселям                ¦ 12304 ¦      400117.33¦           0.00¦      400117.3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301-12308  ¦   0   ¦    13150905.01¦           0.00¦    13150905.0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оссийской Федерации           ¦ 12401 ¦     5143231.89¦           0.00¦     5143231.8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Субъектов РФ и органов местного¦ 12402 ¦     6351000.32¦           0.00¦     6351000.3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403 ¦     7581812.47¦        3992.26¦     7585804.7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х ценных  бумаг           ¦ 12404 ¦    17822985.65¦           0.00¦    17822985.6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401-12407  ¦   0   ¦    36899030.33¦        3992.26¦    36903022.5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х организаций          ¦ 12501 ¦      737260.11¦           0.00¦      737260.1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очие акции                   ¦ 12502 ¦      527430.00¦           0.00¦      52743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501-12504  ¦   0   ¦     1264690.11¦           0.00¦     1264690.1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 от переоценки ценных    ¦ 12601 ¦     5788600.50¦           0.00¦     5788600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Доходы по другим операциям с   ¦ 12605 ¦     4776019.56¦           0.00¦     4776019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ругие доходы по операциям с   ¦ 12606 ¦      131773.04¦           0.00¦      131773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601,12605, ¦   0   ¦    10696393.10¦           0.00¦    10696393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104883399.67¦       76154.64¦   104959554.3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, полученные от          ¦ 13101 ¦   311250477.62¦   197551362.47¦   508801840.0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у 13101         ¦   0   ¦   311250477.62¦   197551362.47¦   508801840.0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 от переоценки счетов в  ¦ 13201 ¦  1258033498.95¦           0.00¦  1258033498.9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1569283976.57¦   197551362.47¦  1766835339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м операциям            ¦ 16101 ¦     4660720.44¦     7818155.39¦    12478875.8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ругим операциям               ¦ 16105 ¦      113705.56¦           0.00¦      113705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6101-16105  ¦   0   ¦     4774426.00¦     7818155.39¦    1259258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4774426.00¦     7818155.39¦    1259258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 возможные потери            ¦ 17101 ¦ 18225174676.53¦           0.00¦ 18225174676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ругим операциям            ¦ 17103 ¦    38961149.62¦           0.00¦    38961149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101-17103  ¦   0   ¦ 18264135826.15¦           0.00¦ 18264135826.1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кассовым операциям          ¦ 17201 ¦    20956144.42¦      311832.46¦    21267976.8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операциям инкассации        ¦ 17202 ¦    14458115.60¦           0.00¦    14458115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расчетным операциям         ¦ 17203 ¦   107372924.39¦     3799338.43¦   111172262.8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выданным гарантиям          ¦ 17204 ¦    11554770.48¦      507828.12¦    12062598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другим операциям            ¦ 17205 ¦    95358997.18¦    32086726.38¦   127445723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201-17205  ¦   0   ¦   249700952.07¦    36705725.39¦   286406677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т выбытия (реализации)        ¦ 17301 ¦      299634.18¦           0.00¦      299634.1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т списания кредиторской       ¦ 17302 ¦        9516.39¦           0.00¦        9516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От клиентов в возмещение       ¦ 17303 ¦      184114.57¦           0.00¦      184114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т оприходования излишков      ¦ 17306 ¦       26631.35¦        1305.75¦       27937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От сдачи имущества в аренду    ¦ 17307 ¦     4011813.21¦           0.00¦     4011813.2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От проведения факторинговых,   ¦ 17308 ¦     1433646.20¦           0.00¦     143364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От проведения фьючерсных       ¦ 17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Другие доходы прошлых лет,     ¦ 17316 ¦        6181.22¦           0.00¦        6181.2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Доходы,полученные за обработку ¦ 173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Другие доходы                  ¦ 17318 ¦     6095439.37¦     1669485.60¦     7764924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301-17323  ¦   0   ¦    12066976.49¦     1670791.35¦    13737767.8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18525903754.71¦    38376516.74¦ 18564280271.4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сего доходов                  ¦ 10000 ¦ 20849339298.61¦   501466343.92¦ 21350805642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102 ¦      962629.06¦     4232024.16¦     5194653.2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103 ¦           0.00¦    28091408.75¦    28091408.7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101-21104  ¦   0   ¦      962629.06¦    32323432.91¦    33286061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962629.06¦    32323432.91¦    33286061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оммерческим предприятиям и    ¦ 22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государственным финансовым   ¦ 22107 ¦       24480.87¦           0.00¦       24480.8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Негосударственным коммерческим ¦ 22108 ¦     1832035.71¦      222278.35¦     2054314.0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Негосударственным              ¦ 22109 ¦      183999.94¦           0.00¦      183999.9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Кредитным организациям         ¦ 22110 ¦      210382.48¦      529879.71¦      740262.1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101-22114  ¦   0   ¦     2250899.00¦      752158.06¦     3003057.0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22206 ¦     5215573.77¦      329703.85¦     5545277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222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22211 ¦     4572418.04¦     4280430.62¦     8852848.6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22212 ¦     4140464.11¦     2219553.49¦     6360017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22213 ¦      125572.96¦           0.00¦      125572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-нерезидентам ¦ 22214 ¦      360000.00¦       45541.14¦      405541.1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201-22216  ¦   0   ¦    14414028.88¦     6875229.10¦    21289257.9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ам-нерезидентам            ¦ 22316 ¦           0.00¦         773.12¦         773.1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301-22316  ¦   0   ¦           0.00¦         773.12¦         773.1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16664927.88¦     7628160.28¦    24293088.1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Гражданам (физическим лицам)   ¦ 23101 ¦    68142650.27¦    51221489.08¦   119364139.3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зическим лицам-нерезидентам  ¦ 23103 ¦       42074.69¦       81013.70¦      123088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3101-23103  ¦   0   ¦    68184724.96¦    51302502.78¦   119487227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68184724.96¦    51302502.78¦   119487227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роцентный расход по облигациям¦ 24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оцентный расход по депозитным¦ 24102 ¦     4910063.79¦           0.00¦     4910063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Дисконтный расход по векселям  ¦ 24105 ¦   282572851.43¦    38541359.49¦   321114210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Другие расходы по операциям с  ¦ 24107 ¦     1000000.00¦           0.00¦     100000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 по символам 24101-24105,¦   0   ¦   288482915.22¦    38541359.49¦   327024274.7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от переоценки ценных   ¦ 24201 ¦     1518780.59¦           0.00¦     1518780.5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ходы по другим операциям с  ¦ 24203 ¦      261274.08¦        1012.15¦      262286.2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Расходы от перепродажи         ¦ 24205 ¦     8896545.26¦           0.00¦     8896545.2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4201,24203, ¦   0   ¦    10676599.93¦        1012.15¦    10677612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 по подразделу           ¦   0   ¦   299159515.15¦    38542371.64¦   337701886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, полученные от         ¦ 25101 ¦   310056132.92¦   135472565.65¦   44552869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у 25101         ¦   0   ¦   310056132.92¦   135472565.65¦   44552869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(результаты) от        ¦ 25201 ¦  1289735021.36¦           0.00¦  1289735021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1599791154.28¦   135472565.65¦  1735263719.9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численная заработная плата,  ¦ 26101 ¦    73004286.50¦           0.00¦    73004286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ачисления на заработную плату ¦ 26103 ¦    25633972.68¦           0.00¦    25633972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Расходы по подготовке кадров в ¦ 26105 ¦     1504773.82¦       17014.68¦     1521788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подготовку кадров           ¦ 26107 ¦        4858.04¦           0.00¦        4858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е расходы                 ¦ 26109 ¦     3655860.48¦           0.00¦     3655860.4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6101-26109  ¦   0   ¦   103803751.52¦       17014.68¦   10382076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103803751.52¦       17014.68¦   10382076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арушение расчетов с бюджетом  ¦ 28107 ¦      266552.80¦           0.00¦      266552.8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Нарушение нормативов           ¦ 281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Другие нарушения               ¦ 28111 ¦       21799.66¦           0.00¦       21799.6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рушения законодательства     ¦ 281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8101-28111, ¦   0   ¦      288352.46¦           0.00¦      288352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288352.46¦           0.00¦      288352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 возможные потери            ¦ 29101 ¦ 18307842394.34¦           0.00¦ 18307842394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ругим операциям            ¦ 29103 ¦   100164314.81¦           0.00¦   100164314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101-29103  ¦   0   ¦ 18408006709.15¦           0.00¦ 18408006709.1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кассовым операциям          ¦ 29201 ¦       31796.92¦           0.00¦       31796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расчетным операциям         ¦ 29203 ¦     3088756.71¦     1671646.81¦     4760403.5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полученным гарантиям,       ¦ 29204 ¦      121004.70¦     1826572.40¦     1947577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другим операциям            ¦ 29205 ¦     1620744.40¦    47520111.70¦    49140856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201-29205  ¦   0   ¦     4862302.73¦    51018330.91¦    55880633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по оплате за           ¦ 29301 ¦    18276138.89¦     2900100.64¦    21176239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ходы по оплате за обработку ¦ 29302 ¦     3642390.00¦           0.00¦     364239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Расходы по совершению расчетных¦ 29303 ¦       16924.81¦           0.00¦       16924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 по изготовлению,       ¦ 29304 ¦     1281504.05¦           0.00¦     1281504.0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чтовые, телеграфные,         ¦ 29306 ¦    13716944.13¦           0.00¦    13716944.1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м средствам             ¦ 29307 ¦    16200901.78¦           0.00¦    16200901.7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Типографские и канцелярские    ¦ 29315 ¦     5997530.52¦           0.00¦     5997530.5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Расходы на ремонт (кроме       ¦ 29316 ¦    11257385.92¦           0.00¦    11257385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Содержание зданий и сооружений ¦ 29317 ¦     5164889.24¦           0.00¦     5164889.2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Расходы по охране              ¦ 29318 ¦     5139198.78¦           0.00¦     5139198.7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Расходы на форменную и         ¦ 29319 ¦       17202.34¦           0.00¦       17202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Раcходы по рекламе в пределах  ¦ 29320 ¦    12083020.37¦           0.00¦    12083020.3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Представительские расходы в    ¦ 29321 ¦      129787.84¦           0.00¦      129787.8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Расходы на служебные           ¦ 29322 ¦      554303.65¦           0.00¦      554303.6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рекламу                     ¦ 29323 ¦     4013517.92¦           0.00¦     4013517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представительские расходы   ¦ 2932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командировочные расходы     ¦ 29325 ¦      172529.16¦           0.00¦      172529.1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Уплаченная госпошлина          ¦ 29327 ¦       10050.00¦           0.00¦       1005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Транспортные расходы, кроме    ¦ 29328 ¦     6513679.55¦           0.00¦     6513679.5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Прочие расходы                 ¦ 29329 ¦    11288734.92¦     4176958.85¦    15465693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301-29329  ¦   0   ¦   115482558.87¦     7077059.49¦   122559618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выбытию (реализации) и      ¦ 29401 ¦      243758.25¦           0.00¦      243758.2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 выбытию (реализации) не     ¦ 294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списанию дебиторской        ¦ 29402 ¦           0.00¦         822.96¦         822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списанию недостач, хищений  ¦ 29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Арендная плата                 ¦ 29406 ¦    74777170.44¦           0.00¦    74777170.4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По фьючерсным операциям        ¦ 294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Другие расходы прошлых лет,    ¦ 29415 ¦       27633.53¦      312467.21¦      340100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Налоги, относимые в            ¦ 29416 ¦    39790139.53¦           0.00¦    39790139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Расходы, связанные с выплатой  ¦ 294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Судебные издержки и расходы по ¦ 29420 ¦      500984.96¦           0.00¦      500984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Расходы по аудиторским         ¦ 29421 ¦     2893192.62¦           0.00¦     2893192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0. ¦Расходы по публикации          ¦ 29422 ¦      168607.62¦           0.00¦      168607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1. ¦Другие расходы                 ¦ 29423 ¦    72672016.81¦    83490365.63¦   156162382.4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401-29425, ¦   0   ¦   191073503.76¦    83803655.80¦   274877159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18719425074.51¦   141899046.20¦ 18861324120.7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/>
      </w:pPr>
      <w:r>
        <w:rPr>
          <w:rFonts w:eastAsia="MS Mincho;ＭＳ 明朝"/>
          <w:sz w:val="14"/>
        </w:rPr>
        <w:t>¦     ¦Всего расходов                 ¦ 20000 ¦ 20808280129.82¦   407185094.14¦ 21215465223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Прибыль (символ 10000 минус  ¦ 33001 ¦           0.00¦           0.00¦   13534041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¦     ¦символ 10000 и символ 35001)   ¦       ¦               ¦               ¦               ¦яч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Первый Зам. Председателя правления- Президента                              Т.Н. Кастров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Главный бухгалтер                                                           О.И. Мельникова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Исполнитель                     Льготина Ж.В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"25" марта 2005 г.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Приложение 14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"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Courier New"/>
          <w:sz w:val="10"/>
        </w:rPr>
        <w:t xml:space="preserve">         </w:t>
      </w:r>
      <w:r>
        <w:rPr>
          <w:rFonts w:eastAsia="MS Mincho;ＭＳ 明朝"/>
          <w:sz w:val="18"/>
        </w:rPr>
        <w:t xml:space="preserve">МОСКОВСКИЙ КРЕДИТНЫЙ БАНК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(наименование кредитной организации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Сводная ведомость оборотов по отражению событий после отчетной даты за 2005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0"/>
        </w:rPr>
        <w:t>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-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¬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Номер счета    ¦     Входящие остатки на 1 января нового года     ¦              Обороты по отражению событий после отчетной даты (СПОД)                                ¦         Исходящие остатки с учетом событий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        ¦                                                  ¦                                                                                                     ¦             после отчетной даты (СПОД)           ¦</w:t>
      </w:r>
    </w:p>
    <w:p>
      <w:pPr>
        <w:pStyle w:val="Style13"/>
        <w:rPr/>
      </w:pPr>
      <w:r>
        <w:rPr>
          <w:rFonts w:eastAsia="MS Mincho;ＭＳ 明朝"/>
          <w:sz w:val="10"/>
        </w:rPr>
        <w:t>+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в рублях    ¦   ин.валюта    ¦     ИТОГО      ¦                     по дебету                    ¦                    по кредиту                    ¦    в рублях    ¦    ин.валюта   ¦     ИТОГО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ервого   ¦второго¦                ¦   в рублевом   ¦                +----------------T----------------T----------------+----------------T----------------T----------------+                ¦    в рублевом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орядка   ¦порядка¦                ¦  эквиваленте   ¦                ¦   в рублях     ¦   ин.валюта    ¦     ИТОГО      ¦   в рублях     ¦   ин.валюта    ¦     ИТОГО      ¦                ¦   эквиваленте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 в рублевом   ¦                ¦                ¦   в рублевом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эквиваленте   ¦                ¦                ¦  эквиваленте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1      ¦   2   ¦       3        ¦       4        ¦       5        ¦       6        ¦       7        ¦       8        ¦       9        ¦       10       ¦       11       ¦       12       ¦       13       ¦       14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2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2 ¦    217585129.39¦     66090099.48¦    283675228.87¦            0.00¦            0.00¦            0.00¦            0.00¦            0.00¦            0.00¦    217585129.39¦     66090099.48¦    28367522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8 ¦     37758600.00¦      3372854.49¦     41131454.49¦            0.00¦            0.00¦            0.00¦            0.00¦            0.00¦            0.00¦     37758600.00¦      3372854.49¦     41131454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202¦       ¦    255343729.39¦     69462953.97¦    324806683.36¦            0.00¦            0.00¦            0.00¦            0.00¦            0.00¦            0.00¦    255343729.39¦     69462953.97¦    324806683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2  ¦       ¦    255343729.39¦     69462953.97¦    324806683.36¦            0.00¦            0.00¦            0.00¦            0.00¦            0.00¦            0.00¦    255343729.39¦     69462953.97¦    324806683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2 ¦    836395597.33¦            0.00¦    836395597.33¦            0.00¦            0.00¦            0.00¦            0.00¦            0.00¦            0.00¦    836395597.33¦            0.00¦    836395597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0 ¦     20990814.07¦      8204359.76¦     29195173.83¦            0.00¦            0.00¦            0.00¦            0.00¦            0.00¦            0.00¦     20990814.07¦      8204359.76¦     29195173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4 ¦            0.00¦    222621715.94¦    222621715.94¦            0.00¦            0.00¦            0.00¦            0.00¦            0.00¦            0.00¦            0.00¦    222621715.94¦    222621715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5 ¦            0.00¦        96301.15¦        96301.15¦            0.00¦            0.00¦            0.00¦            0.00¦            0.00¦            0.00¦            0.00¦        96301.15¦        96301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8 ¦            0.00¦         7725.40¦         7725.40¦            0.00¦            0.00¦            0.00¦            0.00¦            0.00¦            0.00¦            0.00¦         7725.40¦         7725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857386411.40¦    230930102.25¦   1088316513.65¦            0.00¦            0.00¦            0.00¦            0.00¦            0.00¦            0.00¦    857386411.40¦    230930102.25¦   1088316513.6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2 ¦    115415000.00¦            0.00¦    115415000.00¦            0.00¦            0.00¦            0.00¦            0.00¦            0.00¦            0.00¦    115415000.00¦            0.00¦    11541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4 ¦     65392000.00¦            0.00¦     65392000.00¦            0.00¦            0.00¦            0.00¦            0.00¦            0.00¦            0.00¦     65392000.00¦            0.00¦     65392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13 ¦        84211.96¦            0.00¦        84211.96¦            0.00¦            0.00¦            0.00¦            0.00¦            0.00¦            0.00¦        84211.96¦            0.00¦        84211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1 ¦            0.00¦      3780482.89¦      3780482.89¦            0.00¦            0.00¦            0.00¦            0.00¦            0.00¦            0.00¦            0.00¦      3780482.89¦      3780482.8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180891211.96¦      3780482.89¦    184671694.85¦            0.00¦            0.00¦            0.00¦            0.00¦            0.00¦            0.00¦    180891211.96¦      3780482.89¦    184671694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2 ¦       230295.27¦            0.00¦       230295.27¦            0.00¦            0.00¦            0.00¦            0.00¦            0.00¦            0.00¦       230295.27¦            0.00¦       230295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230295.27¦            0.00¦       230295.27¦            0.00¦            0.00¦            0.00¦            0.00¦            0.00¦            0.00¦       230295.27¦            0.00¦       230295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2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4 ¦    750000000.00¦            0.00¦    750000000.00¦            0.00¦            0.00¦            0.00¦            0.00¦            0.00¦            0.00¦    750000000.00¦            0.00¦    75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750000000.00¦            0.00¦    750000000.00¦            0.00¦            0.00¦            0.00¦            0.00¦            0.00¦            0.00¦    750000000.00¦            0.00¦    75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0 ¦            0.00¦     10544506.00¦     10544506.00¦            0.00¦            0.00¦            0.00¦            0.00¦            0.00¦            0.00¦            0.00¦     10544506.00¦     105445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10544506.00¦     10544506.00¦            0.00¦            0.00¦            0.00¦            0.00¦            0.00¦            0.00¦            0.00¦     10544506.00¦     105445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1 ¦            0.00¦      4198646.08¦      4198646.08¦            0.00¦            0.00¦            0.00¦            0.00¦            0.00¦            0.00¦            0.00¦      4198646.08¦      4198646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6 ¦            0.00¦     11099480.00¦     11099480.00¦            0.00¦            0.00¦            0.00¦            0.00¦            0.00¦            0.00¦            0.00¦     11099480.00¦     1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15298126.08¦     15298126.08¦            0.00¦            0.00¦            0.00¦            0.00¦            0.00¦            0.00¦            0.00¦     15298126.08¦     15298126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2 ¦        68852.45¦      4226855.58¦      4295708.03¦            0.00¦            0.00¦            0.00¦            0.00¦            0.00¦            0.00¦        68852.45¦      4226855.58¦      429570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  68852.45¦      4226855.58¦      4295708.03¦            0.00¦            0.00¦            0.00¦            0.00¦            0.00¦            0.00¦        68852.45¦      4226855.58¦      429570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1788584910.22¦    264780072.80¦   2053364983.02¦            0.00¦            0.00¦            0.00¦            0.00¦            0.00¦            0.00¦   1788584910.22¦    264780072.80¦   2053364983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1 ¦   2177957488.98¦            0.00¦   2177957488.98¦            0.00¦            0.00¦            0.00¦            0.00¦            0.00¦            0.00¦   2177957488.98¦            0.00¦   2177957488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4 ¦    226705054.82¦     13874350.00¦    240579404.82¦            0.00¦            0.00¦            0.00¦            0.00¦            0.00¦            0.00¦    226705054.82¦     13874350.00¦    240579404.8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5 ¦    262671945.71¦     88562582.49¦    351234528.20¦            0.00¦            0.00¦            0.00¦            0.00¦            0.00¦            0.00¦    262671945.71¦     88562582.49¦    351234528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6 ¦    799211518.12¦    247626889.42¦   1046838407.54¦            0.00¦            0.00¦            0.00¦            0.00¦            0.00¦            0.00¦    799211518.12¦    247626889.42¦   1046838407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7 ¦    107985000.00¦    193187367.18¦    301172367.18¦            0.00¦            0.00¦            0.00¦            0.00¦            0.00¦            0.00¦    107985000.00¦    193187367.18¦    301172367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8 ¦            0.00¦    241867437.27¦    241867437.27¦            0.00¦            0.00¦            0.00¦            0.00¦            0.00¦            0.00¦            0.00¦    241867437.27¦    24186743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9 ¦   1846640000.00¦    225545867.42¦   2072185867.42¦            0.00¦            0.00¦            0.00¦            0.00¦            0.00¦            0.00¦   1846640000.00¦    225545867.42¦   2072185867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5421171007.63¦   1010664493.78¦   6431835501.41¦            0.00¦            0.00¦            0.00¦            0.00¦            0.00¦            0.00¦   5421171007.63¦   1010664493.78¦   6431835501.4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6 ¦      6950396.94¦            0.00¦      6950396.94¦            0.00¦            0.00¦            0.00¦            0.00¦            0.00¦            0.00¦      6950396.94¦            0.00¦      6950396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6950396.94¦            0.00¦      6950396.94¦            0.00¦            0.00¦            0.00¦            0.00¦            0.00¦            0.00¦      6950396.94¦            0.00¦      6950396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4 ¦        79090.00¦     26767509.18¦     26846599.18¦            0.00¦            0.00¦            0.00¦            0.00¦            0.00¦            0.00¦        79090.00¦     26767509.18¦     26846599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5 ¦     11579077.58¦     27002559.13¦     38581636.71¦            0.00¦            0.00¦            0.00¦            0.00¦            0.00¦            0.00¦     11579077.58¦     27002559.13¦     38581636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6 ¦    517761324.51¦    676822945.37¦   1194584269.88¦            0.00¦            0.00¦            0.00¦            0.00¦            0.00¦            0.00¦    517761324.51¦    676822945.37¦   1194584269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7 ¦    210928334.10¦     28227638.14¦    239155972.24¦            0.00¦            0.00¦            0.00¦            0.00¦            0.00¦            0.00¦    210928334.10¦     28227638.14¦    239155972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8 ¦            0.00¦      2426585.52¦      2426585.52¦            0.00¦            0.00¦            0.00¦            0.00¦            0.00¦            0.00¦            0.00¦      2426585.52¦      2426585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9 ¦      1543602.97¦      2793553.75¦      4337156.72¦            0.00¦            0.00¦            0.00¦            0.00¦            0.00¦            0.00¦      1543602.97¦      2793553.75¦      4337156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741891429.16¦    764040791.09¦   1505932220.25¦            0.00¦            0.00¦            0.00¦            0.00¦            0.00¦            0.00¦    741891429.16¦    764040791.09¦   1505932220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5 ¦            0.00¦       608316.44¦       608316.44¦            0.00¦            0.00¦            0.00¦            0.00¦            0.00¦            0.00¦            0.00¦       608316.44¦       60831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8 ¦            0.00¦        17069.61¦        17069.61¦            0.00¦            0.00¦            0.00¦            0.00¦            0.00¦            0.00¦            0.00¦        17069.61¦        17069.6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    0.00¦       625386.05¦       625386.05¦            0.00¦            0.00¦            0.00¦            0.00¦            0.00¦            0.00¦            0.00¦       625386.05¦       6253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2 ¦     89930092.38¦      3220649.26¦     93150741.64¦            0.00¦            0.00¦            0.00¦            0.00¦            0.00¦            0.00¦     89930092.38¦      3220649.26¦     93150741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5 ¦     15940548.81¦      9455671.66¦     25396220.47¦            0.00¦            0.00¦            0.00¦            0.00¦            0.00¦            0.00¦     15940548.81¦      9455671.66¦     25396220.4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105870641.19¦     12676320.92¦    118546962.11¦            0.00¦            0.00¦            0.00¦            0.00¦            0.00¦            0.00¦    105870641.19¦     12676320.92¦    118546962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5 ¦            0.00¦        17894.58¦        17894.58¦            0.00¦            0.00¦            0.00¦            0.00¦            0.00¦            0.00¦            0.00¦        17894.58¦        17894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9¦       ¦            0.00¦        17894.58¦        17894.58¦            0.00¦            0.00¦            0.00¦            0.00¦            0.00¦            0.00¦            0.00¦        17894.58¦        17894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4 ¦       101552.35¦            0.00¦       101552.35¦            0.00¦            0.00¦            0.00¦            0.00¦            0.00¦            0.00¦       101552.35¦            0.00¦       101552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0 ¦            0.00¦      1612298.81¦      1612298.81¦            0.00¦            0.00¦            0.00¦            0.00¦            0.00¦            0.00¦            0.00¦      1612298.81¦      1612298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3 ¦      7190007.30¦      1779919.21¦      8969926.51¦            0.00¦            0.00¦            0.00¦            0.00¦            0.00¦            0.00¦      7190007.30¦      1779919.21¦      8969926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7 ¦      6990973.50¦      3469678.79¦     10460652.29¦            0.00¦            0.00¦            0.00¦            0.00¦            0.00¦            0.00¦      6990973.50¦      3469678.79¦     10460652.2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14282533.15¦      6861896.81¦     21144429.96¦            0.00¦            0.00¦            0.00¦            0.00¦            0.00¦            0.00¦     14282533.15¦      6861896.81¦     21144429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2 ¦     13665775.80¦      8261284.35¦     21927060.15¦            0.00¦            0.00¦            0.00¦            0.00¦            0.00¦            0.00¦     13665775.80¦      8261284.35¦     21927060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13665775.80¦      8261284.35¦     21927060.15¦            0.00¦            0.00¦            0.00¦            0.00¦            0.00¦            0.00¦     13665775.80¦      8261284.35¦     21927060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3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6308081080.31¦   1803148067.58¦   8111229147.89¦            0.00¦            0.00¦            0.00¦            0.00¦            0.00¦            0.00¦   6308081080.31¦   1803148067.58¦   8111229147.8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4 ¦    153619445.49¦            0.00¦    153619445.49¦            0.00¦            0.00¦            0.00¦            0.00¦            0.00¦            0.00¦    153619445.49¦            0.00¦    15361944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153619445.49¦            0.00¦    153619445.49¦            0.00¦            0.00¦            0.00¦            0.00¦            0.00¦            0.00¦    153619445.49¦            0.00¦    15361944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5 ¦            0.00¦       985078.85¦       985078.85¦            0.00¦            0.00¦            0.00¦            0.00¦            0.00¦            0.00¦            0.00¦       985078.85¦       985078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6 ¦    153787275.00¦            0.00¦    153787275.00¦            0.00¦            0.00¦            0.00¦            0.00¦            0.00¦            0.00¦    153787275.00¦            0.00¦    15378727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8 ¦     59225792.50¦            0.00¦     59225792.50¦            0.00¦            0.00¦            0.00¦            0.00¦            0.00¦            0.00¦     59225792.50¦            0.00¦     5922579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3¦       ¦    213013067.50¦       985078.85¦    213998146.35¦            0.00¦            0.00¦            0.00¦            0.00¦            0.00¦            0.00¦    213013067.50¦       985078.85¦    213998146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6 ¦      6364657.81¦            0.00¦      6364657.81¦            0.00¦            0.00¦            0.00¦            0.00¦            0.00¦            0.00¦      6364657.81¦            0.00¦      6364657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6364657.81¦            0.00¦      6364657.81¦            0.00¦            0.00¦            0.00¦            0.00¦            0.00¦            0.00¦      6364657.81¦            0.00¦      6364657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6 ¦        45000.00¦            0.00¦        45000.00¦            0.00¦            0.00¦            0.00¦            0.00¦            0.00¦            0.00¦        45000.00¦            0.00¦        4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45000.00¦            0.00¦        45000.00¦            0.00¦            0.00¦            0.00¦            0.00¦            0.00¦            0.00¦        45000.00¦            0.00¦        4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905 ¦        47727.27¦            0.00¦        47727.27¦            0.00¦            0.00¦            0.00¦            0.00¦            0.00¦            0.00¦        47727.27¦            0.00¦        4772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9¦       ¦        47727.27¦            0.00¦        47727.27¦            0.00¦            0.00¦            0.00¦            0.00¦            0.00¦            0.00¦        47727.27¦            0.00¦        4772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2 ¦    149450100.00¦            0.00¦    149450100.00¦            0.00¦            0.00¦            0.00¦            0.00¦            0.00¦            0.00¦    149450100.00¦            0.00¦    1494501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5 ¦    268197800.00¦            0.00¦    268197800.00¦            0.00¦            0.00¦            0.00¦            0.00¦            0.00¦            0.00¦    268197800.00¦            0.00¦    2681978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417647900.00¦            0.00¦    417647900.00¦            0.00¦            0.00¦            0.00¦            0.00¦            0.00¦            0.00¦    417647900.00¦            0.00¦    4176479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5 ¦    112511640.00¦            0.00¦    112511640.00¦            0.00¦            0.00¦            0.00¦            0.00¦            0.00¦            0.00¦    112511640.00¦            0.00¦    1125116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112511640.00¦            0.00¦    112511640.00¦            0.00¦            0.00¦            0.00¦            0.00¦            0.00¦            0.00¦    112511640.00¦            0.00¦    1125116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2 ¦    107483530.77¦     15289141.23¦    122772672.00¦            0.00¦            0.00¦            0.00¦            0.00¦            0.00¦            0.00¦    107483530.77¦     15289141.23¦    12277267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107483530.77¦     15289141.23¦    122772672.00¦            0.00¦            0.00¦            0.00¦            0.00¦            0.00¦            0.00¦    107483530.77¦     15289141.23¦    12277267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1010732968.84¦     16274220.08¦   1027007188.92¦            0.00¦            0.00¦            0.00¦            0.00¦            0.00¦            0.00¦   1010732968.84¦     16274220.08¦   1027007188.9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2 ¦      2920425.31¦            0.00¦      2920425.31¦       835345.00¦            0.00¦       835345.00¦            0.00¦            0.00¦            0.00¦      3755770.31¦            0.00¦      3755770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8 ¦       274975.77¦         2774.87¦       277750.64¦            0.00¦            0.00¦            0.00¦            0.00¦            0.00¦            0.00¦       274975.77¦         2774.87¦       277750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0 ¦      1462871.16¦            0.00¦      1462871.16¦            0.00¦            0.00¦            0.00¦            0.00¦            0.00¦            0.00¦      1462871.16¦            0.00¦      1462871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2 ¦      5234900.99¦            0.00¦      5234900.99¦            0.00¦            0.00¦            0.00¦            0.00¦            0.00¦            0.00¦      5234900.99¦            0.00¦      5234900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4 ¦            0.10¦      4514771.25¦      4514771.35¦            0.00¦            0.00¦            0.00¦            0.00¦            0.00¦            0.00¦            0.10¦      4514771.25¦      451477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5 ¦            0.00¦      3113180.21¦      3113180.21¦            0.00¦            0.00¦            0.00¦            0.00¦            0.00¦            0.00¦            0.00¦      3113180.21¦      3113180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3 ¦      4101083.84¦            0.00¦      4101083.84¦            0.00¦            0.00¦            0.00¦            0.00¦            0.00¦            0.00¦      4101083.84¦            0.00¦      4101083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13994257.17¦      7630726.33¦     21624983.50¦       835345.00¦            0.00¦       835345.00¦            0.00¦            0.00¦            0.00¦     14829602.17¦      7630726.33¦     22460328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1 ¦    146095726.17¦            0.00¦    146095726.17¦            0.00¦            0.00¦            0.00¦            0.00¦            0.00¦            0.00¦    146095726.17¦            0.00¦    14609572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146095726.17¦            0.00¦    146095726.17¦            0.00¦            0.00¦            0.00¦            0.00¦            0.00¦            0.00¦    146095726.17¦            0.00¦    14609572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7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1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2 ¦        34458.33¦            0.00¦        34458.33¦            0.00¦            0.00¦            0.00¦            0.00¦            0.00¦            0.00¦        34458.33¦            0.00¦        34458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8 ¦       732998.03¦            0.00¦       732998.03¦            0.00¦            0.00¦            0.00¦            0.00¦            0.00¦            0.00¦       732998.03¦            0.00¦       73299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9 ¦      1772009.08¦            0.00¦      1772009.08¦            0.00¦            0.00¦            0.00¦            0.00¦            0.00¦            0.00¦      1772009.08¦            0.00¦      1772009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0 ¦        98715.20¦            0.00¦        98715.20¦            0.00¦            0.00¦            0.00¦            0.00¦            0.00¦            0.00¦        98715.20¦            0.00¦        98715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0¦       ¦      2638180.64¦            0.00¦      2638180.64¦            0.00¦            0.00¦            0.00¦            0.00¦            0.00¦            0.00¦      2638180.64¦            0.00¦      2638180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3 ¦     22223033.21¦            0.00¦     22223033.21¦            0.00¦            0.00¦            0.00¦            0.00¦            0.00¦            0.00¦     22223033.21¦            0.00¦     2222303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4¦       ¦     22223033.21¦            0.00¦     22223033.21¦            0.00¦            0.00¦            0.00¦            0.00¦            0.00¦            0.00¦     22223033.21¦            0.00¦     2222303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185010447.19¦      7630726.33¦    192641173.52¦       835345.00¦            0.00¦       835345.00¦            0.00¦            0.00¦            0.00¦    185845792.19¦      7630726.33¦    193476518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1 ¦     22487692.52¦            0.00¦     22487692.52¦            0.00¦            0.00¦            0.00¦     22487692.52¦            0.00¦     22487692.52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2 ¦            0.00¦            0.00¦            0.00¦     22886361.19¦            0.00¦     22886361.19¦       835345.00¦            0.00¦       835345.00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5¦       ¦     22487692.52¦            0.00¦     22487692.52¦     22886361.19¦            0.00¦     22886361.19¦     23323037.52¦            0.00¦     23323037.52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 22487692.52¦            0.00¦     22487692.52¦     22886361.19¦            0.00¦     22886361.19¦     23323037.52¦            0.00¦     23323037.52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у      ¦       ¦   9570240828.47¦   2161296040.76¦  11731536869.23¦     23721706.19¦            0.00¦     23721706.19¦     23323037.52¦            0.00¦     23323037.52¦   9570639497.14¦   2161296040.76¦  11731935537.9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4 ¦    393289502.00¦            0.00¦    393289502.00¦            0.00¦            0.00¦            0.00¦            0.00¦            0.00¦            0.00¦    393289502.00¦            0.00¦    39328950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2¦       ¦    393289502.00¦            0.00¦    393289502.00¦            0.00¦            0.00¦            0.00¦            0.00¦            0.00¦            0.00¦    393289502.00¦            0.00¦    39328950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1 ¦      1369274.54¦            0.00¦      1369274.54¦            0.00¦            0.00¦            0.00¦            0.00¦            0.00¦            0.00¦      1369274.54¦            0.00¦      1369274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2 ¦   1342553938.00¦            0.00¦   1342553938.00¦            0.00¦            0.00¦            0.00¦            0.00¦            0.00¦            0.00¦   1342553938.00¦            0.00¦   134255393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6¦       ¦   1343923212.54¦            0.00¦   1343923212.54¦            0.00¦            0.00¦            0.00¦            0.00¦            0.00¦            0.00¦   1343923212.54¦            0.00¦   1343923212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1 ¦     30000000.00¦            0.00¦     30000000.00¦            0.00¦            0.00¦            0.00¦            0.00¦            0.00¦            0.00¦     30000000.00¦            0.00¦     3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2 ¦     31767163.06¦            0.00¦     31767163.06¦            0.00¦            0.00¦            0.00¦            0.00¦            0.00¦            0.00¦     31767163.06¦            0.00¦     31767163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3 ¦    107004453.74¦            0.00¦    107004453.74¦            0.00¦            0.00¦            0.00¦            0.00¦            0.00¦            0.00¦    107004453.74¦            0.00¦    107004453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4 ¦       227412.99¦            0.00¦       227412.99¦            0.00¦            0.00¦            0.00¦            0.00¦            0.00¦            0.00¦       227412.99¦            0.00¦       227412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7¦       ¦    168999029.79¦            0.00¦    168999029.79¦            0.00¦            0.00¦            0.00¦            0.00¦            0.00¦            0.00¦    168999029.79¦            0.00¦    168999029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1  ¦       ¦   1906211744.33¦            0.00¦   1906211744.33¦            0.00¦            0.00¦            0.00¦            0.00¦            0.00¦            0.00¦   1906211744.33¦            0.00¦   1906211744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9 ¦       129563.92¦     28462094.88¦     28591658.80¦            0.00¦            0.00¦            0.00¦            0.00¦            0.00¦            0.00¦       129563.92¦     28462094.88¦     28591658.8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2 ¦            0.00¦      8900492.14¦      8900492.14¦            0.00¦            0.00¦            0.00¦            0.00¦            0.00¦            0.00¦            0.00¦      8900492.14¦      8900492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   129563.92¦     37362587.02¦     37492150.94¦            0.00¦            0.00¦            0.00¦            0.00¦            0.00¦            0.00¦       129563.92¦     37362587.02¦     37492150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1 ¦          127.25¦            0.00¦          127.25¦            0.00¦            0.00¦            0.00¦            0.00¦            0.00¦            0.00¦          127.25¦            0.00¦          127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      127.25¦            0.00¦          127.25¦            0.00¦            0.00¦            0.00¦            0.00¦            0.00¦            0.00¦          127.25¦            0.00¦          127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1 ¦       616700.32¦            0.00¦       616700.32¦            0.00¦            0.00¦            0.00¦            0.00¦            0.00¦            0.00¦       616700.32¦            0.00¦       616700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6 ¦         1048.21¦            0.00¦         1048.21¦            0.00¦            0.00¦            0.00¦            0.00¦            0.00¦            0.00¦         1048.21¦            0.00¦         1048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617748.53¦            0.00¦       617748.53¦            0.00¦            0.00¦            0.00¦            0.00¦            0.00¦            0.00¦       617748.53¦            0.00¦       617748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4 ¦    750000000.00¦     11099480.00¦    761099480.00¦            0.00¦            0.00¦            0.00¦            0.00¦            0.00¦            0.00¦    750000000.00¦     11099480.00¦    76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3¦       ¦    750000000.00¦     11099480.00¦    761099480.00¦            0.00¦            0.00¦            0.00¦            0.00¦            0.00¦            0.00¦    750000000.00¦     11099480.00¦    76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6 ¦            0.00¦      1930769.53¦      1930769.53¦            0.00¦            0.00¦            0.00¦            0.00¦            0.00¦            0.00¦            0.00¦      1930769.53¦      1930769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7 ¦            0.00¦     12363928.56¦     12363928.56¦            0.00¦            0.00¦            0.00¦            0.00¦            0.00¦            0.00¦            0.00¦     12363928.56¦     12363928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8 ¦            0.00¦    171208763.98¦    171208763.98¦            0.00¦            0.00¦            0.00¦            0.00¦            0.00¦            0.00¦            0.00¦    171208763.98¦    171208763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9 ¦            0.00¦    194544774.93¦    194544774.93¦            0.00¦            0.00¦            0.00¦            0.00¦            0.00¦            0.00¦            0.00¦    194544774.93¦    194544774.9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10 ¦            0.00¦    197797167.42¦    197797167.42¦            0.00¦            0.00¦            0.00¦            0.00¦            0.00¦            0.00¦            0.00¦    197797167.42¦    197797167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4¦       ¦            0.00¦    577845404.42¦    577845404.42¦            0.00¦            0.00¦            0.00¦            0.00¦            0.00¦            0.00¦            0.00¦    577845404.42¦    577845404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1 ¦        71311.47¦         8049.34¦        79360.81¦            0.00¦            0.00¦            0.00¦            0.00¦            0.00¦            0.00¦        71311.47¦         8049.34¦        79360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  71311.47¦         8049.34¦        79360.81¦            0.00¦            0.00¦            0.00¦            0.00¦            0.00¦            0.00¦        71311.47¦         8049.34¦        79360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 750818751.17¦    626315520.78¦   1377134271.95¦            0.00¦            0.00¦            0.00¦            0.00¦            0.00¦            0.00¦    750818751.17¦    626315520.78¦   1377134271.9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2 ¦     10266040.85¦            0.00¦     10266040.85¦            0.00¦            0.00¦            0.00¦            0.00¦            0.00¦            0.00¦     10266040.85¦            0.00¦     10266040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5¦       ¦     10266040.85¦            0.00¦     10266040.85¦            0.00¦            0.00¦            0.00¦            0.00¦            0.00¦            0.00¦     10266040.85¦            0.00¦     10266040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2 ¦     14229258.10¦            0.00¦     14229258.10¦            0.00¦            0.00¦            0.00¦            0.00¦            0.00¦            0.00¦     14229258.10¦            0.00¦     1422925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6¦       ¦     14229258.10¦            0.00¦     14229258.10¦            0.00¦            0.00¦            0.00¦            0.00¦            0.00¦            0.00¦     14229258.10¦            0.00¦     1422925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1 ¦     37742664.33¦      6729248.44¦     44471912.77¦            0.00¦            0.00¦            0.00¦            0.00¦            0.00¦            0.00¦     37742664.33¦      6729248.44¦     44471912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2 ¦   1625332972.96¦     47961676.05¦   1673294649.01¦            0.00¦            0.00¦            0.00¦            0.00¦            0.00¦            0.00¦   1625332972.96¦     47961676.05¦   1673294649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3 ¦     51840514.26¦        34603.01¦     51875117.27¦            0.00¦            0.00¦            0.00¦            0.00¦            0.00¦            0.00¦     51840514.26¦        34603.01¦     5187511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7¦       ¦   1714916151.55¦     54725527.50¦   1769641679.05¦            0.00¦            0.00¦            0.00¦            0.00¦            0.00¦            0.00¦   1714916151.55¦     54725527.50¦   1769641679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2 ¦     17628354.51¦        81935.13¦     17710289.64¦            0.00¦            0.00¦            0.00¦            0.00¦            0.00¦            0.00¦     17628354.51¦        81935.13¦     17710289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4 ¦        55626.09¦            0.00¦        55626.09¦            0.00¦            0.00¦            0.00¦            0.00¦            0.00¦            0.00¦        55626.09¦            0.00¦        55626.0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5 ¦         1558.68¦            0.00¦         1558.68¦            0.00¦            0.00¦            0.00¦            0.00¦            0.00¦            0.00¦         1558.68¦            0.00¦         155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7 ¦      7560219.62¦     58522320.71¦     66082540.33¦            0.00¦            0.00¦            0.00¦            0.00¦            0.00¦            0.00¦      7560219.62¦     58522320.71¦     66082540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3 ¦       284680.74¦            0.00¦       284680.74¦            0.00¦            0.00¦            0.00¦            0.00¦            0.00¦            0.00¦       284680.74¦            0.00¦       284680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4 ¦      1276502.59¦            0.00¦      1276502.59¦            0.00¦            0.00¦            0.00¦            0.00¦            0.00¦            0.00¦      1276502.59¦            0.00¦      1276502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7 ¦       317915.73¦            0.00¦       317915.73¦            0.00¦            0.00¦            0.00¦            0.00¦            0.00¦            0.00¦       317915.73¦            0.00¦       317915.7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20 ¦       530907.40¦            0.00¦       530907.40¦            0.00¦            0.00¦            0.00¦            0.00¦            0.00¦            0.00¦       530907.40¦            0.00¦       530907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8¦       ¦     27655765.36¦     58604255.84¦     86260021.20¦            0.00¦            0.00¦            0.00¦            0.00¦            0.00¦            0.00¦     27655765.36¦     58604255.84¦     86260021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1 ¦        23146.20¦            0.00¦        23146.20¦            0.00¦            0.00¦            0.00¦            0.00¦            0.00¦            0.00¦        23146.20¦            0.00¦        2314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9¦       ¦        23146.20¦            0.00¦        23146.20¦            0.00¦            0.00¦            0.00¦            0.00¦            0.00¦            0.00¦        23146.20¦            0.00¦        2314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8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5 ¦     30000000.00¦     27748700.00¦     57748700.00¦            0.00¦            0.00¦            0.00¦            0.00¦            0.00¦            0.00¦     30000000.00¦     27748700.00¦     5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0¦       ¦     30000000.00¦     27748700.00¦     57748700.00¦            0.00¦            0.00¦            0.00¦            0.00¦            0.00¦            0.00¦     30000000.00¦     27748700.00¦     5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1 ¦       225593.32¦            0.00¦       225593.32¦            0.00¦            0.00¦            0.00¦            0.00¦            0.00¦            0.00¦       225593.32¦            0.00¦       225593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2 ¦     27400000.00¦            0.00¦     27400000.00¦            0.00¦            0.00¦            0.00¦            0.00¦            0.00¦            0.00¦     27400000.00¦            0.00¦     27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3 ¦      9700000.00¦            0.00¦      9700000.00¦            0.00¦            0.00¦            0.00¦            0.00¦            0.00¦            0.00¦      9700000.00¦            0.00¦      97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4 ¦     61500000.00¦            0.00¦     61500000.00¦            0.00¦            0.00¦            0.00¦            0.00¦            0.00¦            0.00¦     61500000.00¦            0.00¦     615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5 ¦     15000000.00¦            0.00¦     15000000.00¦            0.00¦            0.00¦            0.00¦            0.00¦            0.00¦            0.00¦     15000000.00¦            0.00¦     1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1¦       ¦    113825593.32¦            0.00¦    113825593.32¦            0.00¦            0.00¦            0.00¦            0.00¦            0.00¦            0.00¦    113825593.32¦            0.00¦    113825593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1 ¦    108384934.19¦    105470923.37¦    213855857.56¦            0.00¦            0.00¦            0.00¦            0.00¦            0.00¦            0.00¦    108384934.19¦    105470923.37¦    213855857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2 ¦      2071743.86¦      4441790.46¦      6513534.32¦            0.00¦            0.00¦            0.00¦            0.00¦            0.00¦            0.00¦      2071743.86¦      4441790.46¦      6513534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3 ¦    100525101.49¦     67839626.24¦    168364727.73¦            0.00¦            0.00¦            0.00¦            0.00¦            0.00¦            0.00¦    100525101.49¦     67839626.24¦    168364727.7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4 ¦    162393113.73¦    218723570.04¦    381116683.77¦            0.00¦            0.00¦            0.00¦            0.00¦            0.00¦            0.00¦    162393113.73¦    218723570.04¦    381116683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5 ¦    330904001.45¦    263401978.55¦    594305980.00¦            0.00¦            0.00¦            0.00¦            0.00¦            0.00¦            0.00¦    330904001.45¦    263401978.55¦    5943059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6 ¦      5568419.75¦      2564253.32¦      8132673.07¦            0.00¦            0.00¦            0.00¦            0.00¦            0.00¦            0.00¦      5568419.75¦      2564253.32¦      8132673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7 ¦        33285.59¦       613387.51¦       646673.10¦            0.00¦            0.00¦            0.00¦            0.00¦            0.00¦            0.00¦        33285.59¦       613387.51¦       646673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8 ¦        93851.16¦       776504.37¦       870355.53¦            0.00¦            0.00¦            0.00¦            0.00¦            0.00¦            0.00¦        93851.16¦       776504.37¦       870355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9 ¦         9289.20¦            0.00¦         9289.20¦            0.00¦            0.00¦            0.00¦            0.00¦            0.00¦            0.00¦         9289.20¦            0.00¦         9289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0 ¦        25500.00¦            0.00¦        25500.00¦            0.00¦            0.00¦            0.00¦            0.00¦            0.00¦            0.00¦        25500.00¦            0.00¦        25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1 ¦        58500.00¦            0.00¦        58500.00¦            0.00¦            0.00¦            0.00¦            0.00¦            0.00¦            0.00¦        58500.00¦            0.00¦        58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2 ¦        61806.75¦            0.00¦        61806.75¦            0.00¦            0.00¦            0.00¦            0.00¦            0.00¦            0.00¦        61806.75¦            0.00¦        6180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3 ¦       549300.00¦            0.00¦       549300.00¦            0.00¦            0.00¦            0.00¦            0.00¦            0.00¦            0.00¦       549300.00¦            0.00¦       5493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4 ¦       904500.00¦            0.00¦       904500.00¦            0.00¦            0.00¦            0.00¦            0.00¦            0.00¦            0.00¦       904500.00¦            0.00¦       90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5 ¦         4500.00¦            0.00¦         4500.00¦            0.00¦            0.00¦            0.00¦            0.00¦            0.00¦            0.00¦         4500.00¦            0.00¦         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3¦       ¦    711587847.17¦    663832033.86¦   1375419881.03¦            0.00¦            0.00¦            0.00¦            0.00¦            0.00¦            0.00¦    711587847.17¦    663832033.86¦   1375419881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5 ¦      6000000.00¦       971204.50¦      6971204.50¦            0.00¦            0.00¦            0.00¦            0.00¦            0.00¦            0.00¦      6000000.00¦       971204.50¦      697120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5¦       ¦      6000000.00¦       971204.50¦      6971204.50¦            0.00¦            0.00¦            0.00¦            0.00¦            0.00¦            0.00¦      6000000.00¦       971204.50¦      697120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1 ¦       240086.49¦      1026370.35¦      1266456.84¦            0.00¦            0.00¦            0.00¦            0.00¦            0.00¦            0.00¦       240086.49¦      1026370.35¦      1266456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3 ¦       563569.42¦       558628.60¦      1122198.02¦            0.00¦            0.00¦            0.00¦            0.00¦            0.00¦            0.00¦       563569.42¦       558628.60¦      1122198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4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5 ¦        60000.00¦      1070740.47¦      1130740.47¦            0.00¦            0.00¦            0.00¦            0.00¦            0.00¦            0.00¦        60000.00¦      1070740.47¦      1130740.4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8 ¦         3068.27¦        17212.24¦        20280.51¦            0.00¦            0.00¦            0.00¦            0.00¦            0.00¦            0.00¦         3068.27¦        17212.24¦        20280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2 ¦         1500.00¦            0.00¦         1500.00¦            0.00¦            0.00¦            0.00¦            0.00¦            0.00¦            0.00¦         1500.00¦            0.00¦         1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3 ¦         3000.00¦            0.00¦         3000.00¦            0.00¦            0.00¦            0.00¦            0.00¦            0.00¦            0.00¦         3000.00¦            0.00¦         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4 ¦         4500.00¦            0.00¦         4500.00¦            0.00¦            0.00¦            0.00¦            0.00¦            0.00¦            0.00¦         4500.00¦            0.00¦         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6¦       ¦       975724.18¦      2672951.66¦      3648675.84¦            0.00¦            0.00¦            0.00¦            0.00¦            0.00¦            0.00¦       975724.18¦      2672951.66¦      3648675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1 ¦        33262.06¦            0.00¦        33262.06¦            0.00¦            0.00¦            0.00¦            0.00¦            0.00¦            0.00¦        33262.06¦            0.00¦        33262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4 ¦        13500.00¦            0.00¦        13500.00¦            0.00¦            0.00¦            0.00¦            0.00¦            0.00¦            0.00¦        13500.00¦            0.00¦        13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5 ¦         9000.00¦            0.00¦         9000.00¦            0.00¦            0.00¦            0.00¦            0.00¦            0.00¦            0.00¦         9000.00¦            0.00¦         9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6 ¦         3000.00¦            0.00¦         3000.00¦            0.00¦            0.00¦            0.00¦            0.00¦            0.00¦            0.00¦         3000.00¦            0.00¦         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8¦       ¦        58762.06¦            0.00¦        58762.06¦            0.00¦            0.00¦            0.00¦            0.00¦            0.00¦            0.00¦        58762.06¦            0.00¦        58762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6 ¦            0.00¦      7928199.84¦      7928199.84¦            0.00¦            0.00¦            0.00¦            0.00¦            0.00¦            0.00¦            0.00¦      7928199.84¦      7928199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7 ¦            0.00¦     19820500.16¦     19820500.16¦            0.00¦            0.00¦            0.00¦            0.00¦            0.00¦            0.00¦            0.00¦     19820500.16¦     19820500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0¦       ¦            0.00¦     27748700.00¦     27748700.00¦            0.00¦            0.00¦            0.00¦            0.00¦            0.00¦            0.00¦            0.00¦     27748700.00¦     2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15 ¦   1165747561.35¦            0.00¦   1165747561.35¦            0.00¦            0.00¦            0.00¦            0.00¦            0.00¦            0.00¦   1165747561.35¦            0.00¦   116574756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1165747561.35¦            0.00¦   1165747561.35¦            0.00¦            0.00¦            0.00¦            0.00¦            0.00¦            0.00¦   1165747561.35¦            0.00¦   116574756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15 ¦       254711.35¦            0.00¦       254711.35¦            0.00¦            0.00¦            0.00¦            0.00¦            0.00¦            0.00¦       254711.35¦            0.00¦       25471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 254711.35¦            0.00¦       254711.35¦            0.00¦            0.00¦            0.00¦            0.00¦            0.00¦            0.00¦       254711.35¦            0.00¦       25471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15 ¦     33043245.91¦            0.00¦     33043245.91¦            0.00¦            0.00¦            0.00¦            0.00¦            0.00¦            0.00¦     33043245.91¦            0.00¦     33043245.9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 33043245.91¦            0.00¦     33043245.91¦            0.00¦            0.00¦            0.00¦            0.00¦            0.00¦            0.00¦     33043245.91¦            0.00¦     33043245.9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15 ¦        31269.30¦            0.00¦        31269.30¦            0.00¦            0.00¦            0.00¦            0.00¦            0.00¦            0.00¦        31269.30¦            0.00¦        31269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31269.30¦            0.00¦        31269.30¦            0.00¦            0.00¦            0.00¦            0.00¦            0.00¦            0.00¦        31269.30¦            0.00¦        31269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8 ¦    103586472.07¦            0.00¦    103586472.07¦            0.00¦            0.00¦            0.00¦            0.00¦            0.00¦            0.00¦    103586472.07¦            0.00¦    103586472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103586472.07¦            0.00¦    103586472.07¦            0.00¦            0.00¦            0.00¦            0.00¦            0.00¦            0.00¦    103586472.07¦            0.00¦    103586472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9 ¦            0.00¦      5196577.12¦      5196577.12¦            0.00¦            0.00¦            0.00¦            0.00¦            0.00¦            0.00¦            0.00¦      5196577.12¦      5196577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1 ¦     11233788.13¦      7480417.26¦     18714205.39¦            0.00¦            0.00¦            0.00¦            0.00¦            0.00¦            0.00¦     11233788.13¦      7480417.26¦     18714205.3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6 ¦      8060376.89¦       438143.46¦      8498520.35¦            0.00¦            0.00¦            0.00¦            0.00¦            0.00¦            0.00¦      8060376.89¦       438143.46¦      8498520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2 ¦      4684724.15¦       260813.36¦      4945537.51¦            0.00¦            0.00¦            0.00¦            0.00¦            0.00¦            0.00¦      4684724.15¦       260813.36¦      4945537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5 ¦     22584734.72¦            0.00¦     22584734.72¦            0.00¦            0.00¦            0.00¦            0.00¦            0.00¦            0.00¦     22584734.72¦            0.00¦     22584734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6 ¦      2500840.12¦      5007722.59¦      7508562.71¦            0.00¦            0.00¦            0.00¦            0.00¦            0.00¦            0.00¦      2500840.12¦      5007722.59¦      7508562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49064464.01¦     18383673.79¦     67448137.80¦            0.00¦            0.00¦            0.00¦            0.00¦            0.00¦            0.00¦     49064464.01¦     18383673.79¦     67448137.8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1 ¦      6919662.03¦      3479524.02¦     10399186.05¦            0.00¦            0.00¦            0.00¦            0.00¦            0.00¦            0.00¦      6919662.03¦      3479524.02¦     103991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 6919662.03¦      3479524.02¦     10399186.05¦            0.00¦            0.00¦            0.00¦            0.00¦            0.00¦            0.00¦      6919662.03¦      3479524.02¦     103991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4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3992434971.25¦    858166571.17¦   4850601542.42¦            0.00¦            0.00¦            0.00¦            0.00¦            0.00¦            0.00¦   3992434971.25¦    858166571.17¦   4850601542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9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1 ¦     35636550.01¦     56141142.09¦     91777692.10¦            0.00¦            0.00¦            0.00¦            0.00¦            0.00¦            0.00¦     35636550.01¦     56141142.09¦     91777692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2 ¦    167946822.43¦     37460745.00¦    205407567.43¦            0.00¦            0.00¦            0.00¦            0.00¦            0.00¦            0.00¦    167946822.43¦     37460745.00¦    205407567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3 ¦    342009264.61¦    111856934.71¦    453866199.32¦            0.00¦            0.00¦            0.00¦            0.00¦            0.00¦            0.00¦    342009264.61¦    111856934.71¦    453866199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4 ¦   2041161086.22¦    154080197.59¦   2195241283.81¦            0.00¦            0.00¦            0.00¦            0.00¦            0.00¦            0.00¦   2041161086.22¦    154080197.59¦   2195241283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5 ¦    129537091.00¦    334778605.02¦    464315696.02¦            0.00¦            0.00¦            0.00¦            0.00¦            0.00¦            0.00¦    129537091.00¦    334778605.02¦    464315696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3¦       ¦   2716290814.27¦    694317624.41¦   3410608438.68¦            0.00¦            0.00¦            0.00¦            0.00¦            0.00¦            0.00¦   2716290814.27¦    694317624.41¦   341060843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6 ¦        61365.31¦      3720850.93¦      3782216.24¦            0.00¦            0.00¦            0.00¦            0.00¦            0.00¦            0.00¦        61365.31¦      3720850.93¦      3782216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4¦       ¦        61365.31¦      3720850.93¦      3782216.24¦            0.00¦            0.00¦            0.00¦            0.00¦            0.00¦            0.00¦        61365.31¦      3720850.93¦      3782216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2716357179.58¦    698038475.34¦   3414395654.92¦            0.00¦            0.00¦            0.00¦            0.00¦            0.00¦            0.00¦   2716357179.58¦    698038475.34¦   3414395654.9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1 ¦      1607550.95¦            0.00¦      1607550.95¦            0.00¦            0.00¦            0.00¦       398668.67¦            0.00¦       398668.67¦      2006219.62¦            0.00¦      2006219.6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4 ¦      3090464.64¦            0.00¦      3090464.64¦            0.00¦            0.00¦            0.00¦            0.00¦            0.00¦            0.00¦      3090464.64¦            0.00¦      3090464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 4698015.59¦            0.00¦      4698015.59¦            0.00¦            0.00¦            0.00¦       398668.67¦            0.00¦       398668.67¦      5096684.26¦            0.00¦      5096684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5 ¦       102148.84¦            0.00¦       102148.84¦            0.00¦            0.00¦            0.00¦            0.00¦            0.00¦            0.00¦       102148.84¦            0.00¦       102148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   102148.84¦            0.00¦       102148.84¦            0.00¦            0.00¦            0.00¦            0.00¦            0.00¦            0.00¦       102148.84¦            0.00¦       102148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601 ¦     43044185.11¦            0.00¦     43044185.11¦            0.00¦            0.00¦            0.00¦            0.00¦            0.00¦            0.00¦     43044185.11¦            0.00¦     4304418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6¦       ¦     43044185.11¦            0.00¦     43044185.11¦            0.00¦            0.00¦            0.00¦            0.00¦            0.00¦            0.00¦     43044185.11¦            0.00¦     4304418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3 ¦         8887.50¦            0.00¦         8887.50¦            0.00¦            0.00¦            0.00¦            0.00¦            0.00¦            0.00¦         8887.50¦            0.00¦         88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 8887.50¦            0.00¦         8887.50¦            0.00¦            0.00¦            0.00¦            0.00¦            0.00¦            0.00¦         8887.50¦            0.00¦         88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 47853237.04¦            0.00¦     47853237.04¦            0.00¦            0.00¦            0.00¦       398668.67¦            0.00¦       398668.67¦     48251905.71¦            0.00¦     48251905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1 ¦    135340418.57¦            0.00¦    135340418.57¦    135340418.57¦            0.00¦    135340418.57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2 ¦            0.00¦            0.00¦            0.00¦            0.00¦            0.00¦            0.00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3¦       ¦    135340418.57¦            0.00¦    135340418.57¦    135340418.57¦            0.00¦    135340418.57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135340418.57¦            0.00¦    135340418.57¦    135340418.57¦            0.00¦    135340418.57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у     ¦       ¦   9549016301.94¦   2182520567.29¦  11731536869.23¦    135340418.57¦            0.00¦    135340418.57¦    135739087.24¦            0.00¦    135739087.24¦   9549414970.61¦   2182520567.29¦  11731935537.9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L------------+-------+----------------+----------------+----------------+----------------+----------------+----------------+----------------+----------------+----------------+----------------+----------------+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Первый зам. Председателя Правления - Президента                   Т.Н. Кастров         Главный бухгалтер               О.И. Мельникова  </w:t>
      </w:r>
    </w:p>
    <w:p>
      <w:pPr>
        <w:pStyle w:val="Header"/>
        <w:spacing w:lineRule="atLeast" w:line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spacing w:before="0" w:after="0"/>
        <w:jc w:val="center"/>
        <w:rPr>
          <w:rFonts w:ascii="AGOpus" w:hAnsi="AGOpus" w:cs="AGOpus"/>
          <w:sz w:val="4"/>
          <w:szCs w:val="4"/>
          <w:lang w:val="en-US"/>
        </w:rPr>
      </w:pPr>
      <w:r>
        <w:rPr>
          <w:rFonts w:cs="AGOpus" w:ascii="AGOpus" w:hAnsi="AGOpus"/>
          <w:sz w:val="4"/>
          <w:szCs w:val="4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2081782774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ТОРСКОЕ ЗАКЛЮЧ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/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9146, Москва, Комсомольский проспект, д.28, телефон 514-60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4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</w:t>
      </w:r>
      <w:r>
        <w:rPr>
          <w:rFonts w:cs="Times New Roman" w:ascii="Times New Roman" w:hAnsi="Times New Roman"/>
          <w:sz w:val="24"/>
          <w:szCs w:val="24"/>
        </w:rPr>
        <w:t xml:space="preserve"> из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4 по 31.12.2004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5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5 год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5 (код формы № 0409806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4 год (код формы № 040980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5 (код формы № 0409808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ы провели аудит в соответствии с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Конкретные аудиторские процедуры, проведенные нами, виды и параметры выборок, примененных на всех стадиях проверки, изложены в Письменной информации (отчете) аудитора, которая предоставлена руководств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МОСКОВСКОГО КРЕДИТНОГО БАНКА» (открытое акционерное общество).</w:t>
      </w:r>
    </w:p>
    <w:p>
      <w:pPr>
        <w:pStyle w:val="3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4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"/>
        <w:tabs>
          <w:tab w:val="left" w:pos="227" w:leader="none"/>
          <w:tab w:val="left" w:pos="426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2"/>
        <w:tabs>
          <w:tab w:val="left" w:pos="227" w:leader="none"/>
          <w:tab w:val="left" w:pos="426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i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4 г. и результаты ее финансово-хозяйственной деятельности за период с 1 января по 31 декабря 2004 г.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30» марта 2005 г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701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" w:hAnsi="AGOpus" w:cs="AGOpus"/>
      <w:b/>
      <w:bCs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</w:pPr>
    <w:rPr>
      <w:rFonts w:ascii="Arial" w:hAnsi="Arial" w:cs="Arial"/>
      <w:color w:val="FF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1:00Z</dcterms:created>
  <dc:creator>okond</dc:creator>
  <dc:description/>
  <cp:keywords/>
  <dc:language>en-US</dc:language>
  <cp:lastModifiedBy>Maha</cp:lastModifiedBy>
  <dcterms:modified xsi:type="dcterms:W3CDTF">2007-12-26T16:02:00Z</dcterms:modified>
  <cp:revision>5</cp:revision>
  <dc:subject/>
  <dc:title>Приложение 1</dc:title>
</cp:coreProperties>
</file>