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3"/>
          <w:szCs w:val="23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3"/>
          <w:szCs w:val="23"/>
        </w:rPr>
        <w:t>О БАНКОВСКОМ СОПРОВОЖДЕНИИ КОНТРАК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3"/>
          <w:szCs w:val="23"/>
        </w:rPr>
        <w:t xml:space="preserve">(МОНИТОРИНГ РАСЧЕТОВ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г. Москва</w:t>
        <w:tab/>
        <w:tab/>
        <w:tab/>
        <w:tab/>
        <w:tab/>
        <w:tab/>
        <w:t xml:space="preserve">                          «____»_____________ 20___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АО «МОСКОВСКИЙ КРЕДИТНЫЙ БАНК», именуемое в дальнейшем «Банк», в лице ____________________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 w:eastAsia="en-US"/>
        </w:rPr>
        <w:t>_______________________________________________________________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действующ____ на основании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 w:eastAsia="en-US"/>
        </w:rPr>
        <w:t xml:space="preserve"> ______________________________________________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 одной стороны, и ____________________________________________________________________, именуем____ в дальнейшем «Исполнитель», в лице ___________________________________, действующ____ на основании _____________________________________________________, с другой стороны, далее вместе именуемые «Стороны», заключили настоящий Договор о нижеследующ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1. ПРИМЕНЯЕМЫЕ В ДОГОВОРЕ ТЕРМИНЫ И ОПРЕД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настоящем Договоре используются следующие основные термины и определ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анковское сопровождение Контракта – осуществление Банком мониторинга расчетов, осуществляемых Исполнителем в рамках исполнения Контракта, по Счету и доведение результатов мониторинга до сведения Заказчи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аказчик –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  <w:lang w:eastAsia="ru-RU"/>
        </w:rPr>
        <w:t>(наименование, ИНН, ОГРН, место нахождения, платежные реквизиты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Исполнитель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– Поставщик или Соисполнител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онтракт – 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                                    (наименование контракта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___________________ от «____» ____________ ____ г., заключенный между Поставщиком и Заказчиком в порядке, установленном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 от 05.04.2013 № 44-ФЗ «О контрактной системе в сфере закупок товаров, работ, услуг для обеспечения государственных и муниципальных нужд», и содержащий условия о банковском сопровождении Контра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ониторинг расчетов –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ормирование Банком отчета, содержащего информацию по Счету Исполнителя, в порядке, определенном условиями настоящего Договор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ставщик –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  <w:lang w:eastAsia="ru-RU"/>
        </w:rPr>
        <w:t>(наименование, ИНН, ОГРН, место нахождения, платежные реквизиты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исполнитель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–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привлеченный Поставщиком на основании гражданско-правового договора соисполнитель / субподрядчик для оказания услуг / выполнения работ / поставки товаров с целью исполнения Контра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Счет – банковский счет № _______________________, являющийся отдельным счетом, предусмотренным постановлением Правительства Российской Федерации от 20.09.2014 № 963 «Об осуществлении банковского сопровождения контрактов» (далее – Постановление Правительства РФ от 20.09.2014 № 963), открытый Исполнителю в Банке в валюте Российской Федерации для проведения предусмотренных законодательством Российской Федерации операций, включая операции в рамках исполнения Контр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Понятия «Поставщик», «Заказчик», «Соисполнитель», используемые в настоящем Договоре, используются в том значении, в котором данные понятия используются в Постановлении Правительства РФ от 20.09.2014 № 96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 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2.1. Банк оказывает Исполнителю услуги по осуществлению банковского сопровождения Контракта в порядке и на условиях, определ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2.2. Банковское сопровождение Контракта осуществляется Банком без взимания платы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eastAsia="ru-RU"/>
        </w:rPr>
        <w:t>3. ПОРЯДОК ОБСЛУЖИВАНИЯ СЧЕТ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3.1.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Расчетно-кассовое обслуживание Счета осуществляется в соответствии с условиями договора банковского счета 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анк обязуется предоставлять Заказчику информацию по Счету согласно условиям и в порядке, которые предусмотрены настоящим Договором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3.2. Порядок и сроки зачисления / списания денежных средств на Счет / со Счета установлены договором банковского с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3.3. Стороны договорились, что на основании платежного требования Заказчика, содержащего его платежные реквизиты, указанные в разделе 1 настоящего Договора, Банк списывает со Счета денежные средства в размере предъявленных Заказчиком требований, составляющих сумму предоставленного Исполнителю аванса по Контракту, на условиях заранее данного акцепта (в случае если Контрактом не предусмотрено предоставление обеспечения его исполн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Настоящим Исполнитель предоставляет Банку заранее данный акцепт в отношении платежных требований Заказчика в сумме предъявленных треб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Банк обязуется принимать к исполнению надлежащим образом оформленные платежные требования Заказчика в сумме предъявленных требований на условиях заранее данного акцепта в порядке, предусмотренном Правилами осуществления переводов денежных средств на территории Российской Федерации в валюте Российской Федерации в ПАО «МОСКОВСКИЙ КРЕДИТНЫЙ БАНК», являющимися неотъемлемой частью договора банковского счета, размещенны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на официальном сайте Банка в сети Интернет: www.mkb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Списание производится Банком не позднее рабочего дня, следующего за днем получения платежного требования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Банк не несет ответственности за несоответствие суммы предъявленных Заказчиком требований размеру уплаченного Исполнителю аван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 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eastAsia="ru-RU"/>
        </w:rPr>
        <w:t>4.1. 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4.1.1. В дату заключения настоящего Договора предоставить Банку Контракт либо иной договор гражданско-правового характера, на основании которого Исполнитель привлечен для оказания услуг / выполнения работ / поставки товаров для целей исполнения Контракта (далее – договор, заключенный с целью исполнения Контракта) (нотариальная копия либо копия, заверенная единоличным исполнительным органом Исполнителя и скрепленная оттиском печати Исполн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4.1.2. Осуществлять расчеты, связанные с исполнением обязательств по Контракту или договору, заключенному с целью исполнения Контракта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исключительно с использованием С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.3. Осуществлять операции по Счету исключительно во исполнение условий Контракта либо договора, заключенного с целью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4.1.4. Исполнять иные обязанности, установленные действующим законодательством Российской Федерации, нормативными актами Правительства Российской Федерации / Банка России, в том числе Постановлением Правительства РФ от 20.09.2014 № 9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4.1.5. Уведомить Банк в течение 3 (Трех) рабочих дней о прекращении Контракта с предоставлением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eastAsia="ru-RU"/>
        </w:rPr>
        <w:t>4.2. Банк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4.2.1. Предоставлять Заказчику отчет, содержащий информацию по Счету (далее – отчет), ежемесячно, не позднее 15 (Пятнадцатого)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Отчет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предоставляется Банком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– 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выписки о движении денежных средств по Счету за отчетный календарный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– 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оборотно-сальдовой ведомости по Счету за отчетный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– 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справки, содержащей информацию о текущих остатках на Счете на последнее число отчетного меся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– 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справки, содержащей сведения о результатах проведенной Банком идентификации Исполнителя при открытии ему Счета, согласно приложению, являющемуся неотъемлемой частью настоящего Договора (далее – документы, составляющие от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Документы, составляющие отчет, составляются по формам, установленным Бан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4.2.2. Документы, составляющие отчет, формируются на бумажном носителе и направляются Банком Заказчику на почтовый адрес: 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Настоящим Исполнитель подтверждает принадлежность Заказчику адреса, указанного в настоящем пункте Договора, и согласен на передачу Банком Заказчику информации, составляющей банковскую тайну. Все риски, связанные с разглашением банковской тайны в процессе такой передачи, Исполнитель принимает на себ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 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РОК ДЕЙСТВИЯ ДОГОВОРА И ПОРЯДОК ЕГО РАСТОРЖ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5.1. Настоящий Договор вступает в силу с момента его подписания обеими Сторонами и действует до момента получения Банком уведомления о прекращении Контракта в порядке, установленном п. 4.1.5 настояще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5.2. Условия настоящего Договора могут быть изменены по взаимному согласию Сторон путем подписания письменного соглашения на бумажном носителе или заключения соглашения в электронном виде в порядке, предусмотренном соответствующим договором о дистанционном обслуживании. В случае внесения в действующее законодательство Российской Федерации изменений, противоречащих условиям настоящего Договора, Стороны в кратчайшие сроки обязуются заключить дополнительное соглашение к настоящему Договору с целью устранения возникших противоречий. До указанного момента положения настоящего Договора действуют в части, не противоречащей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5.3. Настоящий Договор может быть расторгнут по соглашению Сторон, а также в одностороннем порядке по письменному требованию одной из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5.4. Расторжение настоящего Договора в одностороннем порядке производится по письменному требованию любой из Сторон по истечении 30 (Тридцати) календарных дней со дня получения другой Стороной такого треб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6. 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1. Стороны несут ответственность за исполнение обязательств по настоящему Договору в порядке, предусмотренном действующим законодательством Российской Федерации, нормативными актами Банка России и настоящим Договором, при наличии вины Стороны и только за свои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2. Стороны освобождаются от ответственности за неисполнение или ненадлежащее исполнение взятых по настоящему Договору обязательств в случа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–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ступления в силу законодательных актов, актов федеральных или местных органов власти, обязательных для исполнения одной из Сторон, прямо или косвенно запрещающих указанные в настоящем Договоре виды деятельности, препятствующих выполнению Сторонами своих обязательств по настоящему Договор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–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озникновения обстоятельств непреодолимой силы, если Сторона, пострадавшая от их влияния, доведет до сведения другой Стороны известие о случившемся в возможно короткие сроки после возникновения таких обстоятельств, а также предпримет все усилия для скорейшей ликвидации последствий действия обстоятельств непреодолимой силы. К обстоятельствам непреодолимой силы относятся такие события, как забастовки и военные действия, наводнения, пожары, землетрясения и другие стихийные бедствия; действия и решения федеральных, государственных или муниципальных органов, в том числе судебных, правоохранительных и налоговых органов, а также судебных приставов – исполнителей; преступные действия третьих лиц, а также любые другие обстоятельства, влекущие за собой невозможность исполнения Сторонами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3. Банк не несет ответственности за неисполнение настоящего Договора в случае нарушения Исполнителем обязанностей, установленных п. 4.1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4. В рамках исполнения настоящего Договора Стороны возмещают друг другу только реальный ущер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7. РАЗРЕШЕНИЕ СПО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се споры, возникающие в ходе исполнения Сторонами обязательств по настоящему Договору, будут решаться Сторонами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8. ПРОЧ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стоящий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9. РЕКВИЗИТЫ И 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О «МОСКОВСКИЙ КРЕДИТНЫЙ БАН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: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045, Москва, Луков переулок, д. 2, стр.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 совпадает с местом нах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/КПП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7734202860 / 7708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 102773955528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ИК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04452565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/с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0101810745250000659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Главном управлении Центрального банка Российской Федерации по Центральному федеральному округ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right" w:pos="568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Тел.: (495) 777-4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8</w:t>
            </w:r>
          </w:p>
        </w:tc>
        <w:tc>
          <w:tcPr>
            <w:tcW w:w="4927" w:type="dxa"/>
            <w:tcBorders/>
          </w:tcPr>
          <w:p>
            <w:pPr>
              <w:pStyle w:val="1"/>
              <w:spacing w:before="0" w:after="0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/КПП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 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/с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________________________________________ __________________________________________ __________________________________________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л.:</w:t>
            </w:r>
            <w:r>
              <w:rPr>
                <w:sz w:val="22"/>
                <w:szCs w:val="22"/>
                <w:lang w:val="ru-RU"/>
              </w:rPr>
              <w:t xml:space="preserve"> ______________________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"/>
        <w:gridCol w:w="4642"/>
      </w:tblGrid>
      <w:tr>
        <w:trPr>
          <w:trHeight w:val="71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имени Банка: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имени Исполнителя:</w:t>
            </w:r>
          </w:p>
        </w:tc>
      </w:tr>
      <w:tr>
        <w:trPr>
          <w:trHeight w:val="939" w:hRule="atLeast"/>
        </w:trPr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  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подпись)                 (расшифровка подписи)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u w:val="singl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  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подпись)                 (расшифровка подписи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П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П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к Договору о банковском сопровождении контрак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от ____.____.20___ № 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609092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 __________   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Arial"/>
                <w:b/>
                <w:b/>
                <w:sz w:val="18"/>
                <w:szCs w:val="19"/>
                <w:lang w:val="en-US"/>
              </w:rPr>
            </w:pPr>
            <w:r>
              <w:rPr>
                <w:rFonts w:cs="Arial" w:ascii="Times New Roman;Times New Roman" w:hAnsi="Times New Roman;Times New Roman"/>
                <w:b/>
                <w:sz w:val="18"/>
                <w:szCs w:val="19"/>
                <w:lang w:val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</w:rPr>
              <w:t>(наименование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</w:rPr>
              <w:t>(местонахождение Заказчик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зультатах идентификации Поставщика / Соисполнителя (нужное подчеркнуть) по Договору о банковском сопровождении контр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._____._____ № 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rial Unicode MS" w:cs="Arial Unicode MS"/>
          <w:bCs/>
          <w:strike/>
          <w:sz w:val="24"/>
          <w:szCs w:val="24"/>
        </w:rPr>
      </w:pPr>
      <w:r>
        <w:rPr>
          <w:rFonts w:eastAsia="Arial Unicode MS" w:cs="Arial Unicode MS" w:ascii="Times New Roman;Times New Roman" w:hAnsi="Times New Roman;Times New Roman"/>
          <w:bCs/>
          <w:strike/>
          <w:sz w:val="24"/>
          <w:szCs w:val="24"/>
        </w:rPr>
      </w:r>
    </w:p>
    <w:tbl>
      <w:tblPr>
        <w:tblW w:w="1004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2027" w:hRule="atLeast"/>
        </w:trPr>
        <w:tc>
          <w:tcPr>
            <w:tcW w:w="10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рганизационно-правовая форма, полное наименование:</w:t>
            </w:r>
          </w:p>
          <w:tbl>
            <w:tblPr>
              <w:tblW w:w="9387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272"/>
              <w:gridCol w:w="1363"/>
              <w:gridCol w:w="272"/>
              <w:gridCol w:w="1500"/>
              <w:gridCol w:w="272"/>
              <w:gridCol w:w="1030"/>
              <w:gridCol w:w="729"/>
              <w:gridCol w:w="890"/>
              <w:gridCol w:w="1544"/>
            </w:tblGrid>
            <w:tr>
              <w:trPr>
                <w:trHeight w:val="183" w:hRule="atLeast"/>
              </w:trPr>
              <w:tc>
                <w:tcPr>
                  <w:tcW w:w="9387" w:type="dxa"/>
                  <w:gridSpan w:val="10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387" w:type="dxa"/>
                  <w:gridSpan w:val="10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387" w:type="dxa"/>
                  <w:gridSpan w:val="10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Сокращенное наименование (если имеется):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22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93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Наименование на иностранном языке (если имеется):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3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3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  <w:t>ИНН / </w:t>
                  </w: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КИО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515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  <w:t>Наименование регистрирующего органа, место регистрации</w:t>
                  </w: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Сведения о государственной регистрации (ОГРН):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00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6"/>
                      <w:szCs w:val="16"/>
                    </w:rPr>
                    <w:t>дата регистрации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515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"/>
                      <w:szCs w:val="2"/>
                    </w:rPr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04"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10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18"/>
                <w:lang w:eastAsia="ru-RU"/>
              </w:rPr>
            </w:r>
          </w:p>
          <w:tbl>
            <w:tblPr>
              <w:tblW w:w="1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39"/>
              <w:gridCol w:w="259"/>
              <w:gridCol w:w="270"/>
              <w:gridCol w:w="269"/>
              <w:gridCol w:w="268"/>
              <w:gridCol w:w="267"/>
              <w:gridCol w:w="5840"/>
              <w:gridCol w:w="257"/>
              <w:gridCol w:w="177"/>
              <w:gridCol w:w="242"/>
              <w:gridCol w:w="241"/>
              <w:gridCol w:w="245"/>
              <w:gridCol w:w="239"/>
              <w:gridCol w:w="241"/>
              <w:gridCol w:w="239"/>
              <w:gridCol w:w="1727"/>
              <w:gridCol w:w="376"/>
              <w:gridCol w:w="257"/>
              <w:gridCol w:w="257"/>
              <w:gridCol w:w="257"/>
              <w:gridCol w:w="257"/>
            </w:tblGrid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12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Адрес места нахождения (регистрации)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51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741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351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74" w:type="dxa"/>
                  <w:gridSpan w:val="3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0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412" w:type="dxa"/>
                  <w:gridSpan w:val="7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область (республика, край)</w:t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  <w:lang w:val="en-US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  <w:lang w:val="en-US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населенный пункт (село, деревня)</w:t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улица</w:t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дом (владение)</w:t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корпус (строение)</w:t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6"/>
                      <w:szCs w:val="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офис (квартира, комната)</w:t>
                  </w:r>
                </w:p>
              </w:tc>
              <w:tc>
                <w:tcPr>
                  <w:tcW w:w="741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51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случае если на очередную дату предоставления настоящей Справки Банк не располагает информацией об изменении сведений, представленных Поставщиком / Соисполнителем при открытии счета, в настоящую Справку включается текст следующего содерж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Настоящим Банк сообщает, что не располагает достоверной информацией об изменении вышеуказанных сведений в связи с отсутствием документов Поставщика / Соисполнителя, подтверждающих изменение сведений, полученных для целей идентификации.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  <w:tab/>
        <w:t xml:space="preserve">           ______________</w:t>
        <w:tab/>
        <w:t>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(наименование должности сотрудника Банка)</w:t>
        <w:tab/>
        <w:tab/>
        <w:t xml:space="preserve">         (подпись)</w:t>
        <w:tab/>
        <w:t xml:space="preserve">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  <w:lang w:val="en-GB"/>
      </w:rPr>
    </w:pPr>
    <w:r>
      <w:rPr>
        <w:rFonts w:cs="Times New Roman;Times New Roman" w:ascii="Times New Roman;Times New Roman" w:hAnsi="Times New Roman;Times New Roman"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6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qFormat/>
    <w:rPr>
      <w:rFonts w:ascii="AGOpus;Times New Roman" w:hAnsi="AGOpus;Times New Roman" w:eastAsia="Times New Roman;Times New Roman" w:cs="Times New Roman;Times New Roman"/>
      <w:b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GOpus;Times New Roman" w:hAnsi="AGOpus;Times New Roman" w:eastAsia="Times New Roman;Times New Roman" w:cs="AGOpus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8F373DABD02B41C7C5D912E013D48D987B96DCB727DF3D01501FB10442E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1:00Z</dcterms:created>
  <dc:creator>Барановская Светлана Вячеславовна</dc:creator>
  <dc:description/>
  <cp:keywords/>
  <dc:language>en-US</dc:language>
  <cp:lastModifiedBy>Гриднева Юлия Викторовна</cp:lastModifiedBy>
  <dcterms:modified xsi:type="dcterms:W3CDTF">2023-01-11T14:47:00Z</dcterms:modified>
  <cp:revision>3</cp:revision>
  <dc:subject/>
  <dc:title/>
</cp:coreProperties>
</file>